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odatek č. </w:t>
      </w:r>
      <w:r>
        <w:rPr>
          <w:rFonts w:cs="Arial" w:ascii="Arial" w:hAnsi="Arial"/>
          <w:b/>
          <w:color w:val="FF0000"/>
          <w:sz w:val="36"/>
          <w:u w:val="single"/>
        </w:rPr>
        <w:t>01/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 servisní smlouvě č. 1104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uzavřené dne 18.5.2011 (dále jen „Smlouva“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davatel:</w:t>
        <w:tab/>
        <w:t>ELDOP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ídlo: Lohniského 903/11, 152 00 Praha 5 - Hlubočep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ozovna: Lohniského 903/11, 152 00 Praha 5 - Hlubočep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zapsaná v obchodním rejstříku vedeném Městským soudem v Praze,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oddíl C, vložka 110962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: 274 31 363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DIČ : CZ27431363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nkovní spojení: xxxxxxxxxxx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č.ú.: xxxxxxxxxxxxxxxx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dnající: xxxxxxxxxxx, jednatel</w:t>
      </w:r>
    </w:p>
    <w:p>
      <w:pPr>
        <w:pStyle w:val="Heading3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709"/>
          <w:tab w:val="left" w:pos="4536" w:leader="none"/>
        </w:tabs>
        <w:spacing w:before="0" w:after="0"/>
        <w:rPr/>
      </w:pPr>
      <w:r>
        <w:rPr>
          <w:rFonts w:cs="Arial"/>
        </w:rPr>
        <w:t>Dále jen „</w:t>
      </w:r>
      <w:r>
        <w:rPr>
          <w:rFonts w:cs="Arial"/>
          <w:b/>
          <w:bCs/>
        </w:rPr>
        <w:t>Dodavatel</w:t>
      </w:r>
      <w:r>
        <w:rPr>
          <w:rFonts w:cs="Arial"/>
        </w:rPr>
        <w:t>“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azník:</w:t>
        <w:tab/>
        <w:tab/>
        <w:t>Pražská konzervatoř, Praha 1, Na Rejdišti 1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resa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Na Rejdišti 1/77, 110 00 Praha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  <w:r>
        <w:rPr>
          <w:rFonts w:cs="Arial" w:ascii="Arial" w:hAnsi="Arial"/>
          <w:b/>
          <w:sz w:val="24"/>
          <w:szCs w:val="24"/>
        </w:rPr>
        <w:tab/>
        <w:tab/>
        <w:tab/>
        <w:t>708379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  <w:r>
        <w:rPr>
          <w:rFonts w:cs="Arial" w:ascii="Arial" w:hAnsi="Arial"/>
          <w:b/>
          <w:sz w:val="24"/>
          <w:szCs w:val="24"/>
        </w:rPr>
        <w:tab/>
        <w:tab/>
        <w:tab/>
        <w:t>CZ708379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xxxxxxxxxxx  č. ú.: xxxxxxxxxx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oupená:</w:t>
        <w:tab/>
        <w:tab/>
        <w:t>xxxxxxxxxxxxxx, ředitelem konzervatoř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zapsaná v Rejstříku škol RED-IZO  600 0045 38 zapsaná v RAR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ále jen</w:t>
      </w:r>
      <w:r>
        <w:rPr>
          <w:rFonts w:cs="Arial" w:ascii="Arial" w:hAnsi="Arial"/>
          <w:b/>
          <w:sz w:val="24"/>
        </w:rPr>
        <w:t xml:space="preserve"> „Zákazník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že uvedeného dne, měsíce a roku se smluvní strany dohodly na změně Smlouvy takto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 řádek v názvu Smlouvy, tj. </w:t>
      </w:r>
      <w:r>
        <w:rPr>
          <w:rFonts w:cs="Arial" w:ascii="Arial" w:hAnsi="Arial"/>
          <w:i/>
          <w:sz w:val="24"/>
        </w:rPr>
        <w:t>„Název akce: servis UPS SitePro 60kVA“</w:t>
      </w:r>
      <w:r>
        <w:rPr>
          <w:rFonts w:cs="Arial" w:ascii="Arial" w:hAnsi="Arial"/>
          <w:sz w:val="24"/>
        </w:rPr>
        <w:t xml:space="preserve"> se mění následovně na: </w:t>
      </w:r>
      <w:r>
        <w:rPr>
          <w:rFonts w:cs="Arial" w:ascii="Arial" w:hAnsi="Arial"/>
          <w:b/>
          <w:i/>
          <w:sz w:val="24"/>
        </w:rPr>
        <w:t>„Název akce: servis UPS Socomec Masterys BC+ 80kVA“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stavec 3. 2. 2. Smlouvy se mění následovně:</w:t>
      </w:r>
    </w:p>
    <w:p>
      <w:pPr>
        <w:pStyle w:val="TextBody"/>
        <w:rPr/>
      </w:pPr>
      <w:r>
        <w:rPr/>
        <w:t xml:space="preserve">Z   </w:t>
      </w:r>
      <w:r>
        <w:rPr>
          <w:i/>
        </w:rPr>
        <w:t>3.2.2. za Zákazníka:</w:t>
        <w:tab/>
        <w:t>xxxxxxxxxxxxx</w:t>
      </w:r>
    </w:p>
    <w:p>
      <w:pPr>
        <w:pStyle w:val="TextBody"/>
        <w:rPr/>
      </w:pPr>
      <w:r>
        <w:rPr/>
        <w:t xml:space="preserve">na nové znění po změně:   </w:t>
      </w:r>
    </w:p>
    <w:p>
      <w:pPr>
        <w:pStyle w:val="TextBody"/>
        <w:rPr>
          <w:b/>
          <w:b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3.2.2. za Zákazníka:</w:t>
        <w:tab/>
        <w:t>xxxxxxxxxxx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stavec 5. 4. Smlouvy se mění následovně:</w:t>
      </w:r>
    </w:p>
    <w:p>
      <w:pPr>
        <w:pStyle w:val="TextBody"/>
        <w:rPr/>
      </w:pPr>
      <w:r>
        <w:rPr/>
        <w:t>Z</w:t>
      </w:r>
      <w:r>
        <w:rPr>
          <w:i/>
        </w:rPr>
        <w:t xml:space="preserve">   5.4. K uvedeným cenám bude fakturována daň z přidané hodnoty, jejíž výše činí ke dni podpisu smlouvy 20%.</w:t>
      </w:r>
    </w:p>
    <w:p>
      <w:pPr>
        <w:pStyle w:val="TextBody"/>
        <w:rPr/>
      </w:pPr>
      <w:r>
        <w:rPr/>
        <w:t xml:space="preserve">na nové znění po změně:   </w:t>
      </w:r>
    </w:p>
    <w:p>
      <w:pPr>
        <w:pStyle w:val="TextBody"/>
        <w:rPr>
          <w:b/>
          <w:b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5.4.</w:t>
      </w:r>
      <w:r>
        <w:rPr>
          <w:i/>
        </w:rPr>
        <w:t xml:space="preserve"> </w:t>
      </w:r>
      <w:r>
        <w:rPr>
          <w:b/>
          <w:i/>
        </w:rPr>
        <w:t>K uvedeným cenám bude fakturována daň z přidané hodnoty podle aktuálně platných právních předpis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č. 1 Smlouvy – „Smluvní servisní činnost“ se ruší a nahrazuje novým zněním následovně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říloha č. 1 – Smluvní servisní činnos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ázev firmy /  adresa / kontakt / telef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místění 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yp UPS/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fylaktická prohlídka UPS 1x ro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Kapacitní zkouška UPS 1x ročně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Pražská konzervato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 Rejdišti 1, 110 00 Praha 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ocomec Masterys BC+ 80kV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.č. P35191000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xxxxx Kč / ro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xxxx Kč / ročně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xxxxx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xxxxxx Kč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oprava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xxx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elkem za servisní činnost dle smlouvy (1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1 3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ceny jsou uvedené bez DPH 21%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/>
        <w:t>Příloha č. 2 Smlouvy – „Seznam oprávněných osob“ se ruší a nahrazuje novým zněním následovně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říloha č. 2 – Seznam oprávněných oso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701"/>
        <w:gridCol w:w="1418"/>
        <w:gridCol w:w="226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Lokalita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</w:rPr>
              <w:t>Fax/email: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žská konzervatoř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Rejdišti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xxxxxx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xxxxxxxxxx 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xxxxxxxxxxxxx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DOP s.r.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hniského 903/11, 15000 Praha 5-Hluboče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xxxxxxxxxxxxx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/>
        <w:t>V příloze č. 4 Smlouvy – „Systém servisu a údržby zdrojů UPS“ se mění následovně pojem: „</w:t>
      </w:r>
      <w:r>
        <w:rPr>
          <w:i/>
        </w:rPr>
        <w:t xml:space="preserve">UPS SitePro 60kVA“ </w:t>
      </w:r>
      <w:r>
        <w:rPr/>
        <w:t>na nové znění:</w:t>
      </w:r>
      <w:r>
        <w:rPr>
          <w:i/>
        </w:rPr>
        <w:t xml:space="preserve"> „</w:t>
      </w:r>
      <w:r>
        <w:rPr>
          <w:b/>
          <w:i/>
        </w:rPr>
        <w:t>UPS Socomec Masterys BC+ 80kVA“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I.</w:t>
      </w:r>
    </w:p>
    <w:p>
      <w:pPr>
        <w:pStyle w:val="TextBody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rPr/>
      </w:pPr>
      <w:r>
        <w:rPr/>
        <w:t>1. Ostatní ustanovení Smlouvy tímto dodatkem zůstávají nedot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ento dodatek se řídí právním řádem České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Tento dodatek se vyhotovuje ve dvou stejnopisech, po jednom pro Dodavatele, po jednom pro Zákazníka, každý s platností originá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Tento Dodatek nabývá platnosti dnem podpisu smluvních stran a účinnosti zveřejněním v registru smlu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Smluvní strany výslovně sjednávají, že uveřejnění tohoto dodatku v registru smluv dle zákona č. 340/2015 Sb., o zvláštních podmínkách účinnosti některých smluv, uveřejňování těchto smluv a o registru smluv (zákon o registru smluv) zajistí Pražská konzervatoř, Praha 1, Na Rejdišti 1. Dodavatel je povinen poskytnout Zákazníkovi potřebnou součinnost podle zákona č. 340/2015 Sb.,  o zvláštních podmínkách účinnosti některých smluv, uveřejňování těchto smluv a o registru smluv (zákon o registru smluv). Dodavatel také souhlasí se zveřejněním Smlouvy v registru smluv.  Dodavatel je seznámen se skutečností, že poskytnutí těchto informací se dle citovaného zákona nepovažuje za porušení obchodního tajemství a s jejich zveřejněním tímto vyslovuje svůj souhlas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38"/>
        <w:gridCol w:w="3511"/>
        <w:gridCol w:w="1620"/>
        <w:gridCol w:w="1620"/>
      </w:tblGrid>
      <w:tr>
        <w:trPr/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Praze, dne 03.05.20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Praze,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4.2023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19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a razítko Dodavatel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a razítko Zákazník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  <w:tab/>
        <w:tab/>
        <w:tab/>
        <w:t>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xxxxxxxxxx</w:t>
        <w:tab/>
        <w:t xml:space="preserve">                 xxxxxxxxxxxxxxxxxxx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el společnosti</w:t>
        <w:tab/>
        <w:tab/>
        <w:tab/>
        <w:t>ředitel konzervatoře</w:t>
      </w:r>
    </w:p>
    <w:p>
      <w:pPr>
        <w:pStyle w:val="Header"/>
        <w:tabs>
          <w:tab w:val="left" w:pos="927" w:leader="none"/>
          <w:tab w:val="center" w:pos="4536" w:leader="none"/>
          <w:tab w:val="center" w:pos="4677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066925" cy="62801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ELDOP s.r.o. 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Lohniského 903, Praha 5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152 00, mob:605 240 828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</w:t>
    </w:r>
    <w:r>
      <w:rPr>
        <w:sz w:val="16"/>
        <w:szCs w:val="16"/>
      </w:rPr>
      <w:tab/>
      <w:tab/>
      <w:t xml:space="preserve">        </w:t>
      <w:tab/>
      <w:t xml:space="preserve">                                                                                                                                                                                      ELDOP s.r.o. 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sz w:val="16"/>
        <w:szCs w:val="16"/>
      </w:rPr>
      <w:tab/>
      <w:t xml:space="preserve">       Lohniského 903, Praha 5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152 00, mob:605 240 828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  <w:tab w:val="right" w:pos="567" w:leader="none"/>
      </w:tabs>
      <w:spacing w:before="120" w:after="0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before="0" w:after="120"/>
      <w:jc w:val="both"/>
    </w:pPr>
    <w:rPr>
      <w:rFonts w:ascii="Arial" w:hAnsi="Arial" w:cs="Arial"/>
      <w:color w:val="0000FF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Nadpis2norm">
    <w:name w:val="Nadpis 2-norm"/>
    <w:basedOn w:val="Normal"/>
    <w:qFormat/>
    <w:pPr>
      <w:tabs>
        <w:tab w:val="clear" w:pos="709"/>
        <w:tab w:val="left" w:pos="1418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vana@prgcons.cz" TargetMode="External"/><Relationship Id="rId3" Type="http://schemas.openxmlformats.org/officeDocument/2006/relationships/hyperlink" Target="mailto:eldop@eldop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00Z</dcterms:created>
  <dc:creator>Jaromír Holub</dc:creator>
  <dc:description/>
  <cp:keywords/>
  <dc:language>en-US</dc:language>
  <cp:lastModifiedBy>Hana Vimrová</cp:lastModifiedBy>
  <cp:lastPrinted>2023-04-24T09:47:00Z</cp:lastPrinted>
  <dcterms:modified xsi:type="dcterms:W3CDTF">2023-05-16T09:29:00Z</dcterms:modified>
  <cp:revision>5</cp:revision>
  <dc:subject>Servisní smlouva na systémy nepřerušitelného napájení</dc:subject>
  <dc:title>Servisní smlouva GTS</dc:title>
</cp:coreProperties>
</file>