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60" w:after="0"/>
        <w:ind w:firstLine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kladní umělecká škola Pardubice, Havlíčkova 925</w:t>
      </w:r>
    </w:p>
    <w:p>
      <w:pPr>
        <w:pStyle w:val="Heading3"/>
        <w:pBdr>
          <w:bottom w:val="single" w:sz="6" w:space="1" w:color="000000"/>
        </w:pBdr>
        <w:spacing w:before="60" w:after="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vlíčkova  925, 530 02 Pardubice</w:t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</w:rPr>
        <w:t>IČO: 72566779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účet: KB 107-2905200217/0100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2290</wp:posOffset>
                </wp:positionH>
                <wp:positionV relativeFrom="paragraph">
                  <wp:posOffset>30480</wp:posOffset>
                </wp:positionV>
                <wp:extent cx="2362835" cy="1198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MI MELO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 rukám pana Su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ladská 1117/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00 03  Hradec Králové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94.35pt;mso-wrap-distance-left:7.05pt;mso-wrap-distance-right:7.05pt;mso-wrap-distance-top:0pt;mso-wrap-distance-bottom:0pt;margin-top:2.4pt;mso-position-vertical-relative:text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MI MELOD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 rukám pana Surm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ladská 1117/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500 03  Hradec Králové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Vyřizuje:         Alena Ciprová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E-mail:</w:t>
        <w:tab/>
        <w:t xml:space="preserve">       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nfo@zushavlickovapardubice.c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Telefon:</w:t>
        <w:tab/>
        <w:t xml:space="preserve">         466 501 298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bil:</w:t>
        <w:tab/>
        <w:t xml:space="preserve">         606 648 37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20"/>
        </w:rPr>
        <w:t>Datum:</w:t>
        <w:tab/>
        <w:t xml:space="preserve">         15. 5. 2023</w:t>
      </w: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BJEDNÁVKA   96/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ství Základní umělecké školy Pardubice, Havlíčkova 925 u Vás objednává na faktur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 saxofon YAMAHA YAS 280 v ceně 25 990,- Kč vč.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uru zašlete na výše uvedenou adre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gA. Zdeněk Seid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</w:rPr>
        <w:t xml:space="preserve">ředitel ZUŠ         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havlickovapardub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6:00Z</dcterms:created>
  <dc:creator>Seidl</dc:creator>
  <dc:description/>
  <cp:keywords/>
  <dc:language>en-US</dc:language>
  <cp:lastModifiedBy>AC</cp:lastModifiedBy>
  <cp:lastPrinted>2023-05-15T15:29:00Z</cp:lastPrinted>
  <dcterms:modified xsi:type="dcterms:W3CDTF">2023-05-15T13:30:00Z</dcterms:modified>
  <cp:revision>50</cp:revision>
  <dc:subject/>
  <dc:title>Z á k l a d n í   u m ě l e c k á   š k o l a   P a r d u b i c e</dc:title>
</cp:coreProperties>
</file>