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KUPNÍ  Smlouva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>o nabytí pozemku</w:t>
      </w:r>
      <w:r>
        <w:rPr>
          <w:sz w:val="40"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</w:t>
      </w:r>
    </w:p>
    <w:p>
      <w:pPr>
        <w:pStyle w:val="Normal"/>
        <w:jc w:val="center"/>
        <w:rPr/>
      </w:pPr>
      <w:r>
        <w:rPr>
          <w:sz w:val="22"/>
          <w:szCs w:val="22"/>
        </w:rPr>
        <w:t>ve smyslu ustanovení § 2079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íže uvedeného dne, měsíce a roku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těmito účastník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9" w:leader="none"/>
          <w:tab w:val="left" w:pos="652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</w:t>
        <w:tab/>
        <w:tab/>
        <w:t>Město Litvínov</w:t>
      </w:r>
    </w:p>
    <w:p>
      <w:pPr>
        <w:pStyle w:val="Heading1"/>
        <w:tabs>
          <w:tab w:val="left" w:pos="1985" w:leader="none"/>
          <w:tab w:val="left" w:pos="3544" w:leader="none"/>
          <w:tab w:val="left" w:pos="6521" w:leader="none"/>
        </w:tabs>
        <w:ind w:left="709" w:hanging="0"/>
        <w:rPr/>
      </w:pPr>
      <w:r>
        <w:rPr>
          <w:sz w:val="22"/>
          <w:szCs w:val="22"/>
        </w:rPr>
        <w:t xml:space="preserve">zastoupené: </w:t>
        <w:tab/>
        <w:tab/>
        <w:t>Mgr. Kamilou Bláhovou, starostk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ídlo MěÚ:</w:t>
        <w:tab/>
        <w:tab/>
        <w:tab/>
        <w:t>náměstí Míru 11, 436 01 Litv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>00266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  <w:t>CZ00266027</w:t>
      </w:r>
    </w:p>
    <w:p>
      <w:pPr>
        <w:pStyle w:val="Normal"/>
        <w:rPr/>
      </w:pPr>
      <w:r>
        <w:rPr>
          <w:sz w:val="22"/>
          <w:szCs w:val="22"/>
        </w:rPr>
        <w:tab/>
        <w:t>bank. spojení:</w:t>
        <w:tab/>
        <w:tab/>
        <w:tab/>
        <w:t>Komerční banka, a.s., pobočka Most, expozitura Litvínov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č.ú.: 19-0000921491/0100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také</w:t>
      </w:r>
      <w:r>
        <w:rPr>
          <w:b/>
          <w:sz w:val="22"/>
          <w:szCs w:val="22"/>
        </w:rPr>
        <w:t xml:space="preserve"> strana prodáva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.H.V. Trading s.r.o.</w:t>
      </w: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Ing. Dagmar Mandíkovou, jednatelko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e Střelnici 427, 436 01 Litvíno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4829203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4829203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ab/>
        <w:tab/>
        <w:t>xxxxxxxxxx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strana kupující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Strana prodávající prohlašuje, že má ve výlučném vlastnictví pozemky vedené v katastrálním území Horní Litvínov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arcela číslo 1243</w:t>
        <w:tab/>
        <w:tab/>
        <w:tab/>
        <w:t>trvalý travní poros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arcela číslo 1242</w:t>
        <w:tab/>
        <w:tab/>
        <w:tab/>
        <w:t>zahra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arcela číslo 1239</w:t>
        <w:tab/>
        <w:tab/>
        <w:tab/>
        <w:t>ostatní plocha, ostatní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ické právo strany prodávající k výše uvedeným pozemkům je zapsáno v katastru nemovitostí u Katastrálního úřadu pro Ústecký kraj, Katastrální pracoviště v Mostě na listu vlastnictví č. 1 pro obec Litvínov, katastrální území Horní Litví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ometrickým plánem zak. č. 2843-16/2017, který ověřil Ing. Petr Pištora dne 22. 2. 2017 pod číslem 13/2017 a odsouhlasilo Katastrální pracoviště v Mostě dne 22. 2. 2017 pod číslem PGP-99/2017-508, byl z pozemku par. č. 1243 oddělen díl b) a díl c) o celkové výměře 62 m², dále byl z pozemku par. č. 1242 oddělen díl a) o výměře 4 m² a díl k) o výměře 239 m² a z pozemku par. č. 1239 byly odděleny díly d) o výměře 6 m² a díl l) o výměře 7 m² vše v k. ú. Horní Litvínov. Oddělené díly l) a k) tvoří novou parcelu č. 1242/4 v k. ú. Horní Litvínov. Tyto díly a parcela jsou předmětem prodeje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rodávající touto smlouvou prodává a odevzdává ze svého výlučného vlastnictví pozemky v katastrálním území Horní Litvín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cela číslo 1242/4</w:t>
        <w:tab/>
        <w:tab/>
        <w:t>zahrada</w:t>
        <w:tab/>
        <w:tab/>
        <w:tab/>
        <w:t>o výměře 246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 a) oddělený z pozemku par. č. 1242</w:t>
        <w:tab/>
        <w:tab/>
        <w:tab/>
        <w:t>o výměře 4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 b) a díl c) oddělené z pozemku par. č. 1243</w:t>
        <w:tab/>
        <w:tab/>
        <w:t>o celkové výměře 62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 d) oddělený z pozemku par. č. 1239</w:t>
        <w:tab/>
        <w:tab/>
        <w:tab/>
        <w:t>o výměře 6 m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ále jen „pozemky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všemi právy a povinnostmi, součástmi a příslušenstvím a umožňuje straně kupující nabýt vlastnické právo do vlastnictví, za vzájemně dohodnutou konečnou kupní cenu ve výši 111.300 Kč (slovy: Stojedenácttisíctřistakorunčeských).  Za tuto cenu strana kupující pozemky, které jsou předmětem prodeje dle této kupní smlouvy, kupuje, přebírá a nabývá vlastnické právo k nim, jak stojí a leží. Prodej je osvobozen od uplatňování sazby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smluvní ceny pozemků a staveb výše uvedených byla sjednána na základě usnesení zastupitelstva města č. Z/751/22 ze dne 25. 4. 2013, č. Z/633/22 ze dne 15. 12. 2016 a č. Z/679/24 ze dne 30. 3. 2017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kupující a strana prodávající se dohodly na tom, že případný rozdíl skutečné výměry pozemků od výměry uvedené v článku II. této smlouvy nezakládá straně kupující právo na přiměřenou slevu dle § 2129 občanský zákoní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upní cena:</w:t>
      </w:r>
    </w:p>
    <w:p>
      <w:pPr>
        <w:pStyle w:val="Heading2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ve výši </w:t>
      </w:r>
      <w:r>
        <w:rPr>
          <w:rFonts w:cs="Times New Roman" w:ascii="Times New Roman" w:hAnsi="Times New Roman"/>
          <w:i w:val="false"/>
          <w:sz w:val="22"/>
          <w:szCs w:val="22"/>
        </w:rPr>
        <w:t>111.300 Kč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je splatná při podpisu této kupní smlouvy a to na účet prodávající strany s variabilním symbolem </w:t>
      </w:r>
      <w:r>
        <w:rPr>
          <w:rFonts w:cs="Times New Roman" w:ascii="Times New Roman" w:hAnsi="Times New Roman"/>
          <w:i w:val="false"/>
          <w:sz w:val="22"/>
          <w:szCs w:val="22"/>
        </w:rPr>
        <w:t>050900042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a konstantním symbolem 55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upující společnost, která je dle listu vlastnictví č. 2687 vedeném Katastrálním úřadem pro Ústecký kraj, Katastrálním pracovištěm v Mostě, vlastníkem nemovitosti – pozemku par. č. 1240 vč. stavby nemovitosti čp. 167 v ul. Ke Střelnici Litvínov a par. č. 1241 vše v k. ú. Horní Litvínov, prohlašuje, že pozemky vč. příslušenství, které jsou předmětem prodeje dle této smlouvy, kupuje za účelem majetkoprávního vypořádání pozemku ke stavbě oplocení k čp. 167 v ul. Ke Střelnici, Litví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IV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kupující prohlašuje, že si převáděné pozemky (vč. příslušenství) dle článku II. této kupní smlouvy prohlédla, se skutečným stavem je srozuměna a obeznámena a nemá tudíž žádných výhrad. Strana kupující dále bere na vědomí skutečnost, že pozemky, které jsou předmětem prodeje dle této smlouvy, jsou zatíženy inženýrskými sítěmi, s nimiž je strana kupující seznámena a srozuměna. V této souvislosti se strana kupující zavazuje, že bude respektovat stanoviska jejich správců. Strana kupující kupuje pozemky uvedené v čl. II. této smlouvy ve stavu, jak stojí a leží včetně veškerých součástí a příslušenství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caps/>
          <w:sz w:val="24"/>
        </w:rPr>
        <w:t xml:space="preserve">V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rodávající prohlašuje, že na pozemcích neváznou žádné vady, o nichž by věděla. Dále strana prodávající ujišťuje stranu kupující, že na převáděných pozemcích neváznou žádné dluhy a v tomto směru jí ru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VI.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mínkou podání návrhu na zahájení řízení o povolení vkladu vlastnického práva do katastru nemovitostí je neexistence splatných závazků strany kupující vůči straně prodávající včetně zaplacení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upní ceny dle této smlouvy. Návrh podává prodávající, a to bez zbytečného odkladu po zjištění, že strana kupující nemá vůči straně prodávající žádné nesplněné splatné závazky včetně úhrady kupní ceny a nákladů níže uvedený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ictví, užívání, nebezpečí nahodilé zkázy a povinnost platit daně přechází na stranu kupující dnem vkladu vlastnického práva do katastru nemovitostí. Vklad bude proveden na základě pravomocného rozhodnutí Katastrálního pracoviště v Mostě o jeho povolení. Právní účinky vkladu práva vznikají na základě tohoto pravomocného rozhodnutí ke dni, kdy byl návrh na vklad Katastrálnímu pracovišti v Mostě doruč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související s uzavřením této smlouvy, vyúčtované na základě usnesení Zastupitelstva města Litvínova č. </w:t>
      </w:r>
      <w:r>
        <w:rPr>
          <w:sz w:val="22"/>
        </w:rPr>
        <w:t>Z/751/22 ze dne 25. 4. 2013</w:t>
      </w:r>
      <w:r>
        <w:rPr>
          <w:sz w:val="22"/>
          <w:szCs w:val="22"/>
        </w:rPr>
        <w:t xml:space="preserve">, které se strana kupující zavazuje uhradit, činí celkem částku </w:t>
      </w:r>
      <w:r>
        <w:rPr>
          <w:b/>
          <w:sz w:val="22"/>
          <w:szCs w:val="22"/>
        </w:rPr>
        <w:t>1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administrativní náklady 1500 Kč). Tato částka je splatná při podpisu této smlouvy, VS </w:t>
      </w:r>
      <w:r>
        <w:rPr>
          <w:b/>
          <w:sz w:val="22"/>
          <w:szCs w:val="22"/>
        </w:rPr>
        <w:t>0506000529,</w:t>
      </w:r>
      <w:r>
        <w:rPr>
          <w:sz w:val="22"/>
          <w:szCs w:val="22"/>
        </w:rPr>
        <w:t xml:space="preserve"> KS 558. Dále se strana kupující zavazuje uhradit kolek ve výši 1.000 Kč při podpisu smlouv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. 11. 2016 je strana kupující povinna uhradit daň za nabytí nemovitých věcí, a to na základě daňového přiznání, podaného u příslušného finančního úřadu. K této úhradě se strana kupujících zavazuje společně a nerozdíln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této kupní smlouvy sepsané ve čtyřech stejnopisech na čtyřech stranách textu bude proveden příslušný zápis do katastru nemovitostí u Katastrálního pracoviště v Mos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vztahy touto smlouvou neupravené se řídí příslušnými ustanoveními obč. zákoníku a dalšími platnými obecně závaznými právními předpisy, pokud touto smlouvou účastníci svá vzájemná práva a povinnosti výslovně neupravili odchylně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S prodejem převáděných pozemků a staveb vyslovilo souhlas Zastupitelstvo města Litvínova dne 15. 12. 2016 usnesením č. Z/633/22 a dne 30. 3. 2017 usnesením č. 679/24. Záměr prodávajícího prodat pozemky byl před uzavřením této smlouvy zveřejněn dle § 39 odst. 1 zák. č. 128/2000 Sb., ve lhůtě od 16. 11. 2016 do 2. 12. 2016 a ve lhůtě od 24. 2. 2017 do 13. 3. 2017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Smluvní strany souhlasí s tím, aby tato Smlouva byla vedena v evidenci smluv vedené městem Litvínov, která bude přístupná dle zákona č. 106/1999 Sb., o svobodném přístupu k informacím, a která obsahuje údaje o smluvních stranách, předmětu smlouvy, číselné označení smlouvy a datum jejího uzavření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Smluvní strany prohlašují, že skutečnosti uvedené v této Smlouvě nepovažují za obchodní tajemství a udělují svolení k jejich zpřístupnění ve smyslu zákona č. 106/1999 Sb., o svobodném přístupu k informacím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Tato Smlouva bude v plném rozsahu uveřejněna v informačním systému registru smluv dle zákona č. 340/2015 Sb., zákona o registru smluv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nabývá účinnosti dnem, kdy město Litvínov uveřejní Smlouvu v informačním systému registru smluv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o bedlivém seznámení se zněním této smlouvy prohlašují, že je jim znám její smysl a účel, že tato odpovídá projevu jejich vůle a že k ní přistupují svobodně a vážně, nikoliv v tísni a za nápadně nevýhodných podmínek, aniž by považovaly byť i jediné její ujednání za nesrozumitelné. Na důkaz toho ji podepis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Litvínově dne …………………………………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 stranu prodávající:  </w:t>
        <w:tab/>
        <w:tab/>
        <w:tab/>
        <w:tab/>
        <w:t>za stranu kup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</w:t>
        <w:tab/>
        <w:tab/>
        <w:tab/>
        <w:t>…………………………………</w:t>
        <w:tab/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. Kamila Bláhová</w:t>
        <w:tab/>
        <w:tab/>
        <w:tab/>
        <w:tab/>
        <w:t xml:space="preserve">      Ing. Dagmar Mandíková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tarostka města </w:t>
        <w:tab/>
        <w:tab/>
        <w:tab/>
        <w:tab/>
        <w:tab/>
        <w:t xml:space="preserve">        jednatelka spol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ouva číslo: KT/9217/17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48"/>
        <w:gridCol w:w="1922"/>
        <w:gridCol w:w="2192"/>
        <w:gridCol w:w="1921"/>
      </w:tblGrid>
      <w:tr>
        <w:trPr>
          <w:trHeight w:val="348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: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 4. 2017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Baudyšov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úseku pozemků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il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Řeháček, M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NM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ce rozpočtu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ňka Burešová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ONM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oddělení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Jan Pulda LL.M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P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o - RM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 12. 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3. 201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/1615/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/1788/66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 12. 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3. 201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/633/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/679/24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eřejněno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: 16. 11. 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: 24. 2. 201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: 2. 12. 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: 13. 3. 2017</w:t>
            </w:r>
          </w:p>
        </w:tc>
        <w:tc>
          <w:tcPr>
            <w:tcW w:w="4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í města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Šťovíček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ístostarosta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KT/9217/17</w:t>
    </w:r>
    <w:r>
      <w:rPr>
        <w:b/>
        <w:sz w:val="16"/>
        <w:szCs w:val="16"/>
      </w:rPr>
      <w:t xml:space="preserve">     </w:t>
      <w:tab/>
      <w:tab/>
    </w:r>
    <w:r>
      <w:rPr>
        <w:rFonts w:cs="Arial" w:ascii="Arial" w:hAnsi="Arial"/>
        <w:b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caps/>
      <w:sz w:val="4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user</dc:creator>
  <dc:description/>
  <dc:language>en-US</dc:language>
  <cp:lastModifiedBy>Sieberova Miroslava</cp:lastModifiedBy>
  <cp:lastPrinted>2017-05-17T10:20:00Z</cp:lastPrinted>
  <dcterms:modified xsi:type="dcterms:W3CDTF">2017-06-07T08:38:00Z</dcterms:modified>
  <cp:revision>2</cp:revision>
  <dc:subject/>
  <dc:title/>
</cp:coreProperties>
</file>