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3-04-047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Easy Software spol. s r. 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Jugoslávských partyzánů 3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160 00  Praha 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</w:rPr>
                                    <w:t>info@easysoftware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2.8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Easy Software spol. s r. 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Jugoslávských partyzánů 3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160 00  Praha 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</w:rPr>
                              <w:t>info@easysoftwar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636138447"/>
      <w:bookmarkStart w:id="1" w:name="__Fieldmark__0_163613844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215/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20.4.2023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OIT/90120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asy Projekt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110"/>
        <w:gridCol w:w="163"/>
        <w:gridCol w:w="570"/>
        <w:gridCol w:w="1819"/>
        <w:gridCol w:w="307"/>
        <w:gridCol w:w="1526"/>
        <w:gridCol w:w="742"/>
      </w:tblGrid>
      <w:tr>
        <w:trPr>
          <w:trHeight w:val="315" w:hRule="atLeast"/>
        </w:trPr>
        <w:tc>
          <w:tcPr>
            <w:tcW w:w="5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 xml:space="preserve"> na základě nabídky: 9c627983-23cc-4452-82a4-def68e2c57e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za jednotku bez DPH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. DPH</w:t>
            </w:r>
          </w:p>
        </w:tc>
      </w:tr>
      <w:tr>
        <w:trPr>
          <w:trHeight w:val="29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Project Business (23.4.2023-22.4.202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‬‬‬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 480,00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‭‭‬‬‬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 60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69 60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84 216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23.4.202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bookmarkStart w:id="3" w:name="_Hlk58403689"/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adresu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ODATELNA@NEMHAV.CZ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 Uvádějte DIČ na fakturách! Na faktuře uveďte číslo objednávky. </w:t>
      </w:r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drawing>
        <wp:inline distT="0" distB="0" distL="0" distR="0">
          <wp:extent cx="6474460" cy="1236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EMH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Radomír Smrčka</dc:creator>
  <dc:description/>
  <cp:keywords/>
  <dc:language>en-US</dc:language>
  <cp:lastModifiedBy>URBANCOVÁ Gabriela</cp:lastModifiedBy>
  <cp:lastPrinted>2023-04-20T11:39:00Z</cp:lastPrinted>
  <dcterms:modified xsi:type="dcterms:W3CDTF">2023-05-16T05:36:00Z</dcterms:modified>
  <cp:revision>2</cp:revision>
  <dc:subject/>
  <dc:title> </dc:title>
</cp:coreProperties>
</file>