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100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, Praha- vých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26487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, Praha- výc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26487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 xml:space="preserve">TEL.: 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7.6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20- 3% oxidant cr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0- Refectocil 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30- Refectocil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41- epil. Nahřív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2- vosk alo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20- epil. Nahřív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21- depilační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50P- emulze po depi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51- štět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1- vosk azu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50- vosk plechov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34- des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1- Refectocil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4. 600,-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6-07T08:43:00Z</dcterms:modified>
  <cp:revision>2</cp:revision>
  <dc:subject/>
  <dc:title>_</dc:title>
</cp:coreProperties>
</file>