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FitFun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Základní škola Praha 7, Korunovační 8 Korunovační ul. 8/1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170 00 Praha 7 – Bubene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613898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DIČ: CZ613898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Základní škola Praha 7, Korunovační 8 Korunovační ul. 8/1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170 00 Praha 7 – Bubene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613898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DIČ: CZ613898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ATANERŠ HOTELS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Cíglerova 1088/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Praha 9, 198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DIČ: CZ24217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ATANERŠ HOTELS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Cíglerova 1088/2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Praha 9, 198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DIČ: CZ24217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ubytovací a stravovací služby a objednatel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30.5.-2.6.2023. 30.5  začátek stravování obědem, 2.6. konec stravování obědem, odjezd v odpoledních hodinách. Pokoje vyklizeny do 10:00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Hotel FitFun, Rýžoviště 427, 512 46 Harrachov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49 dětí, upřesněno bude do 30.4.2023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I. a II. stupeň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4, bude upřesněno do 30.4.2023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I. stupeň ZŠ 750,-Kč vč. DPH/osoba/noc , II. stupeň ZŠ 890,-Kč vč. DPH/osoba/noc + doplatek 95,-Kč/osoba, oběd naví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nutnosti 1L pokoje doplatek 260,-Kč/noc. Pro zdravotníka je 1L pokoj / marodka zdarma, je jen potřeba tuto informaci sdělit předem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výhodnění: na 10 plně platících dětí 1x dospělá osoba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127 505,-Kč vč. DPH vyúčtování bude předloženo v návaznosti na počet žáků a dospělých. Pro výpočet použito 19x žák I. stupně ZŠ a 30x žák II. stupně ZČ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0.4.2023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může být účtováno storno z kalkulované částky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zákonem o zpracování osobních údajů (č. 110/2019 Sb.), který provádí nařízení EU 2016/679 (GDPR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24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1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color w:val="70AD47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basedOn w:val="Standardnpsmoodstavce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basedOn w:val="Standardnpsmoodstavce"/>
    <w:qFormat/>
    <w:rPr>
      <w:color w:val="404040"/>
      <w:sz w:val="18"/>
      <w:szCs w:val="18"/>
    </w:rPr>
  </w:style>
  <w:style w:type="character" w:styleId="SlenseznamChar">
    <w:name w:val="Číslený seznam Char"/>
    <w:basedOn w:val="OdstavecseseznamemChar"/>
    <w:qFormat/>
    <w:rPr>
      <w:color w:val="404040"/>
      <w:sz w:val="18"/>
      <w:szCs w:val="18"/>
    </w:rPr>
  </w:style>
  <w:style w:type="character" w:styleId="OdrkovseznamChar">
    <w:name w:val="Odrážkový seznam Char"/>
    <w:basedOn w:val="OdstavecseseznamemChar"/>
    <w:qFormat/>
    <w:rPr>
      <w:color w:val="404040"/>
      <w:sz w:val="18"/>
      <w:szCs w:val="18"/>
    </w:rPr>
  </w:style>
  <w:style w:type="character" w:styleId="TabulkaChar">
    <w:name w:val="Tabulka Char"/>
    <w:basedOn w:val="Nadpis4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b">
    <w:name w:val="kontakty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9:00Z</dcterms:created>
  <dc:creator>1carlos1@atlas.cz</dc:creator>
  <dc:description/>
  <cp:keywords/>
  <dc:language>en-US</dc:language>
  <cp:lastModifiedBy>420606879960</cp:lastModifiedBy>
  <cp:lastPrinted>2017-02-15T16:35:00Z</cp:lastPrinted>
  <dcterms:modified xsi:type="dcterms:W3CDTF">2023-04-17T18:53:00Z</dcterms:modified>
  <cp:revision>6</cp:revision>
  <dc:subject/>
  <dc:title/>
</cp:coreProperties>
</file>