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ČIŠTĚNÍ A ZIMNÍ ÚDRŽBĚ MÍSTNÍCH KOMUNIKACÍ A OSTATNÍCH PLOCH V MAJETKU MĚSTA TŘEBÍČE – ČÁST JI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dne 03.09.2018 na základě dohody smluvních stran podle ustanovení § 1746 odst. 2 zákona č. 89/2012 Sb., občanského zákoníku, ve znění pozdějších předpisů (dále jen „ občanský zákoník“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objednatele 17/14/2178/17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  <w:tab/>
        <w:t>Město Třebíč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  Karlovo nám. 104/55, 674 01 Třebíč </w:t>
        <w:br/>
        <w:t>zastoupené:</w:t>
        <w:tab/>
        <w:tab/>
        <w:t>Mgr. Pavlem Pacalem, starostou města Třebíče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  <w:br/>
        <w:t>číslo účtu:</w:t>
        <w:tab/>
        <w:tab/>
        <w:t xml:space="preserve">329711/0100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hotovitel: </w:t>
        <w:tab/>
        <w:tab/>
        <w:t>KLEE s.r.o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>Skalecká 350/3, 170 00 Praha 7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Bohuslavem Klee, jednatelem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9259312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9259312</w:t>
      </w:r>
    </w:p>
    <w:p>
      <w:pPr>
        <w:pStyle w:val="Normal"/>
        <w:widowControl w:val="false"/>
        <w:ind w:left="2824" w:hanging="2116"/>
        <w:rPr/>
      </w:pPr>
      <w:r>
        <w:rPr>
          <w:rFonts w:cs="Arial" w:ascii="Arial" w:hAnsi="Arial"/>
          <w:sz w:val="22"/>
          <w:szCs w:val="22"/>
        </w:rPr>
        <w:t>Zapsaný:</w:t>
        <w:tab/>
        <w:t>V OR u MS v Praze, Oddíl C, Vložka 281 666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Money Bank, a.s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23617075/0600</w:t>
        <w:br/>
        <w:t>(dále jen zhotovitel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ujnadpis1"/>
        <w:keepNext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kdy předmětem této smlouvy je zajištění služeb čištění a zimní údržby místních komunikací a ostatních ploch v majetku města Třebíče, které jsou na území města Třebíče - část jih, včetně jeho místních částí Řípov a Slavice. Dělící linií je řeka Jihlava. </w:t>
      </w:r>
      <w:r>
        <w:rPr>
          <w:b w:val="false"/>
          <w:sz w:val="24"/>
          <w:szCs w:val="24"/>
        </w:rPr>
        <w:t xml:space="preserve"> </w:t>
      </w:r>
    </w:p>
    <w:p>
      <w:pPr>
        <w:pStyle w:val="Mujnadpis1"/>
        <w:keepNext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ujnadpis1"/>
        <w:keepNext w:val="false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zhledem k legislativním změnám, které vyplynuly z přijetí zákona č. 541/2020 Sb., o odpadech (dále jen „zákon o odpadech“) se smluvní strany se na základě článku č. III Cena, odst. 3 písm. a) shora citované smlouvy dohodly na následující změně:</w:t>
      </w:r>
    </w:p>
    <w:p>
      <w:pPr>
        <w:pStyle w:val="Mujnadpis1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Na základě toho, že ukládání uličních smetků na skládku začalo podléhat poplatku dle přílohy č. 9, zákona o odpadech a s ohledem na to, že tuto změnu nebylo možné v době uzavření smlouvy předvídat, žádná ze smluvních stran ji nezapříčinila ani nemohla ovlivnit a že ji nelze transparentně započítat do dohodnutých jednotkových cen, se smluvní strany dohodly, že se odchýlí od ustanovení smlouvy, podle kterých jsou veškeré náklady na likvidaci odpadu zahrnuty v jednotkových cenách, a dojde k přidání další položky do jednotkových cen uvedených v příloze č. 1 smlouvy podle přílohy č. 1 tohoto dodatku.</w:t>
      </w:r>
    </w:p>
    <w:p>
      <w:pPr>
        <w:pStyle w:val="Mujnadpis1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tovaná smlouva se proto na základě dohody smluvních stran mění takto:</w:t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Článek III odst. 1 nově z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 se zavazuje po řádném a bezvadném provedení jednotlivých prací, jejich předání a převzetí, zaplatit zhotoviteli cenu za tyto práce v objemu dle skutečně, prokazatelně a řádně provedených prací, a to dle smlouvy a její přílohy č. 1 ve znění dodatku č. 6 ke smlouvě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ánek III odst. 2 nově z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Cena </w:t>
      </w:r>
      <w:r>
        <w:rPr>
          <w:rFonts w:cs="Arial" w:ascii="Arial" w:hAnsi="Arial"/>
          <w:sz w:val="22"/>
          <w:szCs w:val="22"/>
        </w:rPr>
        <w:t xml:space="preserve">za plnění dle této smlouvy v rozsahu dle čl. I. výše </w:t>
      </w:r>
      <w:r>
        <w:rPr>
          <w:rFonts w:cs="Arial" w:ascii="Arial" w:hAnsi="Arial"/>
          <w:bCs/>
          <w:sz w:val="22"/>
          <w:szCs w:val="22"/>
        </w:rPr>
        <w:t xml:space="preserve">bude fakturována </w:t>
      </w:r>
      <w:r>
        <w:rPr>
          <w:rFonts w:cs="Arial" w:ascii="Arial" w:hAnsi="Arial"/>
          <w:sz w:val="22"/>
          <w:szCs w:val="22"/>
        </w:rPr>
        <w:t xml:space="preserve">dle skutečně, prokazatelně a řádně provedených prací v návaznosti na čl. VIII. této smlouvy. Poplatek za uložení odpadu na skládku (položka 10) části A) ceníku prací, stanoveného přílohou č. 1 této smlouvy) musí být doložen vážními lístky ze skládky odpadů. </w:t>
      </w:r>
      <w:r>
        <w:rPr>
          <w:rFonts w:cs="Arial" w:ascii="Arial" w:hAnsi="Arial"/>
          <w:bCs/>
          <w:sz w:val="22"/>
          <w:szCs w:val="22"/>
        </w:rPr>
        <w:t xml:space="preserve">Za práce řádně provedené a předané objednateli a jím převzaté </w:t>
      </w:r>
      <w:r>
        <w:rPr>
          <w:rFonts w:cs="Arial" w:ascii="Arial" w:hAnsi="Arial"/>
          <w:sz w:val="22"/>
          <w:szCs w:val="22"/>
        </w:rPr>
        <w:t xml:space="preserve">zaplatí objednatel zhotoviteli </w:t>
      </w:r>
      <w:r>
        <w:rPr>
          <w:rFonts w:cs="Arial" w:ascii="Arial" w:hAnsi="Arial"/>
          <w:bCs/>
          <w:sz w:val="22"/>
          <w:szCs w:val="22"/>
        </w:rPr>
        <w:t xml:space="preserve">cenu dle ceníku prací </w:t>
      </w:r>
      <w:r>
        <w:rPr>
          <w:rFonts w:cs="Arial" w:ascii="Arial" w:hAnsi="Arial"/>
          <w:sz w:val="22"/>
          <w:szCs w:val="22"/>
        </w:rPr>
        <w:t xml:space="preserve">vycházející z jednotkových cen, který je </w:t>
      </w:r>
      <w:r>
        <w:rPr>
          <w:rFonts w:cs="Arial" w:ascii="Arial" w:hAnsi="Arial"/>
          <w:bCs/>
          <w:sz w:val="22"/>
          <w:szCs w:val="22"/>
        </w:rPr>
        <w:t xml:space="preserve">přílohou č. 1 </w:t>
      </w:r>
      <w:r>
        <w:rPr>
          <w:rFonts w:cs="Arial" w:ascii="Arial" w:hAnsi="Arial"/>
          <w:sz w:val="22"/>
          <w:szCs w:val="22"/>
        </w:rPr>
        <w:t xml:space="preserve">této smlouvy. Jednotkové ceny jsou pevně stanoveny. K jednotkovým cenám bude připočteno DPH v platné výši v době zdanitelného plnění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Text přílohy č. 1 Ceník prací se nahrazuje Ceníkem prací tvořícím přílohu č. 1 tohoto dodatk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nadpis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mínky a ujednání shora citované smlouvy se nemění a zůstávají v platnosti. 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stejnopisech, z nichž každá smluvní strana obdrží po dvou. Nedílnou součástí tohoto dodatku je jeho příloha: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eník prac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ou smluvních stran, tj. dnem uzavření, účinnosti nabývá zveřejněním v registru smluv dle zákona č. 340/2015 Sb., o registru smluv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před jeho podpisem podrobně seznámily a uzavírají za svobodné vůle a nikoli v tísni, za nápadně nevýhodných podmínek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oba podepisující tento dodatek za zhotovitele prohlašuje, že je oprávněna tento dodatek uzavřít a podepsat, a že na straně zhotovitele byly splněny všechny předpoklady a podmínky pro uzavření této smlouvy.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zveřejněn v registru smluv dle zákona č. 340/2015 Sb., o registru smluv, zveřejnění zajistí objednatel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le § 41 zák. č. 128/2000 Sb., o obcích, ve znění pozdějších změn a doplňků, se uvádí následující doložka, která potvrzuje, že pro platnost této smlouvy jsou ze strany objednatele splněny zákonem stanovené podmínky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na základě rozhodnutí rady města Třebíče ze dne 27.04.2023, č. usnesení: 37/10/RM/2023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.04.2023</w:t>
        <w:tab/>
        <w:tab/>
        <w:tab/>
        <w:t>V Třebíči dne 28.04.2023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ab/>
        <w:t>Za zhotovitele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 dodatku č. 6</w:t>
      </w:r>
    </w:p>
    <w:p>
      <w:pPr>
        <w:pStyle w:val="Zkladntextodsazen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e smlouvě na zajištění služeb s názvem: „Čištění a zimní údržba místních komunikací a ostatních ploch v majetku města Třebíče - část jih“, uzavřené mezi městem Třebíč (objednatelem) a firmou KLEE s.r.o.  (zhotovitelem), která je objednatelem označena číslem 17/14/2178/17</w:t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ík prací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ČIŠTĚNÍ MĚS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Blokové čištění místních komunikací a ostatní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26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avidelné čištění centra mě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4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Strojní zametání pojízdných místních komunikací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,76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Strojní zametání chodníků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939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Umývání a kropení místních komunikac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134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Ruční čištění a úk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298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Jednorázový sběr psích exkrementů a drobného odp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2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Chemické odplevelení místních komunikací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7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Řeše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,197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) Poplatek státu za uložení odpadu na skládku dle přílohy č. 9 k zákonu č. 541/2020 Sb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oce 2023 1 000,00 v dalších letech dle aktuální výše stanovené právním předpise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274" w:gutter="0" w:header="0" w:top="95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341"/>
        <w:gridCol w:w="1838"/>
      </w:tblGrid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ZIMNÍ ÚDRŽBA</w:t>
            </w:r>
          </w:p>
        </w:tc>
      </w:tr>
      <w:tr>
        <w:trPr>
          <w:trHeight w:val="71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jednot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Strojní odhrnování sněhu, posyp místních komunikací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,760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Strojní odhrnov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22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Strojní odmet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22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Ruční čištěn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298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Strojní odhrnování sněhu traktore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91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Zimní údržba malou mechanizac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,596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Odklízení sněhu nakladač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,596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) Odvoz sněhu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03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Zimní údržba zastávek městské autobusové doprav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d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569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Kontejnery s posypovým materiál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zimní obdob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,203</w:t>
            </w:r>
          </w:p>
        </w:tc>
      </w:tr>
      <w:tr>
        <w:trPr>
          <w:trHeight w:val="41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Zimní dispečerská služ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ěsí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 684,0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.04.2023</w:t>
        <w:tab/>
        <w:tab/>
        <w:tab/>
        <w:t>V Třebíči dne 28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4.2023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 xml:space="preserve">   </w:t>
        <w:tab/>
        <w:tab/>
        <w:t>Za zhotovitele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</w:t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WWAbsatzStandardschriftart11">
    <w:name w:val="WW-Absatz-Standardschriftart11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sz w:val="32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nadpis1">
    <w:name w:val="Mujnadpis1"/>
    <w:basedOn w:val="Heading1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kern w:val="2"/>
      <w:sz w:val="28"/>
      <w:szCs w:val="28"/>
    </w:rPr>
  </w:style>
  <w:style w:type="paragraph" w:styleId="Mujnadpis2">
    <w:name w:val="Mujnadpis2"/>
    <w:basedOn w:val="Heading2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b/>
      <w:iCs/>
      <w:sz w:val="22"/>
      <w:szCs w:val="24"/>
    </w:rPr>
  </w:style>
  <w:style w:type="paragraph" w:styleId="Mujnadpis3">
    <w:name w:val="Mujnadpis 3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</w:rPr>
  </w:style>
  <w:style w:type="paragraph" w:styleId="Mujodstavec">
    <w:name w:val="Mujodstavec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2:00Z</dcterms:created>
  <dc:creator>Hana DLOUHÁ</dc:creator>
  <dc:description/>
  <cp:keywords/>
  <dc:language>en-US</dc:language>
  <cp:lastModifiedBy>Kunst Vítězslav</cp:lastModifiedBy>
  <cp:lastPrinted>2022-01-27T08:12:00Z</cp:lastPrinted>
  <dcterms:modified xsi:type="dcterms:W3CDTF">2023-04-28T11:03:00Z</dcterms:modified>
  <cp:revision>27</cp:revision>
  <dc:subject/>
  <dc:title>SMLOUVA</dc:title>
</cp:coreProperties>
</file>