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6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 SMLOUVĚ O ČIŠTĚNÍ A ZIMNÍ ÚDRŽBĚ MÍSTNÍCH KOMUNIKACÍ A OSTATNÍCH PLOCH V MAJETKU MĚSTA TŘEBÍČE – ČÁST SEVER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vřené dne 07.07.2017 na základě dohody smluvních stran podle ustanovení § 1746 odst. 2 zákona č. 89/2012 Sb., občanského zákoníku, ve znění pozdějších předpisů (dále jen „ občanský zákoník“) </w:t>
      </w:r>
    </w:p>
    <w:p>
      <w:pPr>
        <w:pStyle w:val="TextBody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7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smlouvy objednatele 17/14/2177/17</w:t>
      </w:r>
    </w:p>
    <w:p>
      <w:pPr>
        <w:pStyle w:val="TextBody"/>
        <w:tabs>
          <w:tab w:val="clear" w:pos="708"/>
          <w:tab w:val="left" w:pos="57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smlouvy zhotovitele 07/17/T</w:t>
      </w:r>
    </w:p>
    <w:p>
      <w:pPr>
        <w:pStyle w:val="Heading3"/>
        <w:rPr/>
      </w:pPr>
      <w:r>
        <w:rPr/>
        <w:t>Smluvní strany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dnatel: </w:t>
        <w:tab/>
        <w:tab/>
        <w:t>Město Třebíč</w:t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se sídlem:                  Karlovo nám. 104/55, 674 01 Třebíč </w:t>
        <w:br/>
        <w:t>zastoupené:</w:t>
        <w:tab/>
        <w:tab/>
        <w:t xml:space="preserve">Mgr. Pavlem Pacalem, starostou města Třebíče </w:t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00290629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         </w:t>
        <w:tab/>
        <w:tab/>
        <w:t>CZ00290629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B Třebíč</w:t>
        <w:br/>
        <w:t>číslo účtu:</w:t>
        <w:tab/>
        <w:tab/>
        <w:t xml:space="preserve">329711/0100 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objednatel)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. zhotovitel: </w:t>
        <w:tab/>
        <w:tab/>
        <w:t>Miroslav Sochor - ČIKOM</w:t>
      </w:r>
    </w:p>
    <w:p>
      <w:pPr>
        <w:pStyle w:val="Normal"/>
        <w:widowControl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 </w:t>
        <w:tab/>
        <w:tab/>
        <w:t>Na Nivkách 277, 674 01 Třebíč</w:t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>Miroslavem Sochorem</w:t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13074407</w:t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50502464</w:t>
      </w:r>
    </w:p>
    <w:p>
      <w:pPr>
        <w:pStyle w:val="Normal"/>
        <w:widowControl w:val="false"/>
        <w:ind w:left="2824" w:hanging="21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:</w:t>
        <w:tab/>
        <w:tab/>
        <w:t>Fyzická osoba podnikající na základě živnostenského oprávnění zapsaná v Živnostenském rejstříku u Městského úřadu v Třebíči</w:t>
      </w:r>
    </w:p>
    <w:p>
      <w:pPr>
        <w:pStyle w:val="Normal"/>
        <w:widowControl w:val="false"/>
        <w:ind w:left="2824" w:hanging="21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, a.s. - pobočka Třebíč</w:t>
      </w:r>
    </w:p>
    <w:p>
      <w:pPr>
        <w:pStyle w:val="Normal"/>
        <w:widowControl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6613540277/0100</w:t>
        <w:br/>
        <w:t>(dále jen zhotovitel)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ujnadpis1"/>
        <w:keepNext w:val="false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 xml:space="preserve">kdy předmětem této smlouvy je zajištění služeb čištění a zimní údržby místních komunikací a ostatních ploch v majetku města Třebíče, které jsou na území města Třebíče, části sever, včetně jeho místních částí Sokolí, Račerovice, Budíkovice, Pocoucov a Ptáčov. Dělící linií je řeka Jihlava. </w:t>
      </w:r>
      <w:r>
        <w:rPr>
          <w:sz w:val="24"/>
          <w:szCs w:val="24"/>
        </w:rPr>
        <w:t xml:space="preserve"> </w:t>
      </w:r>
    </w:p>
    <w:p>
      <w:pPr>
        <w:pStyle w:val="Mujnadpis1"/>
        <w:keepNext w:val="false"/>
        <w:numPr>
          <w:ilvl w:val="0"/>
          <w:numId w:val="4"/>
        </w:numPr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Mujnadpis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zhledem k legislativním změnám, které vyplynuly z přijetí zákona č. 541/2020 Sb., o odpadech (dále jen „zákon o odpadech“) se smluvní strany se na základě článku č. III Cena, odst. 3 písm. a) shora citované smlouvy dohodly na následující změně:</w:t>
      </w:r>
    </w:p>
    <w:p>
      <w:pPr>
        <w:pStyle w:val="Mujnadpis1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2"/>
          <w:szCs w:val="22"/>
        </w:rPr>
        <w:t>Na základě toho, že ukládání uličních smetků na skládku začalo podléhat poplatku dle přílohy č. 9, zákona o odpadech a s ohledem na to, že tuto změnu nebylo možné v době uzavření smlouvy předvídat, žádná ze smluvních stran ji nezapříčinila ani nemohla ovlivnit a že ji nelze transparentně započítat do dohodnutých jednotkových cen, se smluvní strany dohodly, že se odchýlí od ustanovení smlouvy, podle kterých jsou veškeré náklady na likvidaci odpadu zahrnuty v jednotkových cenách, a dojde k přidání další položky do jednotkových cen uvedených v příloze č. 1 smlouvy podle přílohy č. 1 tohoto dodatku.</w:t>
      </w:r>
    </w:p>
    <w:p>
      <w:pPr>
        <w:pStyle w:val="Mujnadpis1"/>
        <w:numPr>
          <w:ilvl w:val="0"/>
          <w:numId w:val="4"/>
        </w:numPr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Mujnadpis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itovaná smlouva se proto na základě dohody smluvních stran mění takto:</w:t>
      </w:r>
    </w:p>
    <w:p>
      <w:pPr>
        <w:pStyle w:val="Mujnadpis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Článek III odst. 1 nově zní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bjednatel se zavazuje po řádném a bezvadném provedení jednotlivých prací, jejich předání a převzetí, zaplatit zhotoviteli cenu za tyto práce v objemu dle skutečně, prokazatelně a řádně provedených prací, a to dle smlouvy a její přílohy č. 1 ve znění dodatku č. 6 ke smlouvě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Článek III odst. 2 nově zní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 Cena </w:t>
      </w:r>
      <w:r>
        <w:rPr>
          <w:rFonts w:cs="Arial" w:ascii="Arial" w:hAnsi="Arial"/>
          <w:sz w:val="22"/>
          <w:szCs w:val="22"/>
        </w:rPr>
        <w:t xml:space="preserve">za plnění dle této smlouvy v rozsahu dle čl. I. výše </w:t>
      </w:r>
      <w:r>
        <w:rPr>
          <w:rFonts w:cs="Arial" w:ascii="Arial" w:hAnsi="Arial"/>
          <w:bCs/>
          <w:sz w:val="22"/>
          <w:szCs w:val="22"/>
        </w:rPr>
        <w:t xml:space="preserve">bude fakturována </w:t>
      </w:r>
      <w:r>
        <w:rPr>
          <w:rFonts w:cs="Arial" w:ascii="Arial" w:hAnsi="Arial"/>
          <w:sz w:val="22"/>
          <w:szCs w:val="22"/>
        </w:rPr>
        <w:t xml:space="preserve">dle skutečně, prokazatelně a řádně provedených prací v návaznosti na čl. VIII. této smlouvy. Poplatek za uložení odpadu na skládku (položka 10) části A) ceníku prací, stanoveného přílohou č. 1 této smlouvy) musí být doložen vážními lístky ze skládky odpadů. </w:t>
      </w:r>
      <w:r>
        <w:rPr>
          <w:rFonts w:cs="Arial" w:ascii="Arial" w:hAnsi="Arial"/>
          <w:bCs/>
          <w:sz w:val="22"/>
          <w:szCs w:val="22"/>
        </w:rPr>
        <w:t xml:space="preserve">Za práce řádně provedené a předané objednateli a jím převzaté </w:t>
      </w:r>
      <w:r>
        <w:rPr>
          <w:rFonts w:cs="Arial" w:ascii="Arial" w:hAnsi="Arial"/>
          <w:sz w:val="22"/>
          <w:szCs w:val="22"/>
        </w:rPr>
        <w:t xml:space="preserve">zaplatí objednatel zhotoviteli </w:t>
      </w:r>
      <w:r>
        <w:rPr>
          <w:rFonts w:cs="Arial" w:ascii="Arial" w:hAnsi="Arial"/>
          <w:bCs/>
          <w:sz w:val="22"/>
          <w:szCs w:val="22"/>
        </w:rPr>
        <w:t xml:space="preserve">cenu dle ceníku prací </w:t>
      </w:r>
      <w:r>
        <w:rPr>
          <w:rFonts w:cs="Arial" w:ascii="Arial" w:hAnsi="Arial"/>
          <w:sz w:val="22"/>
          <w:szCs w:val="22"/>
        </w:rPr>
        <w:t xml:space="preserve">vycházející z jednotkových cen, který je </w:t>
      </w:r>
      <w:r>
        <w:rPr>
          <w:rFonts w:cs="Arial" w:ascii="Arial" w:hAnsi="Arial"/>
          <w:bCs/>
          <w:sz w:val="22"/>
          <w:szCs w:val="22"/>
        </w:rPr>
        <w:t xml:space="preserve">přílohou č. 1 </w:t>
      </w:r>
      <w:r>
        <w:rPr>
          <w:rFonts w:cs="Arial" w:ascii="Arial" w:hAnsi="Arial"/>
          <w:sz w:val="22"/>
          <w:szCs w:val="22"/>
        </w:rPr>
        <w:t xml:space="preserve">této smlouvy. Jednotkové ceny jsou pevně stanoveny. K jednotkovým cenám bude připočteno DPH v platné výši v době zdanitelného plně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ext přílohy č. 1 Ceník prací se nahrazuje Ceníkem prací tvořícím přílohu č. 1 tohoto dodatku.</w:t>
      </w:r>
    </w:p>
    <w:p>
      <w:pPr>
        <w:pStyle w:val="Mujnadpis1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Zkladntextodsazen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podmínky a ujednání shora citované smlouvy se nemění a zůstávají v platnosti. </w:t>
      </w:r>
    </w:p>
    <w:p>
      <w:pPr>
        <w:pStyle w:val="Zkladntextodsazen2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numPr>
          <w:ilvl w:val="0"/>
          <w:numId w:val="3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je vyhotoven ve 4 stejnopisech, z nichž každá smluvní strana obdrží po dvou. Nedílnou součástí tohoto dodatku je jeho příloha: </w:t>
      </w:r>
      <w:r>
        <w:rPr>
          <w:rFonts w:cs="Arial" w:ascii="Arial" w:hAnsi="Arial"/>
          <w:b/>
          <w:sz w:val="22"/>
          <w:szCs w:val="22"/>
        </w:rPr>
        <w:t>Příloha č. 1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Ceník prac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ind w:left="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podpisu obou smluvních stran, tj. dnem uzavření, účinnosti nabývá zveřejněním v registru smluv dle zákona č. 340/2015 Sb., o registru smluv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mluvní strany prohlašují, že se s obsahem dodatku před jeho podpisem podrobně seznámily a uzavírají za svobodné vůle a nikoli v tísni, za nápadně nevýhodných podmínek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Osoba podepisující tento dodatek za zhotovitele prohlašuje, že je oprávněna tento dodatek uzavřít a podepsat, a že na straně zhotovitele byly splněny všechny předpoklady a podmínky pro uzavření této smlouvy.</w:t>
      </w:r>
    </w:p>
    <w:p>
      <w:pPr>
        <w:pStyle w:val="Odstavecseseznamem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ude zveřejněn v registru smluv dle zákona č. 340/2015 Sb., o registru smluv, zveřejnění zajistí objednatel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le § 41 zák. č. 128/2000 Sb., o obcích, ve znění pozdějších změn a doplňků, se uvádí následující doložka, která potvrzuje, že pro platnost této smlouvy jsou ze strany objednatele splněny zákonem stanovené podmínky: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zavřen na základě rozhodnutí rady města Třebíče ze dne 27.04.2023, č. usnesení: 37/10/RM/2023.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řebíči dne 28.04.2023</w:t>
        <w:tab/>
        <w:tab/>
        <w:tab/>
        <w:t>V Třebíči dne 28.04.2023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</w:t>
        <w:tab/>
        <w:tab/>
        <w:tab/>
        <w:tab/>
        <w:t>Za zhotovitele</w:t>
      </w:r>
    </w:p>
    <w:p>
      <w:pPr>
        <w:pStyle w:val="Zkladntextodsazen2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odsazen2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k dodatku č. 6</w:t>
      </w:r>
    </w:p>
    <w:p>
      <w:pPr>
        <w:pStyle w:val="Zkladntextodsazen2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na zajištění služeb s názvem: „Čištění a zimní údržba místních komunikací a ostatních ploch v majetku města Třebíče - část sever“, uzavřené mezi městem Třebíč (objednatelem) a Miroslavem Sochorem – Čikom (zhotovitelem), která je objednatelem označena číslem 17/14/2177/17 a zhotovitelem označena číslem 07/17/T.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eník prací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8"/>
          <w:u w:val="single"/>
        </w:rPr>
      </w:pPr>
      <w:r>
        <w:rPr>
          <w:rFonts w:cs="Arial" w:ascii="Arial" w:hAnsi="Arial"/>
          <w:sz w:val="22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809"/>
      </w:tblGrid>
      <w:tr>
        <w:trPr>
          <w:trHeight w:val="34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ČIŠTĚNÍ MĚST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 činn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rná jednot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za jednot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 v Kč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Blokové čištění místních komunikací a ostatních plo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32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Pravidelné čištění centra měs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83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Strojní zametání pojízdných místních komunikací a zpevněných plo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k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851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) Strojní zametání chodníků a zpevněných plo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k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,235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) Umývání a kropení místních komunikací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k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,236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) Ruční čištění a úkl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,310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) Jednorázový sběr psích exkrementů a drobného odpad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22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) Chemické odplevelení místních komunikací a zpevněných plo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28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) Řešení mimořádných událost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38,755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) Poplatek státu za uložení odpadu na skládku dle přílohy č. 9 k zákonu č. 541/2020 Sb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ć/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roce 2023 1 000,00 v dalších letech dle aktuální výše stanovené právním předpise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1341"/>
        <w:gridCol w:w="1838"/>
      </w:tblGrid>
      <w:tr>
        <w:trPr>
          <w:trHeight w:val="35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ZIMNÍ ÚDRŽBA</w:t>
            </w:r>
          </w:p>
        </w:tc>
      </w:tr>
      <w:tr>
        <w:trPr>
          <w:trHeight w:val="713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 činnos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rná jednotk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za jednotku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 v Kč</w:t>
            </w:r>
          </w:p>
        </w:tc>
      </w:tr>
      <w:tr>
        <w:trPr>
          <w:trHeight w:val="397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Strojní odhrnování sněhu, posyp místních komunikací a zpevněných plo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k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273</w:t>
            </w:r>
          </w:p>
        </w:tc>
      </w:tr>
      <w:tr>
        <w:trPr>
          <w:trHeight w:val="397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) Strojní odhrnování sněhu, posyp chodníků a zpevněných plo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k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,774</w:t>
            </w:r>
          </w:p>
        </w:tc>
      </w:tr>
      <w:tr>
        <w:trPr>
          <w:trHeight w:val="397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Strojní odmetání sněhu, posyp chodníků a zpevněných plo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k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,876</w:t>
            </w:r>
          </w:p>
        </w:tc>
      </w:tr>
      <w:tr>
        <w:trPr>
          <w:trHeight w:val="397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Ruční čištěn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,772</w:t>
            </w:r>
          </w:p>
        </w:tc>
      </w:tr>
      <w:tr>
        <w:trPr>
          <w:trHeight w:val="397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) Strojní odhrnování sněhu traktorem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k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855</w:t>
            </w:r>
          </w:p>
        </w:tc>
      </w:tr>
      <w:tr>
        <w:trPr>
          <w:trHeight w:val="397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) Zimní údržba malou mechanizac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,518</w:t>
            </w:r>
          </w:p>
        </w:tc>
      </w:tr>
      <w:tr>
        <w:trPr>
          <w:trHeight w:val="397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) Odklízení sněhu nakladače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,982</w:t>
            </w:r>
          </w:p>
        </w:tc>
      </w:tr>
      <w:tr>
        <w:trPr>
          <w:trHeight w:val="397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) Odvoz sněhu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k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236</w:t>
            </w:r>
          </w:p>
        </w:tc>
      </w:tr>
      <w:tr>
        <w:trPr>
          <w:trHeight w:val="397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) Zimní údržba zastávek městské autobusové doprav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ks/de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,312</w:t>
            </w:r>
          </w:p>
        </w:tc>
      </w:tr>
      <w:tr>
        <w:trPr>
          <w:trHeight w:val="397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) Kontejnery s posypovým materiále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ks/zimní obdob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38,755</w:t>
            </w:r>
          </w:p>
        </w:tc>
      </w:tr>
      <w:tr>
        <w:trPr>
          <w:trHeight w:val="41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) Zimní dispečerská služb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měsíc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 684,04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řebíči dne 28.04.2023</w:t>
        <w:tab/>
        <w:tab/>
        <w:tab/>
        <w:t>V Třebíči dne 28.04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</w:t>
        <w:tab/>
        <w:tab/>
        <w:tab/>
        <w:t xml:space="preserve">   </w:t>
        <w:tab/>
        <w:tab/>
        <w:t>Za zhotovite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b/>
        <w:szCs w:val="28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b/>
        <w:szCs w:val="28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i w:val="false"/>
      <w:color w:val="000000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/>
      <w:i w:val="false"/>
      <w:color w:val="000000"/>
      <w:sz w:val="24"/>
      <w:szCs w:val="24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6z0">
    <w:name w:val="WW8Num36z0"/>
    <w:qFormat/>
    <w:rPr>
      <w:rFonts w:cs="Times New Roman"/>
      <w:b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Zkladntextodsazen2">
    <w:name w:val="Základní text odsazený 2"/>
    <w:basedOn w:val="Normal"/>
    <w:qFormat/>
    <w:pPr>
      <w:ind w:left="567" w:hanging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ujnadpis1">
    <w:name w:val="Mujnadpis1"/>
    <w:basedOn w:val="Heading1"/>
    <w:qFormat/>
    <w:pPr>
      <w:widowControl w:val="false"/>
      <w:numPr>
        <w:ilvl w:val="0"/>
        <w:numId w:val="5"/>
      </w:numPr>
      <w:spacing w:before="120" w:after="120"/>
    </w:pPr>
    <w:rPr>
      <w:rFonts w:ascii="Arial" w:hAnsi="Arial" w:cs="Arial"/>
      <w:kern w:val="2"/>
      <w:sz w:val="28"/>
      <w:szCs w:val="28"/>
    </w:rPr>
  </w:style>
  <w:style w:type="paragraph" w:styleId="Mujnadpis2">
    <w:name w:val="Mujnadpis2"/>
    <w:basedOn w:val="Heading2"/>
    <w:qFormat/>
    <w:pPr>
      <w:widowControl w:val="false"/>
      <w:numPr>
        <w:ilvl w:val="0"/>
        <w:numId w:val="5"/>
      </w:numPr>
      <w:spacing w:before="120" w:after="120"/>
    </w:pPr>
    <w:rPr>
      <w:rFonts w:ascii="Arial" w:hAnsi="Arial" w:cs="Arial"/>
      <w:b/>
      <w:iCs/>
      <w:sz w:val="22"/>
      <w:szCs w:val="24"/>
    </w:rPr>
  </w:style>
  <w:style w:type="paragraph" w:styleId="Mujnadpis3">
    <w:name w:val="Mujnadpis 3"/>
    <w:basedOn w:val="Normal"/>
    <w:qFormat/>
    <w:pPr>
      <w:widowControl w:val="false"/>
      <w:numPr>
        <w:ilvl w:val="0"/>
        <w:numId w:val="5"/>
      </w:numPr>
    </w:pPr>
    <w:rPr>
      <w:rFonts w:ascii="Arial" w:hAnsi="Arial" w:cs="Arial"/>
    </w:rPr>
  </w:style>
  <w:style w:type="paragraph" w:styleId="Mujodstavec">
    <w:name w:val="Mujodstavec"/>
    <w:basedOn w:val="Normal"/>
    <w:qFormat/>
    <w:pPr>
      <w:autoSpaceDE w:val="false"/>
      <w:spacing w:before="120" w:after="120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32:00Z</dcterms:created>
  <dc:creator>Hana DLOUHÁ</dc:creator>
  <dc:description/>
  <cp:keywords/>
  <dc:language>en-US</dc:language>
  <cp:lastModifiedBy>Kunst Vítězslav</cp:lastModifiedBy>
  <cp:lastPrinted>2022-01-27T08:12:00Z</cp:lastPrinted>
  <dcterms:modified xsi:type="dcterms:W3CDTF">2023-04-28T10:54:00Z</dcterms:modified>
  <cp:revision>21</cp:revision>
  <dc:subject/>
  <dc:title>SMLOUVA</dc:title>
</cp:coreProperties>
</file>