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ke Smlouvě o nájmu nebytových pros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ZPŠ a ONM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 shora uvedené smlouvy se dohodly na dodržování dále uvedeného postupu při kódování a odemykání budovy Husova 2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ykání a kódování budovy ZPŠ Husova čp. 2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) </w:t>
        <w:tab/>
        <w:t>Budova je napojena na EZS, služby zajišťuje firma Centr PCO s.r.o., Šmilovského 219, 293 01 Mladá Boleslav, kontakt 326 732 372, 602 303 41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)</w:t>
        <w:tab/>
        <w:t xml:space="preserve">Nájemník předá firmě Centr PCO s.r.o. seznam oprávněných osob pro odemykání </w:t>
        <w:br/>
        <w:t>a kódování objektu s číselným pořadím, v jakém byl vložen do elektronického systému nejpozději v den předcházející převzetí klíčů od pronajímatel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3)</w:t>
        <w:tab/>
        <w:t>Nájemník předá Centru PCO s.r.o. časový harmonogram budovy od Po do Ne. Vstupy a odchody mimo provozní dobu je nájemník povinen nahlásit, aby nedošlo k výjezdu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4)</w:t>
        <w:tab/>
        <w:t>V případě ohrožení objektu je bezpečnostní agentura povinna bezodkladně vyrozumět nájemníka o zásahu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5)</w:t>
        <w:tab/>
        <w:t>Nájemník přebírá klíče na základě nájemní smlouvy, evidenci provádí dle vlastního uvážení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řed ukončením pracovní doby je nájemník povinen zkontrolovat uzavření pronajatých prostor budovy včetně oken, odpojit nepotřebná el. zařízení, uzamknout a elektronicky zabezpečit budovu a zároveň uzamknout branky a vrata. Tato povinnost stíhá posledního nájemce v příslušný den opouštějícího budovu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7)</w:t>
        <w:tab/>
        <w:t xml:space="preserve">Nájemník přebírá veškerou zodpovědnost za dodržování podmínek zabezpečení objektu. Při nedodržení podmínek a spuštění alarmu na pultu centrální ochrany bude výjezd přeúčtován nájemníkovi.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Mladé Boleslavi dne 2. 5.  2023 </w:t>
        <w:tab/>
        <w:tab/>
        <w:tab/>
        <w:t>V Mladé Boleslavi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 xml:space="preserve">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adko Česenek</w:t>
        <w:tab/>
        <w:tab/>
        <w:tab/>
        <w:tab/>
        <w:tab/>
        <w:t xml:space="preserve">    MUDr. Robert Laš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6:00Z</dcterms:created>
  <dc:creator>raddova</dc:creator>
  <dc:description/>
  <cp:keywords/>
  <dc:language>en-US</dc:language>
  <cp:lastModifiedBy>Česenek, Radko</cp:lastModifiedBy>
  <cp:lastPrinted>2023-05-04T06:10:00Z</cp:lastPrinted>
  <dcterms:modified xsi:type="dcterms:W3CDTF">2023-05-04T11:34:00Z</dcterms:modified>
  <cp:revision>6</cp:revision>
  <dc:subject/>
  <dc:title>Příloha č</dc:title>
</cp:coreProperties>
</file>