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105</wp:posOffset>
            </wp:positionH>
            <wp:positionV relativeFrom="paragraph">
              <wp:posOffset>-69850</wp:posOffset>
            </wp:positionV>
            <wp:extent cx="369570" cy="647700"/>
            <wp:effectExtent l="0" t="0" r="0" b="0"/>
            <wp:wrapSquare wrapText="bothSides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31750</wp:posOffset>
                </wp:positionV>
                <wp:extent cx="0" cy="546100"/>
                <wp:effectExtent l="9525" t="0" r="9525" b="0"/>
                <wp:wrapNone/>
                <wp:docPr id="2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.5pt" to="-1.85pt,45.45pt" ID="Přímá spojnice 8" stroked="t" o:allowincell="f" style="position:absolute">
                <v:stroke color="#376092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oxima Nova Extrabold;Candara" w:cs="Proxima Nova Extrabold;Candara" w:ascii="Proxima Nova Extrabold;Candara" w:hAnsi="Proxima Nova Extrabold;Candara"/>
          <w:b/>
          <w:color w:val="234378"/>
          <w:sz w:val="32"/>
          <w:szCs w:val="32"/>
        </w:rPr>
        <w:t xml:space="preserve">  </w:t>
      </w:r>
      <w:r>
        <w:rPr>
          <w:rFonts w:cs="Calibri" w:ascii="Proxima Nova Extrabold;Candara" w:hAnsi="Proxima Nova Extrabold;Candara"/>
          <w:b/>
          <w:color w:val="234378"/>
          <w:sz w:val="32"/>
          <w:szCs w:val="32"/>
        </w:rPr>
        <w:t>Město Český Brod</w:t>
      </w:r>
    </w:p>
    <w:p>
      <w:pPr>
        <w:pStyle w:val="Normal"/>
        <w:ind w:left="1416" w:hanging="0"/>
        <w:rPr>
          <w:rFonts w:ascii="Calibri" w:hAnsi="Calibri" w:cs="Calibri"/>
          <w:color w:val="234378"/>
          <w:szCs w:val="24"/>
        </w:rPr>
      </w:pPr>
      <w:r>
        <w:rPr>
          <w:color w:val="234378"/>
          <w:szCs w:val="24"/>
        </w:rPr>
        <w:t xml:space="preserve">   </w:t>
      </w:r>
      <w:r>
        <w:rPr>
          <w:rFonts w:cs="Calibri" w:ascii="Calibri" w:hAnsi="Calibri"/>
          <w:color w:val="234378"/>
          <w:szCs w:val="24"/>
        </w:rPr>
        <w:t xml:space="preserve">náměstí Husovo 70 </w:t>
      </w:r>
      <w:r>
        <w:rPr>
          <w:rFonts w:cs="Calibri" w:ascii="Calibri" w:hAnsi="Calibri"/>
          <w:color w:val="234378"/>
          <w:szCs w:val="24"/>
          <w:lang w:val="en-US"/>
        </w:rPr>
        <w:t>|</w:t>
      </w:r>
      <w:r>
        <w:rPr>
          <w:rFonts w:cs="Calibri" w:ascii="Calibri" w:hAnsi="Calibri"/>
          <w:color w:val="234378"/>
          <w:szCs w:val="24"/>
        </w:rPr>
        <w:t xml:space="preserve"> 282 01 | Český Brod</w:t>
      </w:r>
    </w:p>
    <w:p>
      <w:pPr>
        <w:pStyle w:val="Normal"/>
        <w:ind w:left="1416" w:hanging="0"/>
        <w:rPr>
          <w:rFonts w:ascii="Calibri" w:hAnsi="Calibri" w:cs="Calibri"/>
          <w:color w:val="234378"/>
          <w:szCs w:val="24"/>
        </w:rPr>
      </w:pPr>
      <w:r>
        <w:rPr>
          <w:rFonts w:cs="Calibri" w:ascii="Calibri" w:hAnsi="Calibri"/>
          <w:color w:val="234378"/>
          <w:szCs w:val="24"/>
        </w:rPr>
      </w:r>
    </w:p>
    <w:p>
      <w:pPr>
        <w:pStyle w:val="Normal"/>
        <w:ind w:left="1416" w:hanging="0"/>
        <w:rPr>
          <w:rFonts w:ascii="Calibri" w:hAnsi="Calibri" w:cs="Calibri"/>
          <w:color w:val="234378"/>
          <w:szCs w:val="24"/>
        </w:rPr>
      </w:pPr>
      <w:r>
        <w:rPr>
          <w:rFonts w:cs="Calibri" w:ascii="Calibri" w:hAnsi="Calibri"/>
          <w:color w:val="23437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538" w:hanging="0"/>
        <w:jc w:val="center"/>
        <w:rPr>
          <w:b/>
          <w:b/>
          <w:color w:val="234378"/>
          <w:sz w:val="22"/>
          <w:szCs w:val="22"/>
        </w:rPr>
      </w:pPr>
      <w:r>
        <w:rPr>
          <w:b/>
          <w:color w:val="234378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5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POSKYTOVÁNÍ PRACOVNĚLÉKAŘSKÝCH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pracovnělékařských služeb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Dr. Magdalena Blažková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Žitomířská 342, 282 01 Český Br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 MUDr. Magdalenou Mariou Blažkovou, jedna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0412736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ovní spojení: KB, a.s., č.ú. </w:t>
      </w:r>
      <w:r>
        <w:rPr>
          <w:color w:val="000000"/>
          <w:sz w:val="24"/>
          <w:szCs w:val="24"/>
        </w:rPr>
        <w:t>115-202360207/0100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</w:t>
        <w:tab/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ěstnavatel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sto Český Br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nám. Husovo 70, 282 01  Český Br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é: Mgr. Tomášem Klineckým, starostou mě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002353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 CZ 002353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KB, a.s., č.ú. 9294910237/0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li podle § 54 odst. 2 zákona č. 373/2011 Sb., o specifických zdravotních službách, ve znění pozdějších předpisů (dále jen „zákon č. 373/2011 Sb.), tuto smlouvu o poskytování pracovnělékařských služeb (dále jen „smlouva“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vymezení práv a povinností smluvních stran při zabezpečování     a provádění pracovnělékařských služeb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Poskytovatel pracovnělékařských prohlídek (dále jen „Poskytovatel“) jako oprávněný poskytovatel k výkonu pracovnělékařských služeb dle zákona č. 373/2011 Sb. se zavazuje zajišťovat na základě této smlouvy pracovnělékařské služby pro Zaměstnavatele a Zaměstnavatel se zavazuje zaplatit Poskytovateli za činnost prováděnou dle této smlouvy sjednanou odměnu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činn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rámci pracovnělékařských služeb bude Poskytovatel pro Zaměstnavatele provádět pracovnělékařské služby v celém rozsahu právních předpisů, a to zejmén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ělékařské prohlídky (vstupní, periodické, mimořádné, výstupní) zaměstnanců objednatele (dále jen „zaměstnanec“) za účelem posouzení zdravotní způsobilosti k prá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hodnocení vlivu pracovní činnosti, pracovního prostředí a pracovních podmínek na zdraví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adenskou činnost zaměřenou na ochranu zdraví při práci a ochranu před vznikem pracovních úrazů a nemocemi z povolání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ělékařské prohlídky Poskytovatel provede na základě žádosti o provedení pracovnělékařské prohlídky Zaměstanavatele. Činnosti uvedené pod písmeny b) až d) budou poskytovány operativně po dohodě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Poskytova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skytovatel se zavazuje poskytovat pracovnělékařské služby všem zaměstnancům Zaměstnavatele a fyzickým osobám ucházejícím se o zaměstnání u Zaměstnavatele (dále jen „uchazeč“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seznámit posuzovaného zaměstnance nebo uchazeče se závěry vyplývajícími ze zdravotní prohlídky a předat mu proti podpisu lékařský posudek o posouzení zdravotní způsobilosti k práci. Zaměstnanec nebo uchazeč potvrdí svým podpisem, že byl s posudkem seznámen a že významu posudku porozuměl. Není-li dohodnuto jinak, zašle Poskytovatel posudek Zaměstnavateli prostřednictvím tohoto zaměstnance nebo uchazeče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negativního lékařského posudku, vylučujícího výkon (příp. další výkon) práce uchazečem nebo zaměstnancem, bude Poskytovatel o této skutečnosti neprodleně informovat telefonicky i písemně Zaměstnavatele.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Poskytovatel se zavazuje dát bezodkladně Zaměstnavateli podnět k vyžádání mimořádné pracovnělékařské prohlídky, jestliže obdrží informaci od ošetřujícího lékaře podle § 45 odst. 2 zákona č. 373/2011 Sb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atel se zavazuje vést řádným způsobem dokumentaci o pracovnělékařských službách prováděných pro Zaměstnavatel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skytovatel se zavazuje vést odděleně zdravotnickou dokumentaci vedenou o pacientovi od zdravotnické dokumentace vedené o zaměstnanci Zaměstnavatele při poskytování pracovnělékařských služeb, jestliže je registrujícím lékařem pacienta a současně poskytovatelem pracovnělékařských služeb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vinnosti Zaměstnavatel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ěstnavatel se zavazuje seznamovat Poskytovatele s pracovními podmínkami na pracovišti, pravidelně informovat Poskytovatele o změnách v počtu zaměstnanců a v jejich pracovním zařazení. Dále se zavazuje informovat Poskytovatele o průběhu pracovních neschopností zejména delších čtyř týdnů, tak aby mohla být přehodnocena zdravotní způsobilost zaměstnance k prá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městnavatel se zavazuje uhradit všechny úhrady za objednané činnosti a výkon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odmínek poskytování pracovnělékařských služe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ělékařské služby bude Poskytovatel poskytovat zaměstnancům v ordinaci lékaře MUDr. Magdaleny Blažkové na adrese Žitomířská 342, Český Brod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atel se zavazuje po dobu poskytování pracovnělékařských služeb a v případě ukončení poskytování služeb uvedených v čl. II. zachovávat mlčenlivost o skutečnostech, o nichž se dozvěděl za doby poskytování těchto služeb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vnělékařské prohlídky zaměstnanců budou poskytovány v ordinační době Poskytovatele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ělékařské prohlídky je Poskytovatel povinen provést nejpozději do deseti pracovních dnů od objednání a v mimořádných případech odůvodněných ze strany Zaměstnavatele nejpozději druhý pracovní den od objednání. K prohlídce si uchazeč nebo zaměstnanec přinese výpis ze své zdravotní dokumentace od svého registrujícího lékaře a dále žádost o provedení příslušné prohlídky od Zaměstnavatel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jednání o výši úhrady a platebních podmínká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aušální poplatek za poskytování pracovnělékařských prohlídek podle této Smlouvy činí 2.000 Kč měsíčně, bude hrazen v pololetních splátkách na základě faktury vystavené poskytovatelem k datu posledního dne měsíce právě probíhajícího pololetí se splatností deseti dnů po obdržení faktur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dené výkony podle přílohy č. 1 budou fakturovány čtvrtletně k datu posledního dne měsíce právě probíhajícího čtvrtletí se splatností deseti dnů po obdržení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právní vztahy touto smlouvou výslovně neupravené se řídí platnými právními předpis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škeré změny a doplňky této smlouvy musí být učiněny písemně, musí být očíslovány a podepsány oběma smluvními stranam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vyhotovuje ve třech vyhotoveních, přičemž Poskytovatel obdrží jedno vyhotovení a Zaměstnavatel obdrží dvě vyhotovení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na dobu neurčitou od nabytí účinnosti smlouvy. Účinnost smlouvy nastává datem jejího zveřejnění v registru smluv. Smluvní strany souhlasí s uveřejněním této smlouvy v registru smluv podle zákona č. 340/2015 Sb., ve znění pozdějších předpisů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uto smlouvu lze zrušit jen písemně na základě dohody obou smluvních stran nebo výpovědí. Výpovědní lhůta je tříměsíční a začíná běžet prvním dnem měsíce následujícího po doručení výpovědi druhé smluvní straně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tuto smlouvu přečetly, její obsah odpovídá jejich svobodné a pravé vůli a nebyla uzavřena v tísni ani za nápadně nevýhodných podmínek.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Českém Brodě dne</w:t>
        <w:tab/>
        <w:tab/>
        <w:tab/>
        <w:t xml:space="preserve">        </w:t>
        <w:tab/>
        <w:t xml:space="preserve">        </w:t>
        <w:tab/>
        <w:tab/>
        <w:t xml:space="preserve">V Českém Brodě d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</w:t>
        <w:tab/>
        <w:tab/>
        <w:t xml:space="preserve"> za Zaměstnav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                                           </w:t>
        <w:tab/>
        <w:tab/>
        <w:t>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UDr. Magdalena Maria Blažková, jednatel       </w:t>
        <w:tab/>
        <w:tab/>
        <w:t>Mgr. Tomáš Klinecký, starost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ÍK VÝKONŮ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ind w:right="5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ind w:right="5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tupní lékařská prohlídka, včetně vystavení posudku o způsobil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ind w:right="5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ická, mimořádná a výstupní prohlídka, posouzení zdravotní způsobilosti, profesní průkazy, včetně vystavení posudku o způsobil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ind w:right="5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Kč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/>
        <w:ind w:right="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Českém Brodě dne </w:t>
        <w:tab/>
        <w:tab/>
        <w:tab/>
        <w:tab/>
        <w:t xml:space="preserve">        </w:t>
        <w:tab/>
        <w:t xml:space="preserve">        </w:t>
        <w:tab/>
        <w:t xml:space="preserve">V Českém Brodě d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Poskytovatele                                                   </w:t>
        <w:tab/>
        <w:tab/>
        <w:t>za Zaměstnav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                                           </w:t>
        <w:tab/>
        <w:tab/>
        <w:t>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UDr. Magdalena Maria Blažková, jednatel       </w:t>
        <w:tab/>
        <w:tab/>
        <w:t>Mgr. Tomáš Klinecký, starost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roxima Nova Extrabold">
    <w:altName w:val="Candar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0"/>
              <wp:effectExtent l="0" t="6350" r="0" b="6350"/>
              <wp:wrapSquare wrapText="bothSides"/>
              <wp:docPr id="3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6" stroked="t" o:allowincell="f" style="position:absolute">
              <v:stroke color="#376092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>
        <w:color w:val="365F91"/>
        <w:sz w:val="16"/>
        <w:szCs w:val="16"/>
      </w:rPr>
    </w:pPr>
    <w:r>
      <w:rPr>
        <w:color w:val="365F91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50280</wp:posOffset>
          </wp:positionH>
          <wp:positionV relativeFrom="paragraph">
            <wp:posOffset>77470</wp:posOffset>
          </wp:positionV>
          <wp:extent cx="213360" cy="375920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8" r="-4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Město Český Brod | telefon: 321 612 111 | IČO: 00235334 | DIČ: CZ00235334 | </w:t>
    </w:r>
    <w:hyperlink r:id="rId2">
      <w:r>
        <w:rPr>
          <w:rStyle w:val="InternetLink"/>
          <w:color w:val="365F91"/>
          <w:sz w:val="16"/>
          <w:szCs w:val="16"/>
          <w:u w:val="single"/>
        </w:rPr>
        <w:t>www.cesbrod.cz</w:t>
      </w:r>
    </w:hyperlink>
    <w:r>
      <w:rPr>
        <w:color w:val="365F91"/>
        <w:sz w:val="16"/>
        <w:szCs w:val="16"/>
      </w:rPr>
      <w:t xml:space="preserve"> </w:t>
    </w:r>
    <w:r>
      <w:rPr>
        <w:color w:val="365F91"/>
        <w:sz w:val="16"/>
        <w:szCs w:val="16"/>
        <w:lang w:val="en-US"/>
      </w:rPr>
      <w:t>|</w:t>
    </w:r>
    <w:r>
      <w:rPr>
        <w:color w:val="365F91"/>
        <w:sz w:val="16"/>
        <w:szCs w:val="16"/>
      </w:rPr>
      <w:t xml:space="preserve"> </w:t>
    </w:r>
    <w:hyperlink r:id="rId3">
      <w:r>
        <w:rPr>
          <w:rStyle w:val="InternetLink"/>
          <w:color w:val="365F91"/>
          <w:sz w:val="16"/>
          <w:szCs w:val="16"/>
          <w:u w:val="single"/>
        </w:rPr>
        <w:t>cesbrod@cesbrod.cz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39790</wp:posOffset>
              </wp:positionH>
              <wp:positionV relativeFrom="paragraph">
                <wp:posOffset>223520</wp:posOffset>
              </wp:positionV>
              <wp:extent cx="416560" cy="149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1.75pt;mso-wrap-distance-left:9.05pt;mso-wrap-distance-right:9.05pt;mso-wrap-distance-top:0pt;mso-wrap-distance-bottom:0pt;margin-top:17.6pt;mso-position-vertical-relative:text;margin-left:46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34378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23437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638" w:leader="none"/>
      </w:tabs>
      <w:jc w:val="center"/>
      <w:rPr>
        <w:bCs/>
        <w:color w:val="365F91"/>
        <w:sz w:val="16"/>
        <w:szCs w:val="16"/>
      </w:rPr>
    </w:pPr>
    <w:r>
      <w:rPr>
        <w:bCs/>
        <w:color w:val="365F91"/>
        <w:sz w:val="16"/>
        <w:szCs w:val="16"/>
      </w:rPr>
      <w:t>bankovní spojení: KB a. s. Kolín, pobočka Český Brod | č.ú.: 9294910237/0100</w:t>
    </w:r>
  </w:p>
  <w:p>
    <w:pPr>
      <w:pStyle w:val="Footer"/>
      <w:rPr>
        <w:bCs/>
        <w:color w:val="365F91"/>
        <w:sz w:val="16"/>
        <w:szCs w:val="16"/>
      </w:rPr>
    </w:pPr>
    <w:r>
      <w:rPr>
        <w:bCs/>
        <w:color w:val="365F91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ambriavelk">
    <w:name w:val="Cambria velké"/>
    <w:qFormat/>
    <w:rPr>
      <w:rFonts w:ascii="Cambria" w:hAnsi="Cambria" w:cs="Cambria"/>
      <w:sz w:val="26"/>
    </w:rPr>
  </w:style>
  <w:style w:type="character" w:styleId="Nadpis1Char">
    <w:name w:val="Nadpis 1 Char"/>
    <w:qFormat/>
    <w:rPr>
      <w:sz w:val="24"/>
    </w:rPr>
  </w:style>
  <w:style w:type="character" w:styleId="Calibrimal">
    <w:name w:val="Calibri malé"/>
    <w:qFormat/>
    <w:rPr>
      <w:rFonts w:ascii="Calibri" w:hAnsi="Calibri" w:cs="Times New Roman"/>
      <w:sz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esbrod.cz/" TargetMode="External"/><Relationship Id="rId3" Type="http://schemas.openxmlformats.org/officeDocument/2006/relationships/hyperlink" Target="mailto:cesbrod@cesbro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6:00Z</dcterms:created>
  <dc:creator>peukerova</dc:creator>
  <dc:description/>
  <cp:keywords/>
  <dc:language>en-US</dc:language>
  <cp:lastModifiedBy>Matejkova Petronela</cp:lastModifiedBy>
  <cp:lastPrinted>2023-05-03T12:09:00Z</cp:lastPrinted>
  <dcterms:modified xsi:type="dcterms:W3CDTF">2023-05-03T10:09:00Z</dcterms:modified>
  <cp:revision>5</cp:revision>
  <dc:subject/>
  <dc:title>Město Český Brod</dc:title>
</cp:coreProperties>
</file>