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IČ 00255661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č.ú. 0821048319/08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 xml:space="preserve">2. Triatlon klub Klatovy, </w:t>
      </w:r>
      <w:r>
        <w:rPr>
          <w:szCs w:val="24"/>
        </w:rPr>
        <w:t xml:space="preserve">Pod Koníčky 453, 339 01 Klatovy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IČ 4331323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č. ú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ý předsedou spolku Radomilem Otrusinou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říjem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.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1. Město Klatovy a příjemce se zavazují spolupracovat na pořádání akcí</w:t>
      </w:r>
      <w:r>
        <w:rPr/>
        <w:t xml:space="preserve"> AUTHOR Král Šumavy, memoriál Františka Šraita a Vánočním běhu pod Černou věží. Za tímto účelem město Klatovy poskytuje příjemci dotaci dle této smlouvy na částečnou úhradu nákladů </w:t>
      </w:r>
      <w:r>
        <w:rPr>
          <w:szCs w:val="24"/>
        </w:rPr>
        <w:t>akcí</w:t>
      </w:r>
      <w:r>
        <w:rPr/>
        <w:t xml:space="preserve"> AUTHOR Král Šumavy, memoriál Františka Šraita a Vánoční běh pod Černou věží v celkové výši 200.000 Kč ze Zlatého fondu pro rok 2023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Účel, na který jsou poskytované peněžní prostředky určeny: </w:t>
      </w:r>
      <w:r>
        <w:rPr/>
        <w:t xml:space="preserve">AUTHOR Král Šumavy, memoriál Františka Šraita a Vánoční běh pod Černou věží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rok 2023.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Dotace je poskytována ve výši 200.000 Kč/kalendářní rok a bude vyplacena do 30 dnů ode dne podpisu smlouv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v termínu dle odst. 1 tohoto článku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 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se zavazuje propagovat město na akcích pořádaných za pomoci použití finančních prostředků poskytnutých dle této smlouvy, případně i ve vydávaných tiskovinách, v médiích a na souvisejících akcích (vždy adekvátní formou - použití banneru, loga města apod.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příjemce je povinen předložit finanční vypořádání dotace do 28.2.2024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nepoužité finanční prostředky příjemce vrátí na účet města č. 0821048319/0800 vedený u České spořitelny, a. s., do 14 dnů ode dne odevzdání / odeslání  finančního vypořádán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 případě přeměny nebo zrušení příjemce – právnické osoby s likvidací je příjemce povinen zajistit převzetí povinností stanovených touto smlouvou svým právním nástupcem nebo vrácení poskytnuté dotace v plné výši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2. Nesplnění povinností příjemce stanovených touto smlouvou a zákonem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Poskytovatel upozorňuje příjemce, že v případě neuskutečnění akcí, která jsou uvedeny v čl. II této smlouvy jako účel použití dotace, je povinen bezodkladně, nejpozději do 10 dnů po zjištění, že se akce nebudou konat, vrátit poskytovateli veškeré poskytnuté finanční prostředk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íjemce, je-li fyzickou osobou, a dále ostatní osoby zapojené na plnění této smlouvy, výslovně souhlasí se zpracováním svých osobních údajů, v rozsahu identifikačních, adresných a kontaktních údajů, v souladu s příslušnými aktuálně platnými a účinnými právními předpisy České republiky a Evropské unie (zejména zákon č. 106/1999 Sb., o svobodném přístupu k informacím, zákon č. 110/2019 Sb., o zpracování osobních údajů, 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 právních předpisů České republiky a Evropské unie. Zároveň příjemce souhlasí s možným zpřístupněním či zveřejněním celé této smlouvy v jejím plném znění, jakož i všech úkonů a okolností s touto smlouvou souvisejících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2. Smlouva je vyhotovena ve 3 stejnopisech, 1 vyhotovení pro příjemce a 2 pro 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Tento právní úkon byl schválen Zastupitelstvem města Klatov dne  2.5.2023 usnesení č. 5 bod V odst. 3.5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Cs w:val="24"/>
        </w:rPr>
        <w:t>V Klatovech dne 9.5.2023.</w:t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 xml:space="preserve">                </w:t>
      </w:r>
      <w:r>
        <w:rPr/>
        <w:t>Město Klatovy</w:t>
        <w:tab/>
        <w:tab/>
        <w:tab/>
        <w:tab/>
        <w:t xml:space="preserve">  Triatlon klub Klatovy  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ab/>
        <w:t>Mgr. Rudolf Salvetr, starosta města</w:t>
        <w:tab/>
        <w:t xml:space="preserve">   </w:t>
        <w:tab/>
        <w:t xml:space="preserve">   Radomil Otrusina, předseda spolku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7:00Z</dcterms:created>
  <dc:creator>Anonymous</dc:creator>
  <dc:description/>
  <dc:language>en-US</dc:language>
  <cp:lastModifiedBy>Burešová Miloslava</cp:lastModifiedBy>
  <cp:lastPrinted>2020-10-02T07:12:00Z</cp:lastPrinted>
  <dcterms:modified xsi:type="dcterms:W3CDTF">2023-05-15T09:07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1/392/23/Smst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407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5.5.2023</vt:lpwstr>
  </property>
  <property fmtid="{D5CDD505-2E9C-101B-9397-08002B2CF9AE}" pid="12" name="DisplayName_CJCol">
    <vt:lpwstr>&lt;TABLE&gt;&lt;TR&gt;&lt;TD&gt;Č.j.:&lt;/TD&gt;&lt;TD&gt;MST1/392/23/Smst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1</vt:lpwstr>
  </property>
  <property fmtid="{D5CDD505-2E9C-101B-9397-08002B2CF9AE}" pid="16" name="DisplayName_UserPoriz_Pisemnost">
    <vt:lpwstr>Miloslava Bureš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7771/23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87256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7771/23-MUKT</vt:lpwstr>
  </property>
  <property fmtid="{D5CDD505-2E9C-101B-9397-08002B2CF9AE}" pid="33" name="RC">
    <vt:lpwstr/>
  </property>
  <property fmtid="{D5CDD505-2E9C-101B-9397-08002B2CF9AE}" pid="34" name="SZ_Spis_Pisemnost">
    <vt:lpwstr>ZN/Sml/1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- Zlatý fond - Triatlon klub Klatovy</vt:lpwstr>
  </property>
  <property fmtid="{D5CDD505-2E9C-101B-9397-08002B2CF9AE}" pid="41" name="Zkratka_SpisovyUzel_PoziceZodpo_Pisemnost">
    <vt:lpwstr>MST1</vt:lpwstr>
  </property>
</Properties>
</file>