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ŠE ZN.:</w:t>
        <w:tab/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5630</wp:posOffset>
                </wp:positionH>
                <wp:positionV relativeFrom="paragraph">
                  <wp:posOffset>43815</wp:posOffset>
                </wp:positionV>
                <wp:extent cx="2504440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  <w:t>Ing. Bc. Zuzana Holečkov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  <w:t>Neboj se pomo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  <w:t>Nerudova 2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  <w:t>500 02 Hradec Králov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91.35pt;mso-wrap-distance-left:9.05pt;mso-wrap-distance-right:9.05pt;mso-wrap-distance-top:0pt;mso-wrap-distance-bottom:0pt;margin-top:3.45pt;mso-position-vertical-relative:text;margin-left:346.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14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sz w:val="22"/>
                          <w:szCs w:val="22"/>
                          <w:shd w:fill="FFFFFF" w:val="clear"/>
                        </w:rPr>
                        <w:t>Ing. Bc. Zuzana Holečkov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14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sz w:val="22"/>
                          <w:szCs w:val="22"/>
                          <w:shd w:fill="FFFFFF" w:val="clear"/>
                        </w:rPr>
                        <w:t>Neboj se pomo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14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sz w:val="22"/>
                          <w:szCs w:val="22"/>
                          <w:shd w:fill="FFFFFF" w:val="clear"/>
                        </w:rPr>
                        <w:t>Nerudova 2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sz w:val="22"/>
                          <w:szCs w:val="22"/>
                          <w:shd w:fill="FFFFFF" w:val="clear"/>
                        </w:rPr>
                        <w:t>500 02 Hradec Králov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Petr Surovka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reditel@fontana-po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15. 05. 2023</w:t>
      </w:r>
    </w:p>
    <w:p>
      <w:pPr>
        <w:pStyle w:val="Normal"/>
        <w:ind w:lef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ŠKOL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ážená paní, vážený pan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ředchozí domluvy u Vás objednáváme školení „Kurz první pomoci“ pro naše zaměstna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čet kurzů: </w:t>
        <w:tab/>
        <w:tab/>
        <w:t>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rmíny kurzů: </w:t>
        <w:tab/>
        <w:tab/>
        <w:t xml:space="preserve">01. 06. 2023 (dopoledne) </w:t>
      </w:r>
    </w:p>
    <w:p>
      <w:pPr>
        <w:pStyle w:val="Normal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. 06. 2023 (odpoledne)</w:t>
      </w:r>
    </w:p>
    <w:p>
      <w:pPr>
        <w:pStyle w:val="Normal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 06. 2023 (dopoled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účastníků: </w:t>
        <w:tab/>
        <w:t>max. 30 účastníků v 1 kur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kurz: </w:t>
        <w:tab/>
        <w:tab/>
        <w:t>35.000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ím o potvrzení přijetí objednávky a její akcepta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kuji a jsem s pozdrav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ředitel organizace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231F2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0:00Z</dcterms:created>
  <dc:creator>PC</dc:creator>
  <dc:description/>
  <cp:keywords/>
  <dc:language>en-US</dc:language>
  <cp:lastModifiedBy>Petr Surovka</cp:lastModifiedBy>
  <cp:lastPrinted>2023-05-15T14:10:00Z</cp:lastPrinted>
  <dcterms:modified xsi:type="dcterms:W3CDTF">2023-05-15T12:18:00Z</dcterms:modified>
  <cp:revision>3</cp:revision>
  <dc:subject/>
  <dc:title/>
</cp:coreProperties>
</file>