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3125" cy="11156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5" t="-594" r="-705" b="-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7221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13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4" w:type="dxa"/>
        <w:jc w:val="left"/>
        <w:tblInd w:w="4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3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VJ EXPRES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IČ: 04055047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an Václav Míšek</w:t>
              <w:br/>
              <w:t xml:space="preserve">28. října 250/285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 xml:space="preserve">Ostrava -Mariánské Hory a Hulváky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0"/>
                <w:szCs w:val="20"/>
                <w:u w:val="none"/>
                <w:lang w:val="cs-CZ" w:eastAsia="zh-CN" w:bidi="ar-SA"/>
              </w:rPr>
              <w:t>mvj.expres@seznam.cz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cs-CZ" w:eastAsia="zh-CN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83/202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Pavla Dědičová, Ivana Šikul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739 460 31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ail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12.0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autobusové dopravy 5-6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žený pane Míšku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le předchozí telefonické domluvy u Vás objednává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1.) autobusovou dopravu pro dětský pěvecký sbor Muzika pro 45 žáků a 5 pedagogů </w:t>
      </w:r>
      <w:r>
        <w:rPr>
          <w:b/>
          <w:bCs/>
          <w:sz w:val="22"/>
          <w:szCs w:val="22"/>
        </w:rPr>
        <w:t>ve dnech 22. - 26. 5. 2023</w:t>
      </w:r>
      <w:r>
        <w:rPr>
          <w:b w:val="false"/>
          <w:bCs w:val="false"/>
          <w:sz w:val="22"/>
          <w:szCs w:val="22"/>
        </w:rPr>
        <w:t>. Přistavení autobusu v 6.45 hodin 22. 5. 2023 na Josefa Valčíka 4411/2, Ostrava – Porub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sa: Praha a zpět. Autobus bude využíván v průběhu celého týdne na dopravu na koncerty a doprovodný program (návštěvy muzeí a pamětihodností) podle dohodnutého itineráře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lková cena je dohodnutá na </w:t>
      </w:r>
      <w:r>
        <w:rPr>
          <w:b/>
          <w:bCs/>
          <w:sz w:val="22"/>
          <w:szCs w:val="22"/>
        </w:rPr>
        <w:t>98.000,00 Kč s DPH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2.) autobusovou</w:t>
      </w:r>
      <w:r>
        <w:rPr>
          <w:b w:val="false"/>
          <w:bCs w:val="false"/>
          <w:sz w:val="22"/>
          <w:szCs w:val="22"/>
        </w:rPr>
        <w:t xml:space="preserve"> dopravu pro Školu v přírodě pro cca 29 žáků a 4 pedagogy dne </w:t>
      </w:r>
      <w:r>
        <w:rPr>
          <w:b/>
          <w:bCs/>
          <w:sz w:val="22"/>
          <w:szCs w:val="22"/>
        </w:rPr>
        <w:t>12.6.2023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 8:00 hodin od Josefa Valčíka 4411/2, Ostrava-Poruba do Hotel Neptun, Malá Morávka 185, a dn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.6.202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v 10:00 hodin odjezd zpět k základní škole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Celková konečná dohodnutá cena činí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16.000,00</w:t>
      </w:r>
      <w:r>
        <w:rPr>
          <w:b/>
          <w:bCs/>
          <w:sz w:val="22"/>
          <w:szCs w:val="22"/>
          <w:u w:val="none"/>
        </w:rPr>
        <w:t xml:space="preserve"> Kč s DP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Fakturační údaje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Organizace</w:t>
      </w:r>
      <w:r>
        <w:rPr>
          <w:b w:val="false"/>
          <w:bCs w:val="false"/>
          <w:sz w:val="22"/>
          <w:szCs w:val="22"/>
        </w:rPr>
        <w:t>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Antonín Doh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ředitel ško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ení objednávky dne: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CZ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59045/5500, Raiffeisenbank, a.s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05-12T11:53:24Z</dcterms:modified>
  <cp:revision>58</cp:revision>
  <dc:subject/>
  <dc:title>       </dc:title>
</cp:coreProperties>
</file>