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Arial" w:hAnsi="Arial"/>
          <w:sz w:val="18"/>
          <w:szCs w:val="18"/>
        </w:rPr>
        <w:t>Zápis do  Obchodního  rejstříku  Krajského  soudu v  Hradci Králové, dne 21. 7. 2009, pod spisovou značkou Pr 10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Objednávka č. 31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S-CENTRUM 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jírenská 2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S-CENTRUM 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jírenská 2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10.05.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: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vu vyklápěče Zoeller 300 (5H9 1402)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cena: do 75.000,- Kč bez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1:00Z</dcterms:created>
  <dc:creator>TS Vrchlabí</dc:creator>
  <dc:description/>
  <cp:keywords/>
  <dc:language>en-US</dc:language>
  <cp:lastModifiedBy>Sekretariat</cp:lastModifiedBy>
  <cp:lastPrinted>2023-05-12T10:42:00Z</cp:lastPrinted>
  <dcterms:modified xsi:type="dcterms:W3CDTF">2023-05-12T08:42:00Z</dcterms:modified>
  <cp:revision>3</cp:revision>
  <dc:subject/>
  <dc:title>S l u ž b y   m ě s t a    V r c h l a b í</dc:title>
</cp:coreProperties>
</file>