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ROSS Zlín, a.s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asičská 397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302 Zlín, Louky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715286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715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3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461/2023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0.05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3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na základě předložené cenové nabídky ze dne 23.03.2023 u Vás objednává dodávku a montáž automatického platebního terminálu pro platbu parkovacích poplatků na náměstí Míru, na parcele č. 2/1, v k.ú. Rýmařov, obec Rýmařov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Obsah provedených prací a služeb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edmětem plnění je dodávka a montáž automatického platebního terminálu pro platbu parkovacích poplatků CrossPark Unit APTL 19. Součástí bude také doprava, zprovoznění a zaškolení obsluh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Termín plnění do: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23.06.2023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Cena díla: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                          </w:t>
        <w:tab/>
        <w:t xml:space="preserve"> 239 140,41 Kč bez 21 % DPH</w:t>
      </w:r>
    </w:p>
    <w:p>
      <w:pPr>
        <w:pStyle w:val="Normal"/>
        <w:autoSpaceDE w:val="true"/>
        <w:ind w:left="2836" w:hanging="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50 219,49 Kč 21 % DPH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 xml:space="preserve"> 289 359,90 Kč vč. 21 % DPH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Zhotovitel poskytne objednateli záruku na dílo na období 24 měsíců, přičemž záruční doba počíná běžet dnem protokolárního předání řádně zhotoveného díla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30 kalendářních dnů ode dne jejího doručení objednateli. 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39/2023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uděk Šimko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tarosta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12.05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íloha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enová nabídka č. NAB-2023-101-00028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6:00Z</dcterms:created>
  <dc:creator>Bareš Václav</dc:creator>
  <dc:description/>
  <cp:keywords/>
  <dc:language>en-US</dc:language>
  <cp:lastModifiedBy>Světlana Laštůvková</cp:lastModifiedBy>
  <cp:lastPrinted>2023-05-15T09:02:00Z</cp:lastPrinted>
  <dcterms:modified xsi:type="dcterms:W3CDTF">2023-05-15T10:32:00Z</dcterms:modified>
  <cp:revision>5</cp:revision>
  <dc:subject/>
  <dc:title>STATUTÁRNÍ MĚSTO VERÁČKOV</dc:title>
</cp:coreProperties>
</file>