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/>
        <w:t xml:space="preserve">Dodatek č. 2 ke smlouvě o dílo č. 2840 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 a následujícího zákona č. 89/2012 Sb. občanského zákona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Roman Kašpar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Jan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hotovitel :</w:t>
        <w:tab/>
        <w:tab/>
        <w:t>Petr Kavka – Kasle elektro</w:t>
      </w:r>
    </w:p>
    <w:p>
      <w:pPr>
        <w:pStyle w:val="Normal"/>
        <w:ind w:left="2124" w:hanging="0"/>
        <w:jc w:val="both"/>
        <w:rPr/>
      </w:pPr>
      <w:r>
        <w:rPr/>
        <w:t>Masarykova 119, Sezemice 533 04</w:t>
      </w:r>
    </w:p>
    <w:p>
      <w:pPr>
        <w:pStyle w:val="Normal"/>
        <w:ind w:left="2124" w:hanging="0"/>
        <w:jc w:val="both"/>
        <w:rPr/>
      </w:pPr>
      <w:r>
        <w:rPr/>
        <w:t>zastoupený Petrem Kavkou</w:t>
      </w:r>
    </w:p>
    <w:p>
      <w:pPr>
        <w:pStyle w:val="Normal"/>
        <w:ind w:left="2124" w:hanging="0"/>
        <w:jc w:val="both"/>
        <w:rPr/>
      </w:pPr>
      <w:r>
        <w:rPr/>
        <w:t xml:space="preserve">IČ       16215443 </w:t>
      </w:r>
    </w:p>
    <w:p>
      <w:pPr>
        <w:pStyle w:val="Normal"/>
        <w:ind w:left="1416" w:firstLine="708"/>
        <w:jc w:val="both"/>
        <w:rPr/>
      </w:pPr>
      <w:r>
        <w:rPr/>
        <w:t xml:space="preserve">DIČ    CZ 6506302165  </w:t>
      </w:r>
    </w:p>
    <w:p>
      <w:pPr>
        <w:pStyle w:val="Normal"/>
        <w:ind w:left="1416" w:firstLine="708"/>
        <w:jc w:val="both"/>
        <w:rPr/>
      </w:pPr>
      <w:r>
        <w:rPr/>
        <w:t>Číslo účtu –  35-4881300297/01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  <w:tab/>
        <w:t>Petr Kavka</w:t>
        <w:tab/>
        <w:t>tel. 777 636 3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: Okr. Živnostenský úřad Ev.č. 360600-48319-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„</w:t>
      </w:r>
      <w:r>
        <w:rPr>
          <w:rFonts w:cs="Arial"/>
          <w:b/>
          <w:bCs/>
          <w:iCs/>
          <w:sz w:val="32"/>
          <w:szCs w:val="32"/>
        </w:rPr>
        <w:t>Rekonstrukce elektroinstalace,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32"/>
          <w:szCs w:val="32"/>
        </w:rPr>
        <w:t>Bratří Čapků čp. 61, Holice“</w:t>
      </w:r>
    </w:p>
    <w:p>
      <w:pPr>
        <w:pStyle w:val="Normal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Dodatek č. 2 ke smlouvě o dílo akce Rekonstrukce elektroinstalace objektu Bratří Čapků 61 je sepsán v souladu s ustanovením Smlouvy o dílo předmětné akce, s požadavkem na vymezení objemu a termínu průběhu prací, které pokračují v roce 2016 druhou fází- rekonstrukcí elektroinstalace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čení opravy střešní krytiny prodejny Qanto, provede dodavatel výměnu svodičové soustavy všech objektů čp. 61 dle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ůvodů dochází ke stanovení následujících článků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Termíny pro realizaci fáze 2 –realizace rekonstrukce el. instalace 14 bytů v roce 2016:</w:t>
      </w:r>
    </w:p>
    <w:p>
      <w:pPr>
        <w:pStyle w:val="Normal"/>
        <w:jc w:val="both"/>
        <w:rPr/>
      </w:pPr>
      <w:r>
        <w:rPr/>
        <w:t>Časová náročnost provedení prací jednoho bytu nepřekročí 5 po sobě jdoucích dní.</w:t>
      </w:r>
    </w:p>
    <w:p>
      <w:pPr>
        <w:pStyle w:val="Normal"/>
        <w:jc w:val="both"/>
        <w:rPr/>
      </w:pPr>
      <w:r>
        <w:rPr/>
        <w:t>Do termínu dokončení prací je započítaná výměna svodičové  sou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zahájení díla :</w:t>
        <w:tab/>
      </w:r>
      <w:r>
        <w:rPr>
          <w:color w:val="FF0000"/>
        </w:rPr>
        <w:tab/>
        <w:tab/>
        <w:tab/>
        <w:tab/>
      </w:r>
      <w:r>
        <w:rPr/>
        <w:tab/>
        <w:tab/>
        <w:t>01.02. 2016</w:t>
      </w:r>
    </w:p>
    <w:p>
      <w:pPr>
        <w:pStyle w:val="Normal"/>
        <w:jc w:val="both"/>
        <w:rPr/>
      </w:pPr>
      <w:r>
        <w:rPr/>
        <w:t xml:space="preserve">Termín dokončení a předání díla bez vad a nedodělků :      </w:t>
        <w:tab/>
        <w:tab/>
        <w:t>30.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provedení díla v rozsahu uvedeném v článku 2. tohoto dodatku ke smlouvě o dílo, zaplatí objednatel zhotoviteli dohodnutou c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rekonstrukce 14 bytů</w:t>
        <w:tab/>
        <w:tab/>
        <w:tab/>
        <w:t>1 139 636,40Kč bez DPH</w:t>
      </w:r>
    </w:p>
    <w:p>
      <w:pPr>
        <w:pStyle w:val="Normal"/>
        <w:rPr/>
      </w:pPr>
      <w:r>
        <w:rPr/>
        <w:t>Svodičová soustava</w:t>
        <w:tab/>
        <w:tab/>
        <w:tab/>
        <w:tab/>
        <w:t>188 694,8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fáze č. celkem</w:t>
        <w:tab/>
        <w:tab/>
        <w:tab/>
        <w:t>1 328 331,20Kč bez DPH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b/>
        </w:rPr>
        <w:t>Cena díla celkem s DPH</w:t>
        <w:tab/>
        <w:tab/>
        <w:tab/>
        <w:t>1 527 581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ustanovení dochází na základě oboustranné dohody.</w:t>
      </w:r>
    </w:p>
    <w:p>
      <w:pPr>
        <w:pStyle w:val="Normal"/>
        <w:jc w:val="both"/>
        <w:rPr/>
      </w:pPr>
      <w:r>
        <w:rPr/>
        <w:t>Ostatní ujednání smlouvy o dílo zůstávají v platnosti.</w:t>
      </w:r>
    </w:p>
    <w:p>
      <w:pPr>
        <w:pStyle w:val="Normal"/>
        <w:jc w:val="both"/>
        <w:rPr/>
      </w:pPr>
      <w:r>
        <w:rPr/>
        <w:t>Tato smlouva bud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 Položkové rozpočty –Rozpočet je souhrnem kumulovaných položek bytů vč. fáze 3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oložka dle ustanovení §41, zákona č. 128/2000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  15.3.2016</w:t>
        <w:tab/>
        <w:tab/>
        <w:tab/>
        <w:tab/>
        <w:t>V Pardubicích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                                                     </w:t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Ladislav Effenberk      </w:t>
        <w:tab/>
        <w:tab/>
        <w:tab/>
        <w:tab/>
        <w:t xml:space="preserve">Petr Kavka                        </w:t>
        <w:tab/>
      </w:r>
    </w:p>
    <w:p>
      <w:pPr>
        <w:pStyle w:val="Normal"/>
        <w:jc w:val="both"/>
        <w:rPr/>
      </w:pPr>
      <w:r>
        <w:rPr/>
        <w:t xml:space="preserve">starosta města  </w:t>
        <w:tab/>
        <w:tab/>
        <w:tab/>
        <w:tab/>
        <w:tab/>
        <w:t>maj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92"/>
        <w:gridCol w:w="1015"/>
        <w:gridCol w:w="515"/>
        <w:gridCol w:w="1434"/>
        <w:gridCol w:w="1894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ové č: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6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lice 14 bytů a bleskosvod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č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1602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3219450" cy="7048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r Kavka - Kasle elektro</w:t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ěsto Holice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19</w:t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el. Bří Čapků 6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emice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4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c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400 17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400 17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le@kasle.cz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rozpočtu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 III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rozpočtové náklady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celkem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 331,20 Kč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8 331,20 Kč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bez DPH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8 331,20 Kč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 z přidané hodnoty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Daň odvede zákazník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331,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celkem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s DPH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8 331,20 Kč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01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bytů a bleskosvod</w:t>
            </w:r>
          </w:p>
        </w:tc>
        <w:tc>
          <w:tcPr>
            <w:tcW w:w="10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ložky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oložky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cena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y Holice / 3+1, 2+1, 1+1/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2,60 Kč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 636,40 Kč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ál, montáž, rozvaděč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kosvod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94,80 Kč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94,80 Kč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8 331,20 Kč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: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% Daň odvede zákazník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pracoval: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chovská Ev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ne: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0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4:00Z</dcterms:created>
  <dc:creator>Šebková</dc:creator>
  <dc:description/>
  <cp:keywords/>
  <dc:language>en-US</dc:language>
  <cp:lastModifiedBy>Kašpar Roman</cp:lastModifiedBy>
  <cp:lastPrinted>2016-03-22T11:44:00Z</cp:lastPrinted>
  <dcterms:modified xsi:type="dcterms:W3CDTF">2016-03-22T10:44:00Z</dcterms:modified>
  <cp:revision>4</cp:revision>
  <dc:subject/>
  <dc:title>Bbb</dc:title>
</cp:coreProperties>
</file>