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/>
        <w:t xml:space="preserve">Dodatek č. 1 ke smlouvě o dílo č. 2840 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 a následujícího zákona č. 89/2012 Sb. občanského zákona v 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Roman Kašpar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Stanislav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Zhotovitel :</w:t>
        <w:tab/>
        <w:tab/>
        <w:t>Petr Kavka – Kasle elektro</w:t>
      </w:r>
    </w:p>
    <w:p>
      <w:pPr>
        <w:pStyle w:val="Normal"/>
        <w:ind w:left="2124" w:hanging="0"/>
        <w:jc w:val="both"/>
        <w:rPr/>
      </w:pPr>
      <w:r>
        <w:rPr/>
        <w:t>Masarykova 119, Sezemice 533 04</w:t>
      </w:r>
    </w:p>
    <w:p>
      <w:pPr>
        <w:pStyle w:val="Normal"/>
        <w:ind w:left="2124" w:hanging="0"/>
        <w:jc w:val="both"/>
        <w:rPr/>
      </w:pPr>
      <w:r>
        <w:rPr/>
        <w:t>zastoupený Petrem Kavkou</w:t>
      </w:r>
    </w:p>
    <w:p>
      <w:pPr>
        <w:pStyle w:val="Normal"/>
        <w:ind w:left="2124" w:hanging="0"/>
        <w:jc w:val="both"/>
        <w:rPr/>
      </w:pPr>
      <w:r>
        <w:rPr/>
        <w:t xml:space="preserve">IČ       16215443 </w:t>
      </w:r>
    </w:p>
    <w:p>
      <w:pPr>
        <w:pStyle w:val="Normal"/>
        <w:ind w:left="1416" w:firstLine="708"/>
        <w:jc w:val="both"/>
        <w:rPr/>
      </w:pPr>
      <w:r>
        <w:rPr/>
        <w:t xml:space="preserve">DIČ    CZ 6506302165  </w:t>
      </w:r>
    </w:p>
    <w:p>
      <w:pPr>
        <w:pStyle w:val="Normal"/>
        <w:ind w:left="1416" w:firstLine="708"/>
        <w:jc w:val="both"/>
        <w:rPr/>
      </w:pPr>
      <w:r>
        <w:rPr/>
        <w:t>Číslo účtu –  35-4881300297/01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  <w:tab/>
        <w:t>Petr Kavka</w:t>
        <w:tab/>
        <w:t>tel. 777 636 323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án v obchodním rejstříku: Okr. Živnostenský úřad Ev.č. 360600-48319-00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„</w:t>
      </w:r>
      <w:r>
        <w:rPr>
          <w:rFonts w:cs="Arial"/>
          <w:b/>
          <w:bCs/>
          <w:iCs/>
          <w:sz w:val="32"/>
          <w:szCs w:val="32"/>
        </w:rPr>
        <w:t>Rekonstrukce elektroinstalace,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32"/>
          <w:szCs w:val="32"/>
        </w:rPr>
        <w:t>Bratří Čapků čp. 61, Holice“</w:t>
      </w:r>
    </w:p>
    <w:p>
      <w:pPr>
        <w:pStyle w:val="Normal"/>
        <w:jc w:val="both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Předmětem tohoto dodatku č. 1 ke smlouvě o dílo jsou vzniklé vícepráce, které vzešly z požadavků na provedení díla a nebyly zcela podchyceny dokumentací. Jedná se zejména o úpravu rozvaděčových skříní, ať už do rozměrů, tak vybavením, záměnu rozvodu v suterénním technickém podlaží. Zároveň dochází k odečtu položek souvisejících se záměnou rozvodů a neprovedených prací (viz přiložený položkový rozpočet). Dohodnuté úpravy neznamenají zásadní odchylku od projektové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havarijnímu stavu elektroinstalace bytů č. 1 a 14, se objednatel se zhotovitelem dohodli na rozšíření prací fáze č. 1, začleněných do fáze č. 2 ( provedení el. instalace bytů), viz přiložený položkový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ihlédnutím k záměru provedení opravy střešní krytiny prodejny Qanto a probíhajících úprav anténního systému poskytovatele telekomunikační sítě, se objednatel s dodavatelem dohodli na provedení montáže svodičové soustavy, po provedení výměny střešního pláště prodejny v roc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důvodů dochází ke změně následujících článků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Termíny pro realizaci fáze 1 + 2byty v roce 201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zahájení díla :</w:t>
        <w:tab/>
      </w:r>
      <w:r>
        <w:rPr>
          <w:color w:val="FF0000"/>
        </w:rPr>
        <w:tab/>
        <w:tab/>
        <w:tab/>
        <w:tab/>
      </w:r>
      <w:r>
        <w:rPr/>
        <w:tab/>
        <w:t>01.09. 2015</w:t>
      </w:r>
    </w:p>
    <w:p>
      <w:pPr>
        <w:pStyle w:val="Normal"/>
        <w:jc w:val="both"/>
        <w:rPr/>
      </w:pPr>
      <w:r>
        <w:rPr/>
        <w:t>Termín dokončení a předání díla bez vad a nedodělků :      16.12.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ind w:lef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provedení díla v rozsahu uvedeném v článku 2. tohoto dodatku ke smlouvě o dílo, zaplatí objednatel zhotoviteli dohodnutou ce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cena dle SoD-fáze č.1</w:t>
        <w:tab/>
        <w:tab/>
        <w:t>1 559 078,62Kč bez DPH</w:t>
      </w:r>
    </w:p>
    <w:p>
      <w:pPr>
        <w:pStyle w:val="Normal"/>
        <w:rPr/>
      </w:pPr>
      <w:r>
        <w:rPr/>
        <w:t>Méněnáklady</w:t>
        <w:tab/>
        <w:tab/>
        <w:tab/>
        <w:tab/>
        <w:tab/>
        <w:t>38 856,10Kč bez DPH</w:t>
      </w:r>
    </w:p>
    <w:p>
      <w:pPr>
        <w:pStyle w:val="Normal"/>
        <w:rPr/>
      </w:pPr>
      <w:r>
        <w:rPr/>
        <w:t>Vícenáklady</w:t>
        <w:tab/>
        <w:tab/>
        <w:tab/>
        <w:tab/>
        <w:tab/>
        <w:t>38 856,20Kč bez DPH</w:t>
      </w:r>
    </w:p>
    <w:p>
      <w:pPr>
        <w:pStyle w:val="Normal"/>
        <w:rPr/>
      </w:pPr>
      <w:r>
        <w:rPr/>
        <w:t>Rozšízení fáze č. 1 o dva byty</w:t>
        <w:tab/>
        <w:tab/>
        <w:t>150 389,14Kč bez DPH</w:t>
      </w:r>
    </w:p>
    <w:p>
      <w:pPr>
        <w:pStyle w:val="Normal"/>
        <w:rPr/>
      </w:pPr>
      <w:r>
        <w:rPr/>
        <w:t>Odpočet svodičové soustavy</w:t>
        <w:tab/>
        <w:tab/>
        <w:tab/>
        <w:t>188 694,80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díla rozšížené fáze č.1 celkem</w:t>
        <w:tab/>
        <w:tab/>
        <w:t>1 520 773,06Kč bez DPH</w:t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>
          <w:b/>
        </w:rPr>
        <w:t>Cena díla celkem s DPH</w:t>
        <w:tab/>
        <w:tab/>
        <w:tab/>
        <w:t>1 748 889 K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éto změně dochází na základě oboustranné dohody.</w:t>
      </w:r>
    </w:p>
    <w:p>
      <w:pPr>
        <w:pStyle w:val="Normal"/>
        <w:jc w:val="both"/>
        <w:rPr/>
      </w:pPr>
      <w:r>
        <w:rPr/>
        <w:t>Ostatní ujednání smlouvy o dílo zůstávají v platnosti.</w:t>
      </w:r>
    </w:p>
    <w:p>
      <w:pPr>
        <w:pStyle w:val="Normal"/>
        <w:jc w:val="both"/>
        <w:rPr/>
      </w:pPr>
      <w:r>
        <w:rPr/>
        <w:t>Tato smlouva bude sepsána ve čtyřech stejnopisech, z nichž každá smluvní strana obdrží dvě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 Položkové rozpočt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Doložka dle ustanovení §41, zákona č. 128/2000Sb.,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licích dne  11.11.2015</w:t>
        <w:tab/>
        <w:tab/>
        <w:tab/>
        <w:tab/>
        <w:t>V Pardubicích 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 :                                                      </w:t>
        <w:tab/>
        <w:t>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Ladislav Effenberk      </w:t>
        <w:tab/>
        <w:tab/>
        <w:tab/>
        <w:tab/>
        <w:t xml:space="preserve">Petr Kavka                        </w:t>
        <w:tab/>
      </w:r>
    </w:p>
    <w:p>
      <w:pPr>
        <w:pStyle w:val="Normal"/>
        <w:jc w:val="both"/>
        <w:rPr/>
      </w:pPr>
      <w:r>
        <w:rPr/>
        <w:t xml:space="preserve">starosta města  </w:t>
        <w:tab/>
        <w:tab/>
        <w:tab/>
        <w:tab/>
        <w:tab/>
        <w:t>majitel</w:t>
        <w:tab/>
        <w:tab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Wingdings"/>
      <w:sz w:val="3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2:00Z</dcterms:created>
  <dc:creator>Šebková</dc:creator>
  <dc:description/>
  <dc:language>en-US</dc:language>
  <cp:lastModifiedBy>Kašpar Roman</cp:lastModifiedBy>
  <cp:lastPrinted>2015-06-24T16:31:00Z</cp:lastPrinted>
  <dcterms:modified xsi:type="dcterms:W3CDTF">2015-12-11T11:55:00Z</dcterms:modified>
  <cp:revision>6</cp:revision>
  <dc:subject/>
  <dc:title>Bbb</dc:title>
</cp:coreProperties>
</file>