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17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17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456332625"/>
      <w:bookmarkStart w:id="1" w:name="__Fieldmark__0_1456332625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Z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ail : @qzp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QZ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 : @qzp.cz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.5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03 - monoblok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dodávka 10 kusů 25 kg balení chemikálie DUOZON 100L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referát správy a smluv, tel. číslo : 606 771 921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63.537,50,-Kč bez DPH + poštovné a balné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9:00Z</dcterms:created>
  <dc:creator>Radomír Smrčka</dc:creator>
  <dc:description/>
  <cp:keywords/>
  <dc:language>en-US</dc:language>
  <cp:lastModifiedBy>URBANCOVÁ Gabriela</cp:lastModifiedBy>
  <cp:lastPrinted>2023-05-02T15:24:00Z</cp:lastPrinted>
  <dcterms:modified xsi:type="dcterms:W3CDTF">2023-05-15T05:49:00Z</dcterms:modified>
  <cp:revision>2</cp:revision>
  <dc:subject/>
  <dc:title> </dc:title>
</cp:coreProperties>
</file>