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190.47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2V00003479,20220086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18.5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787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rtošovicích v Orl.h. 12.5.2023                                        Ing. Antonín Nekvinda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6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IČO: 46456970  •  banka: ČS 1242345399/0800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48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3-05-15T04:49:00Z</dcterms:modified>
  <cp:revision>3</cp:revision>
  <dc:subject/>
  <dc:title/>
</cp:coreProperties>
</file>