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QUA SERVIS, a.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Štemberkova 10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6 01  Rychnov nad Kněžn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QUA SERVIS, a.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Štemberkova 109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6 01  Rychnov nad Kněž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7429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5.8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12.5.2017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řízení kanalizační přípojky pro kulturní dům (čp. 535) v Dobrušce v rozsahu nabídkového rozpočtu 170130 ze dne 31.1.2017 za cenu  80.584,13 Kč bez DPH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color w:val="000000"/>
        </w:rPr>
      </w:pPr>
      <w:r>
        <w:rPr/>
        <w:t xml:space="preserve">Termín pro vyřízení: </w:t>
      </w:r>
      <w:r>
        <w:rPr>
          <w:color w:val="000000"/>
        </w:rPr>
        <w:t>3.7. - 28.7. 2017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 </w:t>
      </w:r>
      <w:r>
        <w:rPr>
          <w:sz w:val="20"/>
          <w:szCs w:val="20"/>
        </w:rPr>
        <w:t>Ing. Petr Zima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Ing. Věra Hrnčíř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Akceptace objednávky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AQUA SERVIS,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izuje: Miloš Votroubek, DiS., tel: 494 629 663, e-mail: m.votroubek@mestodobruska.cz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0:00Z</dcterms:created>
  <dc:creator>votroubekm</dc:creator>
  <dc:description/>
  <cp:keywords/>
  <dc:language>en-US</dc:language>
  <cp:lastModifiedBy>votroubekm</cp:lastModifiedBy>
  <cp:lastPrinted>2017-01-31T14:24:00Z</cp:lastPrinted>
  <dcterms:modified xsi:type="dcterms:W3CDTF">2017-05-12T06:15:00Z</dcterms:modified>
  <cp:revision>8</cp:revision>
  <dc:subject/>
  <dc:title> </dc:title>
</cp:coreProperties>
</file>