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60N96/4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I club Turnov z.s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ní 1111, 511 01 Turnov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29702</w:t>
      </w:r>
    </w:p>
    <w:p>
      <w:pPr>
        <w:pStyle w:val="Zkladntext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e spolkovém rejstříku vedeném Krajským soudem v Hradci Králové, oddíl L, vložka 5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zastupovat splolek: Ing. Lubomír Mráz - předsed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nájemní smlouvě č. 60N96/41 ze dne 20. 2. 1996 ve znění dodatku </w:t>
        <w:br/>
        <w:t>č. 1 ze dne 18. 6. 2001, dodatku č. 2 ze dne 25. 3. 2011 a dodatku č. 3 ze dne 12. 3. 2012 (dále jen „smlouva“), kterým se mění a doplňují ustanove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smlouvy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ve výši </w:t>
        <w:br/>
        <w:t>11.285 Kč (slovy: Jedenáct tisíc dvě stě osmdesát pět korun českých)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</w:t>
      </w:r>
      <w:r>
        <w:rPr>
          <w:rFonts w:cs="Arial" w:ascii="Arial" w:hAnsi="Arial"/>
          <w:sz w:val="22"/>
          <w:szCs w:val="22"/>
        </w:rPr>
        <w:t>mluvní strany se dohodly na tom, že Čl. IV smlouvy se doplňuje o nové odstavce tohoto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S</w:t>
      </w:r>
      <w:r>
        <w:rPr>
          <w:rFonts w:cs="Arial" w:ascii="Arial" w:hAnsi="Arial"/>
          <w:sz w:val="22"/>
          <w:szCs w:val="22"/>
        </w:rPr>
        <w:t>mluvní strany se dohodly na tom, že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ento dodatek nabývá platnosti dnem podpisu oběma smluvními stranami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účinnosti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11. 5. 2023</w:t>
        <w:tab/>
        <w:tab/>
        <w:tab/>
        <w:tab/>
        <w:t>V Turnově dne 2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SKI club Turnov z.s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 xml:space="preserve">Ing. Lubomír Mráz - předsed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nájem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adek Kmínek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: SPU 161992/2023/141/Km</w:t>
    </w:r>
  </w:p>
  <w:p>
    <w:pPr>
      <w:pStyle w:val="Header"/>
      <w:jc w:val="right"/>
      <w:rPr/>
    </w:pPr>
    <w:r>
      <w:rPr>
        <w:rFonts w:cs="Arial" w:ascii="Arial" w:hAnsi="Arial"/>
      </w:rPr>
      <w:t>UID: spuess8c149e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PFCR</dc:creator>
  <dc:description/>
  <cp:keywords/>
  <dc:language>en-US</dc:language>
  <cp:lastModifiedBy>Kmínek Radek</cp:lastModifiedBy>
  <cp:lastPrinted>2023-04-19T14:47:00Z</cp:lastPrinted>
  <dcterms:modified xsi:type="dcterms:W3CDTF">2023-05-12T11:16:00Z</dcterms:modified>
  <cp:revision>3</cp:revision>
  <dc:subject/>
  <dc:title>B - část 2/4/1/a - příloha 7 - str</dc:title>
</cp:coreProperties>
</file>