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2 ke Smlouvě o podpoře programového vybavení č. 2021011302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71919633/0300 ČSOB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 Štefan, jednat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Masarykova veřejná knihovna Vsetín, příspěvková organiza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Dolní náměstí 1356, 755 01 Vsetín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75828202/0300 ČSOB Vsetín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851817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Danielou Divínovou, ředitelkou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předmětu plnění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ba trvání smlouvy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cen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 – Předmět plnění se mění takto:</w:t>
      </w:r>
    </w:p>
    <w:p>
      <w:pPr>
        <w:pStyle w:val="Normal"/>
        <w:pBdr/>
        <w:ind w:left="360" w:hanging="0"/>
        <w:jc w:val="both"/>
        <w:rPr/>
      </w:pPr>
      <w:r>
        <w:rPr/>
        <w:t xml:space="preserve">6. Odběratel má nárok na bezplatné služby programátora v množství 10 hod. / na každých 12 měsíců platnosti smlouvy. Nejmenší evidovaný čas na vyřešení požadavku odběratele je ¼ h. Po vyčerpání bezplatných hodin bude odběrateli účtována práce programátora zvýhodněnou sazbou servisních hodin. 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 – Termíny a podmínky plnění se mění takto:</w:t>
      </w:r>
    </w:p>
    <w:p>
      <w:pPr>
        <w:pStyle w:val="Normal"/>
        <w:pBdr/>
        <w:ind w:left="360" w:hanging="0"/>
        <w:jc w:val="both"/>
        <w:rPr/>
      </w:pPr>
      <w:r>
        <w:rPr/>
        <w:t>1. Smlouva se prodlužuje o 1 rok, tj. od 1.6.2023 do 31.5.2024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I – Cena se mění takto:</w:t>
      </w:r>
    </w:p>
    <w:p>
      <w:pPr>
        <w:pStyle w:val="Normal"/>
        <w:pBdr/>
        <w:ind w:left="360" w:hanging="0"/>
        <w:jc w:val="both"/>
        <w:rPr/>
      </w:pPr>
      <w:r>
        <w:rPr/>
        <w:t>2. Cena za jeden rok platnosti s účinností od 1.6.2023 činí 75 429,- Kč + DPH v zákonné výši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e Vsetíně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dodavatele:</w:t>
        <w:tab/>
        <w:tab/>
        <w:tab/>
        <w:tab/>
        <w:tab/>
        <w:t>Za odběratele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1:00Z</dcterms:created>
  <dc:creator>Misa</dc:creator>
  <dc:description/>
  <dc:language>en-US</dc:language>
  <cp:lastModifiedBy>MVK</cp:lastModifiedBy>
  <cp:lastPrinted>2017-10-19T11:03:00Z</cp:lastPrinted>
  <dcterms:modified xsi:type="dcterms:W3CDTF">2023-05-10T11:31:00Z</dcterms:modified>
  <cp:revision>2</cp:revision>
  <dc:subject/>
  <dc:title>Kupní smlouva č</dc:title>
</cp:coreProperties>
</file>