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;Trebuchet MS" w:hAnsi="Trebuchet MS;Trebuchet MS" w:cs="Trebuchet MS;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;Trebuchet MS" w:ascii="Trebuchet MS;Trebuchet MS" w:hAnsi="Trebuchet MS;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;Trebuchet MS" w:hAnsi="Trebuchet MS;Trebuchet MS" w:cs="Trebuchet MS;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;Trebuchet MS" w:hAnsi="Trebuchet MS;Trebuchet MS" w:cs="Trebuchet MS;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;Trebuchet MS" w:hAnsi="Trebuchet MS;Trebuchet MS" w:cs="Trebuchet MS;Trebuchet MS"/>
                <w:spacing w:val="50"/>
              </w:rPr>
            </w:pPr>
            <w:r>
              <w:rPr>
                <w:rFonts w:cs="Trebuchet MS;Trebuchet MS" w:ascii="Trebuchet MS;Trebuchet MS" w:hAnsi="Trebuchet MS;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;Trebuchet MS" w:hAnsi="Trebuchet MS;Trebuchet MS" w:cs="Trebuchet MS;Trebuchet MS"/>
                <w:spacing w:val="50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;Trebuchet MS" w:ascii="Trebuchet MS;Trebuchet MS" w:hAnsi="Trebuchet MS;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221/202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AUTOCONT a.s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Hornopolní 3322/34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Moravská Ostrava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70200 Ostrava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04308697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04308697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Objednáváme u Vás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2"/>
              </w:rPr>
              <w:t>IBM QRadar Software Install Annual SW (01.07.2023-30.06.2024) dle nabídky PN100701014-1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Dell BOSS controller card 2 ks, Dell 240G M.2 Drive for BOSS Customer install 4 ks, </w:t>
              <w:br/>
              <w:t>Instalace HW, upgrade VMware na poslední verzi Dell PewerEdge R640 Server 210-AKWU 74KQ9X2,84KQ9X2 2 ks, dle nabídky PN100663530-2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HW podpora Lenovo: x3550M4, 7914-CTO S/N:06FEBRF (02.07.2023-30.06.2024), </w:t>
              <w:br/>
              <w:t xml:space="preserve">Prodloužení podpory Veeam: Annual Basic Maintenance Renewal (18.05.2023-15.05.2024), </w:t>
              <w:br/>
              <w:t>prodloužení podpory VMware: Basic Support Converage VMware vSphere 4 (28.06.2023-27.06.2024), dle nabídky PN100698658-1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231 616,26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0.05.2023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Georgia" w:ascii="Arial Narrow" w:hAnsi="Arial Narrow"/>
                <w:sz w:val="20"/>
                <w:szCs w:val="20"/>
              </w:rPr>
              <w:t>231 616,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 xml:space="preserve">                                           10.05.2023 10:48:5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 10.05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2:00Z</dcterms:created>
  <dc:creator>Bareš Václav</dc:creator>
  <dc:description/>
  <cp:keywords/>
  <dc:language>en-US</dc:language>
  <cp:lastModifiedBy>Schovánek, Filip</cp:lastModifiedBy>
  <cp:lastPrinted>2023-05-10T10:51:00Z</cp:lastPrinted>
  <dcterms:modified xsi:type="dcterms:W3CDTF">2023-05-12T07:01:00Z</dcterms:modified>
  <cp:revision>3</cp:revision>
  <dc:subject/>
  <dc:title>STATUTÁRNÍ MĚSTO VERÁČKOV</dc:title>
</cp:coreProperties>
</file>