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ab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>Objednávka č. 60</w:t>
      </w:r>
    </w:p>
    <w:p>
      <w:pPr>
        <w:pStyle w:val="Normal"/>
        <w:ind w:left="566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51400" cy="494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3"/>
                              <w:gridCol w:w="3827"/>
                            </w:tblGrid>
                            <w:tr>
                              <w:trPr>
                                <w:trHeight w:val="3111" w:hRule="atLeast"/>
                              </w:trPr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70 2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č.ú. 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yřizuje: Bc. Zasadilová Blan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el. 387 023 7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Cestovní kancelář QUICKTO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Biskupská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0 01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 základě porovnání cenových nabídek objednáváme u Vás zajištění historicko-zeměpisné exkurze Rakousko -Německ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 termínu 26. 6. - 28. 6. 2017 pro  cca 30 žáků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jednaná cena dle Vaší nabídky 3 290 Kč/osoba. Dva pedagogické dozory zdarm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389.0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3"/>
                        <w:gridCol w:w="3827"/>
                      </w:tblGrid>
                      <w:tr>
                        <w:trPr>
                          <w:trHeight w:val="3111" w:hRule="atLeast"/>
                        </w:trPr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70 2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.ú. 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yřizuje: Bc. Zasadilová Blan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l. 387 023 7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estovní kancelář QUICKTO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iskupská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0 01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 základě porovnání cenových nabídek objednáváme u Vás zajištění historicko-zeměpisné exkurze Rakousko -Německ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termínu 26. 6. - 28. 6. 2017 pro  cca 30 žáků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jednaná cena dle Vaší nabídky 3 290 Kč/osoba. Dva pedagogické dozory zdar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V Českých Budějovicích dne 26. 4.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2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2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53:00Z</dcterms:created>
  <dc:creator>.</dc:creator>
  <dc:description/>
  <cp:keywords/>
  <dc:language>en-US</dc:language>
  <cp:lastModifiedBy>Jana Drdáčková</cp:lastModifiedBy>
  <cp:lastPrinted>2016-09-09T07:18:00Z</cp:lastPrinted>
  <dcterms:modified xsi:type="dcterms:W3CDTF">2017-06-07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0528033</vt:r8>
  </property>
  <property fmtid="{D5CDD505-2E9C-101B-9397-08002B2CF9AE}" pid="3" name="_AuthorEmail">
    <vt:lpwstr>benyskova@sso.cz</vt:lpwstr>
  </property>
  <property fmtid="{D5CDD505-2E9C-101B-9397-08002B2CF9AE}" pid="4" name="_AuthorEmailDisplayName">
    <vt:lpwstr>Mgr. Jarmila Benýšk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