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ge">
                  <wp:posOffset>1085215</wp:posOffset>
                </wp:positionV>
                <wp:extent cx="26384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oaletní papír , utěrky , ubrou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pt;mso-wrap-distance-left:0pt;mso-wrap-distance-right:0pt;mso-wrap-distance-top:0pt;mso-wrap-distance-bottom:0pt;margin-top:85.45pt;mso-position-vertical-relative:page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oaletní papír , utěrky , ubrous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1415415</wp:posOffset>
                </wp:positionV>
                <wp:extent cx="9171305" cy="4707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305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7066"/>
                              <w:gridCol w:w="2150"/>
                              <w:gridCol w:w="1704"/>
                              <w:gridCol w:w="878"/>
                              <w:gridCol w:w="1939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l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ředpokláda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len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na bez DPH za jedno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: průměr role 240 mm,perforovaný,dvouvrstvý,vyroben z recyklovaního papíru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: průměr role 190 mm,perforovaný,dvouvrstvý,vyroben z recyklovaního papíru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-0 role 290 mm,perforovaný,dvouvrstvý,vyroben z recyklovaného papíru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oaletní papír-perforovaný,400 útržků,dvouvrstvý,vyroben z recyklovaného papíru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Ručník papírový skládaný Z-Z - 5000 skládaných papírových listů v poptávané jednotce,jednovrstvý,šedá barva,vyroben z recyklovaného papíru,podmínkou je absence zápachu při použití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rab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brousky-papírové,rozměr 33x33xcm,100 listů v poptávaném balení,vyrobeno z recyklovaného papíru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ergamenová náhrada-nepeomastitelný,ideální pro balení potravin(masa,uzenin) ,40 g/m2,Archy 70x100 cm,cena ta kg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uchyňské role - recyklovaný papír,dvouvrstvé 23 cm x11 m,dvě role v balení,perforované,cena za balení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ácek papírový č.4 - rozměr 13x20 cm,baleno po 100 ks,cena za balení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Ručník papírový - recyklovaný papír,rozměr 18cm x 100 m .průměr role 13 5 cm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380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5pt;height:370.7pt;mso-wrap-distance-left:0pt;mso-wrap-distance-right:0pt;mso-wrap-distance-top:0pt;mso-wrap-distance-bottom:0pt;margin-top:111.45pt;mso-position-vertical-relative:page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7066"/>
                        <w:gridCol w:w="2150"/>
                        <w:gridCol w:w="1704"/>
                        <w:gridCol w:w="878"/>
                        <w:gridCol w:w="1939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l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ředpokláda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len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na bez DPH za jednotku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: průměr role 240 mm,perforovaný,dvouvrstvý,vyroben z recyklovaního papíru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: průměr role 190 mm,perforovaný,dvouvrstvý,vyroben z recyklovaního papíru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-0 role 290 mm,perforovaný,dvouvrstvý,vyroben z recyklovaného papíru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oaletní papír-perforovaný,400 útržků,dvouvrstvý,vyroben z recyklovaného papíru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Ručník papírový skládaný Z-Z - 5000 skládaných papírových listů v poptávané jednotce,jednovrstvý,šedá barva,vyroben z recyklovaného papíru,podmínkou je absence zápachu při použití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rab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brousky-papírové,rozměr 33x33xcm,100 listů v poptávaném balení,vyrobeno z recyklovaného papíru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ergamenová náhrada-nepeomastitelný,ideální pro balení potravin(masa,uzenin) ,40 g/m2,Archy 70x100 cm,cena ta kg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uchyňské role - recyklovaný papír,dvouvrstvé 23 cm x11 m,dvě role v balení,perforované,cena za balení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ácek papírový č.4 - rozměr 13x20 cm,baleno po 100 ks,cena za balení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Ručník papírový - recyklovaný papír,rozměr 18cm x 100 m .průměr role 13 5 cm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380,8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Georgia" w:hAnsi="Georgia" w:cs="Georgia"/>
      <w:sz w:val="26"/>
      <w:szCs w:val="26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7:00Z</dcterms:created>
  <dc:creator>horak</dc:creator>
  <dc:description/>
  <cp:keywords/>
  <dc:language>en-US</dc:language>
  <cp:lastModifiedBy>horak</cp:lastModifiedBy>
  <dcterms:modified xsi:type="dcterms:W3CDTF">2017-06-06T13:28:00Z</dcterms:modified>
  <cp:revision>1</cp:revision>
  <dc:subject/>
  <dc:title/>
</cp:coreProperties>
</file>