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  <w:sz w:val="40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iCs/>
          <w:sz w:val="28"/>
        </w:rPr>
        <w:t>ke Smlouvě o dílo</w:t>
      </w:r>
      <w:r>
        <w:rPr>
          <w:rFonts w:cs="Arial" w:ascii="Arial" w:hAnsi="Arial"/>
          <w:b/>
          <w:bCs/>
          <w:sz w:val="28"/>
        </w:rPr>
        <w:t xml:space="preserve"> č. V2023-0183/OB ze dne 16.03.202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vřený mezi smluvními stranami, kterými jsou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 :</w:t>
        <w:tab/>
        <w:t>Město Nový Jičí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: </w:t>
        <w:tab/>
        <w:t>Masarykovo nám. 1/1,741 01 Nový Jičí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Ing. Blankou Zagorskou, vedoucí Odboru bytového Městského úřadu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>002 98 21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00298212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 : </w:t>
        <w:tab/>
        <w:t>Komerční banka a.s.,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:</w:t>
        <w:tab/>
        <w:t>16635801/0100</w:t>
      </w:r>
    </w:p>
    <w:p>
      <w:pPr>
        <w:pStyle w:val="Normal"/>
        <w:tabs>
          <w:tab w:val="clear" w:pos="708"/>
          <w:tab w:val="left" w:pos="2268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smluvních : Ing. Blanka Zagorská, vedoucí Odboru bytového  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technických: xxxxxxxxx, bytový technik Oddělení technických a ekonomických činností Odboru bytového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objednatel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:</w:t>
        <w:tab/>
        <w:t>Herold’s Construction,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:</w:t>
        <w:tab/>
        <w:t>Jeseník nad Odrou č.p. 226, 742 33 Jeseník nad Odrou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Václavem Heroldem, jednatelem společnost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 : </w:t>
        <w:tab/>
        <w:t>08368457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 :</w:t>
        <w:tab/>
        <w:t>CZ0836845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 v obchodním rejstříku u Krajského soudu v Ostravě pod sp. zn. C 79327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 :</w:t>
        <w:tab/>
        <w:t>Raiffeisenbank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účtu :  </w:t>
        <w:tab/>
        <w:t>9821598215/55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ce ve věcech smluvní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technických - stavbyvedoucí : Václav Herol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zhotovitel“)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bCs w:val="false"/>
          <w:i w:val="false"/>
          <w:iCs w:val="false"/>
        </w:rPr>
        <w:t>„</w:t>
      </w:r>
      <w:r>
        <w:rPr>
          <w:i w:val="false"/>
          <w:szCs w:val="22"/>
        </w:rPr>
        <w:t>Oprava volného bytu č. 5 v domě na ulici Jičínská 272 v Novém Jičí</w:t>
      </w:r>
      <w:r>
        <w:rPr>
          <w:i w:val="false"/>
          <w:sz w:val="22"/>
          <w:szCs w:val="22"/>
        </w:rPr>
        <w:t>ně</w:t>
      </w:r>
      <w:r>
        <w:rPr>
          <w:bCs w:val="false"/>
          <w:i w:val="false"/>
          <w:iCs w:val="false"/>
        </w:rPr>
        <w:t>“</w:t>
      </w:r>
      <w:r>
        <w:rPr>
          <w:b w:val="false"/>
          <w:bCs w:val="false"/>
          <w:i w:val="false"/>
          <w:iCs w:val="false"/>
        </w:rPr>
        <w:t xml:space="preserve"> a potřeby víceprací a méněprací uzavírají smluvní strany po vzájemné úplné dohodě dodatek č. 1 ke Smlouvě o dílo č. V2023-0183/OB ze dne 16.03.2023 tohoto znění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V článku </w:t>
      </w:r>
      <w:r>
        <w:rPr>
          <w:rFonts w:cs="Arial" w:ascii="Arial" w:hAnsi="Arial"/>
          <w:u w:val="single"/>
        </w:rPr>
        <w:t>III. – Předmět smlouvy</w:t>
      </w:r>
      <w:r>
        <w:rPr>
          <w:rFonts w:cs="Arial" w:ascii="Arial" w:hAnsi="Arial"/>
        </w:rPr>
        <w:t xml:space="preserve"> se mění ustanovení odstavce 3.2.1, který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3.2.1 Předmětem díla jsou stavební práce na celkové </w:t>
      </w:r>
      <w:r>
        <w:rPr>
          <w:rFonts w:cs="Arial" w:ascii="Arial" w:hAnsi="Arial"/>
        </w:rPr>
        <w:t>opravě volného bytu č. 5 o velikosti 3+1 a výměře 72,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 domě na ulici Jičínská 272 v Novém Jičíně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pecifikované O</w:t>
      </w:r>
      <w:r>
        <w:rPr>
          <w:rFonts w:cs="Arial" w:ascii="Arial" w:hAnsi="Arial"/>
          <w:bCs/>
        </w:rPr>
        <w:t xml:space="preserve">ceněným soupisem stavebních prací, dodávek a služeb s výkazem výměr (Položkový rozpočet), Technickou zprávou a </w:t>
      </w:r>
      <w:bookmarkStart w:id="0" w:name="_Hlk36540613"/>
      <w:r>
        <w:rPr>
          <w:rFonts w:cs="Arial" w:ascii="Arial" w:hAnsi="Arial"/>
          <w:bCs/>
        </w:rPr>
        <w:t>Oceněným soupisem méněprací a víceprací</w:t>
      </w:r>
      <w:bookmarkEnd w:id="0"/>
      <w:r>
        <w:rPr>
          <w:rFonts w:cs="Arial" w:ascii="Arial" w:hAnsi="Arial"/>
          <w:bCs/>
        </w:rPr>
        <w:t>, které tvoří Přílohy č. 1, 2 a 3 této smlouvy a jsou jejími nedílnými součástmi.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V článku </w:t>
      </w:r>
      <w:r>
        <w:rPr>
          <w:rFonts w:cs="Arial" w:ascii="Arial" w:hAnsi="Arial"/>
          <w:u w:val="single"/>
        </w:rPr>
        <w:t>V. – Doba a místo plnění</w:t>
      </w:r>
      <w:r>
        <w:rPr>
          <w:rFonts w:cs="Arial" w:ascii="Arial" w:hAnsi="Arial"/>
        </w:rPr>
        <w:t xml:space="preserve"> se ustanovení odstavce 5.2.1 mění a nově zní takto: „5.2.1 Zhotovitel je povinen dokončit práce na díle a předat dílo objednateli do </w:t>
      </w:r>
      <w:r>
        <w:rPr>
          <w:rFonts w:cs="Arial" w:ascii="Arial" w:hAnsi="Arial"/>
          <w:b/>
        </w:rPr>
        <w:t>67</w:t>
      </w:r>
      <w:r>
        <w:rPr>
          <w:rFonts w:cs="Arial" w:ascii="Arial" w:hAnsi="Arial"/>
        </w:rPr>
        <w:t xml:space="preserve"> kalendářních dnů od převzetí staveniš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1 a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bCs/>
        </w:rPr>
        <w:t xml:space="preserve">Cena díla sjednaná v souladu s ustanovením § 2 zákona č. 526/1990 Sb. o cenách, v platném znění, je dohodnuta jako cena nejvýše přípustná a činí bez DPH: </w:t>
      </w:r>
      <w:r>
        <w:rPr>
          <w:rFonts w:cs="Arial" w:ascii="Arial" w:hAnsi="Arial"/>
          <w:b/>
          <w:bCs/>
        </w:rPr>
        <w:t>468.146,60 Kč</w:t>
      </w:r>
      <w:r>
        <w:rPr>
          <w:rFonts w:cs="Arial" w:ascii="Arial" w:hAnsi="Arial"/>
          <w:bCs/>
        </w:rPr>
        <w:t>, (slovy: čtyřistašedesátosmtisícjednostočtyřicetšest korun českých šedesát haléřů).“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2 a nově zní takt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6.1.2 Cena je stanovena podle Technické zprávy a oceněných soupisů stavebních prací, dodávek a služeb s výkazem výměr (Položkový rozpočet, Oceněný soupis méněprací a víceprací). Zhotovitel prohlašuje, že položkové rozpočty jsou správné a úplné.“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V článku </w:t>
      </w:r>
      <w:r>
        <w:rPr>
          <w:rFonts w:cs="Arial" w:ascii="Arial" w:hAnsi="Arial"/>
          <w:u w:val="single"/>
        </w:rPr>
        <w:t>XVII. – Závěrečná ustanovení</w:t>
      </w:r>
      <w:r>
        <w:rPr>
          <w:rFonts w:cs="Arial" w:ascii="Arial" w:hAnsi="Arial"/>
        </w:rPr>
        <w:t xml:space="preserve"> se mění znění odstavce 17.6 a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17.6 Nedílnou součástí smlouvy je Příloha č. 1 - Oceněný soupis stavebních prací, dodávek a služeb s výkazem výměr (Položkový rozpočet), Příloha č. 2 – Technická zpráva a Příloha č. 3 – Oceněný soupis méněprací a víceprací.“ </w:t>
      </w:r>
    </w:p>
    <w:p>
      <w:pPr>
        <w:pStyle w:val="Odstods"/>
        <w:spacing w:lineRule="auto" w:line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Odstods"/>
        <w:spacing w:lineRule="auto" w:line="288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Ostatní ustanovení smlouvy o dílo nedotčená tímto dodatkem zůstávají nadále v platnosti v nezměněném zněn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Tento dodatek nabývá účinnosti uveřejněním v registr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Tento dodatek </w:t>
      </w:r>
      <w:r>
        <w:rPr>
          <w:rFonts w:cs="Arial" w:ascii="Arial" w:hAnsi="Arial"/>
        </w:rPr>
        <w:t>je sepsán ve dvou stejnopisech, z nichž objednatel obdrží jeden stejnopis a zhotovitel jeden stejnop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íloha č. 3 - Oceněný soupis méněprací a více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vý Jičín</w:t>
      </w:r>
      <w:r>
        <w:rPr>
          <w:rFonts w:cs="Arial" w:ascii="Arial" w:hAnsi="Arial"/>
          <w:bCs/>
        </w:rPr>
        <w:t xml:space="preserve"> 11.5.2023</w:t>
      </w:r>
      <w:r>
        <w:rPr>
          <w:rFonts w:cs="Arial" w:ascii="Arial" w:hAnsi="Arial"/>
          <w:b/>
          <w:bCs/>
        </w:rPr>
        <w:tab/>
        <w:t>Nový Jičín</w:t>
      </w:r>
      <w:r>
        <w:rPr>
          <w:rFonts w:cs="Arial" w:ascii="Arial" w:hAnsi="Arial"/>
          <w:bCs/>
        </w:rPr>
        <w:t xml:space="preserve"> 12.5.2023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</w:t>
        <w:tab/>
        <w:t>Za zhotovitel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ěsto Nový Jičín:</w:t>
        <w:tab/>
        <w:t>Herold’s Construction,</w:t>
      </w:r>
      <w:r>
        <w:rPr>
          <w:rFonts w:cs="Arial" w:ascii="Arial" w:hAnsi="Arial"/>
          <w:bCs/>
          <w:szCs w:val="22"/>
        </w:rPr>
        <w:t xml:space="preserve"> s.r.o.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Blanka Zagorská, </w:t>
        <w:tab/>
        <w:t>Václav Herold,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vedoucí Odboru bytového</w:t>
        <w:tab/>
        <w:t>jednatel společnosti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993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9:00Z</dcterms:created>
  <dc:creator>..</dc:creator>
  <dc:description/>
  <cp:keywords/>
  <dc:language>en-US</dc:language>
  <cp:lastModifiedBy>Gabriela Vlčková</cp:lastModifiedBy>
  <cp:lastPrinted>2021-11-24T08:34:00Z</cp:lastPrinted>
  <dcterms:modified xsi:type="dcterms:W3CDTF">2023-05-12T10:46:00Z</dcterms:modified>
  <cp:revision>29</cp:revision>
  <dc:subject/>
  <dc:title>Příloha č</dc:title>
</cp:coreProperties>
</file>