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ng. arch. Radim Tkadlec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152061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041.4/o</w:t>
        <w:tab/>
        <w:t xml:space="preserve">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návrh a realizaci částí výstavy Rohanský Ostrov 20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návrh a realizace částí výstavy Rohanský Ostrov 2023 - multifunkční prvek u atelieru Jana Němečka (zalamované molo – červ Olgoj Chorchoj).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objednáv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ailní návrh dřevěného objektu (dle předběžných skic předložených na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ch schůzkách) a dořešení přesného umístění v daném prostoru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dnání se zástupci objednatele a případné úpravy návrhu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pracování dílenské výkresové dokumentace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ávka materiálu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příprava prvků na dílně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tyčení polohy objektu v terénu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Instalace a finální dohotovení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bookmarkStart w:id="0" w:name="_Hlk134620234"/>
      <w:r>
        <w:rPr>
          <w:bCs/>
          <w:sz w:val="22"/>
          <w:szCs w:val="22"/>
        </w:rPr>
        <w:t>Objednatele poskytne součinnost - pokud budou součástí dřevěných objektů tabulky nebo plachty s grafikou, dodá tyto objednatel v dostatečném předstihu.</w:t>
      </w:r>
      <w:bookmarkEnd w:id="0"/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y rozpracovanosti budou probíhat dle dohody s objednatelem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, e-mail: xxxxxxxxxx, tel.: 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, e-mail: xxxxxxxxx, tel.: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6.2023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místo budoucího parku Maniny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85.9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 osmdesát pět tisíc devět set korun českých)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41.4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_Hlk121836076"/>
      <w:bookmarkEnd w:id="1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  <w:bookmarkStart w:id="2" w:name="_Hlk121836076"/>
      <w:bookmarkStart w:id="3" w:name="_Hlk121836076"/>
      <w:bookmarkEnd w:id="3"/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ina Ullmannová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Kanceláře veřejného prostoru</w:t>
      </w:r>
    </w:p>
    <w:p>
      <w:pPr>
        <w:pStyle w:val="Normal"/>
        <w:jc w:val="both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…………………</w:t>
      </w:r>
      <w:r>
        <w:rPr>
          <w:i/>
        </w:rPr>
        <w:t>. (</w:t>
      </w:r>
      <w:r>
        <w:rPr>
          <w:i/>
          <w:lang w:val="cs-CZ"/>
        </w:rPr>
        <w:t xml:space="preserve">obchodní jméno </w:t>
      </w:r>
      <w:r>
        <w:rPr>
          <w:i/>
        </w:rPr>
        <w:t>společnost</w:t>
      </w:r>
      <w:r>
        <w:rPr>
          <w:i/>
          <w:lang w:val="cs-CZ"/>
        </w:rPr>
        <w:t>i</w:t>
      </w:r>
      <w:r>
        <w:rPr>
          <w:i/>
        </w:rPr>
        <w:t>)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041.4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 – 0041.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7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3-05-12T07:58:00Z</dcterms:modified>
  <cp:revision>6</cp:revision>
  <dc:subject/>
  <dc:title>Titul</dc:title>
</cp:coreProperties>
</file>