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ind w:firstLine="5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§ 2079 a násl. zákona č. 89/2012 Sb., občanský zákoník, v platném znění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dávající:</w:t>
        <w:tab/>
        <w:t>C SYSTEM CZ a.s.</w:t>
      </w:r>
    </w:p>
    <w:p>
      <w:pPr>
        <w:pStyle w:val="Normlnweb"/>
        <w:tabs>
          <w:tab w:val="clear" w:pos="708"/>
          <w:tab w:val="left" w:pos="4320" w:leader="none"/>
        </w:tabs>
        <w:ind w:left="4320" w:hanging="2160"/>
        <w:rPr>
          <w:i/>
          <w:i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ídlo: Otakara Ševčíka 840/10, 636 00 Brno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iCs/>
          <w:sz w:val="22"/>
          <w:szCs w:val="22"/>
        </w:rPr>
        <w:t>27675645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iCs/>
          <w:sz w:val="22"/>
          <w:szCs w:val="22"/>
        </w:rPr>
        <w:t>CZ27675645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zastoupený</w:t>
      </w:r>
      <w:r>
        <w:rPr>
          <w:bCs/>
          <w:iCs/>
          <w:sz w:val="22"/>
          <w:szCs w:val="22"/>
        </w:rPr>
        <w:t>: Simonou Nečasovou, předsedou představenstva</w:t>
      </w:r>
    </w:p>
    <w:p>
      <w:pPr>
        <w:pStyle w:val="TextBody"/>
        <w:spacing w:before="0" w:after="0"/>
        <w:ind w:left="2148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ý v OR vedeném u obchodního rejstříku vedeného u Krajského soudu v Brně, oddíl B, vložka 4576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bank. spojení: Komerční banka a.s., č. ú.: xxxx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b/>
          <w:iCs/>
          <w:sz w:val="22"/>
          <w:szCs w:val="22"/>
        </w:rPr>
        <w:t>Zlínský kraj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sídlo:</w:t>
      </w:r>
      <w:r>
        <w:rPr>
          <w:sz w:val="22"/>
          <w:szCs w:val="22"/>
        </w:rPr>
        <w:t xml:space="preserve"> tř. T. Bati 21, 761 90 Zlín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oupený: Jiřím Čunkem, hejtmanem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>IČ: 7089132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Č: CZ70891320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ank. spojení: Česká spořitelna, a.s., č. ú.: 2786182/0800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outo kupní smlouvou zavazuje, že kupujícímu odevzdá zboží, které je předmětem koupě, a umožní mu nabýt vlastnické právo k němu, a kupující se zavazuje, že zboží převezme a zaplatí prodávajícímu kupní cenu sjednanou ve výši a způsobem uvedeným v čl. II. této smlouvy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ředmětem koupě je následující zboží v počtu níže uvedeném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7 kusů 10,1“ tabletů (včetně příslušenství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upující má právo zboží před zaplacením kupní ceny prohlédnout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boží dodané prodávajícím bude odpovídat specifikacím uvedených v příloze č. 1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 plnění, které je součástí této smlouvy, bude uplatněn režim přenesení daňové povinnosti dle § 92f zákona č. 235/2004 Sb., o dani z přidané hodnoty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Cena za zboží byla stanovena dohodou smluvních stran při respektování platné právní úpravy a činí celkem 102 249 Kč bez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Úhrada za dodané zboží bude kupujícím provedena bezhotovostně na základě daňového dokladu,  se splatností 30  dnů od doručení daňového dokladu kupujícímu s výjimkou uvedenou v bodě 5.6. této smlouvy. Prodávající je oprávněn vystavit daňový doklad za dodané zboží v den jeho dodání a doručit kupujícímu nejpozději do 15. dne po uskutečnění zdanitelného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aňový doklad musí obsahovat náležitosti dle zákona č. 235/2004 Sb., o DPH, v platném z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sídlo Krajského úřadu Zlínského kraje, třída T. Bati 21, 761 90 Zlí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zboží dodat nejpozději </w:t>
      </w:r>
      <w:r>
        <w:rPr>
          <w:b/>
          <w:sz w:val="22"/>
          <w:szCs w:val="22"/>
        </w:rPr>
        <w:t>do 15 dnů</w:t>
      </w:r>
      <w:r>
        <w:rPr>
          <w:sz w:val="22"/>
          <w:szCs w:val="22"/>
        </w:rPr>
        <w:t xml:space="preserve"> od podpisu smlouv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/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 a trvá </w:t>
      </w:r>
      <w:r>
        <w:rPr>
          <w:b/>
          <w:sz w:val="22"/>
          <w:szCs w:val="22"/>
        </w:rPr>
        <w:t xml:space="preserve">24 měsíců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odpovídá za vady zjevné, skryté i právní, které má zboží v době jeho předání kupujícímu a dále za ty, které se na zboží vyskytnou v záruční době uvedené v přechozím odstavci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/>
      </w:pPr>
      <w:r>
        <w:rPr/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</w:t>
      </w:r>
      <w:r>
        <w:rPr>
          <w:sz w:val="22"/>
        </w:rPr>
        <w:t>*.xls nebo *.csv, včetně výrobních čísel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splní svůj závazek předáním zboží kupujícímu. Předáním zboží kupujícímu se rozumí předání zboží kupujícímu v místě sídla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lastnické právo ke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boží je kupující povinen nejpozději v poslední den záruční doby oznámit prodávajícímu. Na práva kupujícího z vadného plnění se použijí ustanovení § 2099 a násl. zákona č. 89/2012 Sb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ozdržet zaplacení ceny za dodané zboží na účet prodávajícího do doby odstranění všech vad zbož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ve lhůtě stanovené touto smlouvou. Pokud tomu nebrání vážné důvody na straně kupujícího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ždý den prodlení prodávajícího s dodáním zboží se sjednává smluvní pokuta ve výši 1000,- Kč. Kupující má právo na úplnou náhradu škody vzniklé z porušení povinnosti, ke kterému se smluvní pokuta vztahuje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nahradí škodu, která vznikla vystavením daňového dokladu v rozporu s obecně závaznou právní úpravou (zejména zákonem č. 235/2004 Sb., o DPH, ve znění pozdějších předpisů) nebo pozdním předáním daňového dokladu Kupujícímu a to ve výši, která přesahuje hodnotu uhrazených smluvních pokut zajišťujících porušenou povinnost Prodávajícího. V této souvislosti se zdůrazňuje zejména ustanovení § 92f zákona o DP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v případě vystavení daňového dokladu, který bude v rozporu se zákonem č. 235/2004 Sb., o DPH, ve znění pozdějších předpisů, zejména s ustanovením § 92a a § 92f zákona o DPH, a tím způsobení nesprávného odvodu daně příslušnému správci daně Kupujícím, uhradí Kupujícímu jednorázovou smluvní pokutu ve výši 50.000,- (10.000,- u daňových dokladů s hodnotou peněžitého plnění Zlínského kraje do 1 mil. Kč bez DPH) Kč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v případě pozdního předání daňového dokladu Kupujícímu uhradí jednorázovou smluvní pokutu ve výši 50.000,- (10.000,- u daňových dokladů s hodnotou peněžitého plnění Zlínského kraje do 1 mil. Kč bez DPH) Kč. Za pozdní předání daňového dokladu se považuje předání daňového dokladu později než 15. den po uskutečnění zdanitelného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ápočtu pohledávky Kupujícího na zaplacení smluvní pokuty a náhrady škody na splatné i nesplatné pohledávky Prodávajícího za Kupující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byl seznámen se záměrem kupujícího odebráním plnění prodávajícího dle této smlouvy splnit povinnost kupujícího zaměstnávat osoby se zdravotním postižením dle § 81 zákona č. 435/2004 Sb., o zaměstnanosti, v platném znění. Za tímto účelem prodávající prohlašuje, že je zaměstnavatelem s více než 50 % zaměstnanců na zřízených nebo vymezených chráněných pracovních místech, kteří jsou osobami se zdravotním postižením a tím splňuje podmínku uvedenou v § 81 odst. 2 písm. b) zákona č. 435/2004 Sb., o zaměstnanosti, v platném znění. Prodávající se zároveň kupujícímu zavazuje, že celé plnění dle této smlouvy je v rámci limitu prodávajícího pro rok 2017 ve smyslu § 81 odst. 3 zákona č. 435/2004 Sb., o zaměstnanosti, v platném z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nahradí kupujícímu škodu, která mu vznikne porušením povinnosti prodávajícího zajistit, aby celé plnění dle této smlouvy bylo v rámci limitu prodávajícího pro rok 2017 ve smyslu § 81 odst. 3 zákona č. 435/2004 Sb., o zaměstnanosti, v platném znění. Předvídatelnou škodou se mimo jiné rozumí odvod do státního rozpočtu podle § 81 odst. 2 písm. c) zákona č. 435/2004 Sb., o zaměstnanosti, v platném znění, který by v důsledku porušení uvedené povinnosti prodávajícího musel kupující realizovat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ělitelnou součástí této smlouvy jsou tyto přílohy:</w:t>
      </w:r>
    </w:p>
    <w:p>
      <w:pPr>
        <w:pStyle w:val="Normlnweb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 1: Specifikace dodaného zboží </w:t>
      </w:r>
    </w:p>
    <w:p>
      <w:pPr>
        <w:pStyle w:val="Normlnweb"/>
        <w:ind w:firstLine="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se vyhotovuje v pěti stejnopisech, z nichž tři obdrží kupující a dva </w:t>
      </w:r>
      <w:r>
        <w:rPr>
          <w:iCs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mlouva podléhá zveřejnění v Registru smluv v souladu se zákonem č. 340/2015 Sb., o zvláštních podmínkách účinnosti některých smluv, uveřejňování těchto smluv a o registru smluv (zákon o registru smluv)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zveřejnění smlouvy prostřednictvím registru smluv dle zákona č. 340/2015 Sb., o zvláštních podmínkách účinnosti některých smluv, uveřejňování těchto smluv a o registru smluv (zákon o registru smluv), provede objednatel a to nejpozději do 30 dnů od podpisu smlouvy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ozhodnuto orgánem kraje:   Rada Zlínského kraj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um: 16. 5. 2017                 usnesení č. 0400/R14/17</w:t>
        <w:tab/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Zlíně dne 6. 6. 2017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 Brně dne 30. 5. 2017</w:t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</w:t>
        <w:tab/>
        <w:t>za prodávajícího</w:t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iří Čunek</w:t>
        <w:tab/>
        <w:t>Simona Nečasová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ejtman</w:t>
        <w:tab/>
        <w:t>předseda představenstva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Specifikace dodaného zbož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robná specifikace dodávaných tablet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912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yp zařízení</w:t>
            </w:r>
          </w:p>
        </w:tc>
        <w:tc>
          <w:tcPr>
            <w:tcW w:w="4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 Iconia One 10 LTE</w:t>
            </w:r>
          </w:p>
        </w:tc>
      </w:tr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ocesor </w:t>
            </w:r>
          </w:p>
        </w:tc>
        <w:tc>
          <w:tcPr>
            <w:tcW w:w="4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ortex A53 1.3GHz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Rozlišení displeje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x800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yp displeje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Čtečka karet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SD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Wifi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11b/g/n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Bluetooth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 v4.0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perační paměť RAM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elikost úložiště 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GB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yp datového připojení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E  (LTE síť 800, 900, 1800, 2100 a 2600 MHz)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perační systém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oid 6.0  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tní příslušenství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ájecí zdroj tabletu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</w:rPr>
              <w:t>Cena za kus v Kč bez DPH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3 7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54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9:00Z</dcterms:created>
  <dc:creator>kraj</dc:creator>
  <dc:description/>
  <cp:keywords/>
  <dc:language>en-US</dc:language>
  <cp:lastModifiedBy>KM</cp:lastModifiedBy>
  <cp:lastPrinted>2017-05-04T12:57:00Z</cp:lastPrinted>
  <dcterms:modified xsi:type="dcterms:W3CDTF">2017-06-07T06:57:00Z</dcterms:modified>
  <cp:revision>8</cp:revision>
  <dc:subject/>
  <dc:title>Upozornění</dc:title>
</cp:coreProperties>
</file>