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</w:t>
      </w:r>
      <w:r>
        <w:rPr>
          <w:b/>
        </w:rPr>
        <w:t>Objednávka č. 676/2023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39335" cy="506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506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4111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bjedn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řední škola obchodní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ské Budějovice, 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Husova tř. 1846/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70 01 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Č: 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IČ:CZ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č.ú. xxxxxxxx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yřizuje: Drdáčková J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el. 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email: xxxxxxxxxxxx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odavatel:</w:t>
                                  </w:r>
                                </w:p>
                                <w:p>
                                  <w:pPr>
                                    <w:pStyle w:val="Prosttext"/>
                                    <w:rPr/>
                                  </w:pPr>
                                  <w:r>
                                    <w:rPr>
                                      <w:rFonts w:eastAsia="Consolas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kotherm spol. s r.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lavíkova 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70 04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IČ: 1576905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8" w:hRule="exact"/>
                              </w:trPr>
                              <w:tc>
                                <w:tcPr>
                                  <w:tcW w:w="7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Odstavecseseznamem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bjednáváme u Vás opravu ve výměníkové stanici v budově školy Kněžskodvorská 33/A, České Budějovice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le cenové nabídky č. 23059 ze dne 11. 5. 2023.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Odstavecseseznamem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ontakt: školník p. Souček, tel. xxxxxxxxxxx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Odstavecseseznamem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Odstavecseseznamem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Odstavecseseznamem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Odstavecseseznamem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Odstavecseseznamem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Smluvní strany berou na vědomí, že tato objednávka bude uveřejněna v registru smluv podle zákona č. 340/2015 Sb., o zvláštních podmínkách účinnosti některých smluv, uveřejňování těchto smluv a o registru smluv (zákon o registru smluv), ve znění pozdějších předpisů.“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98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4111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Objedn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řední škola obchodní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ské Budějovice, 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Husova tř. 1846/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370 01  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IČ: 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DIČ:CZ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č.ú. x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Vyřizuje: Drdáčková J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tel. xxxx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email: xxxxxxxxxxxx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>
                                <w:rFonts w:eastAsia="Consola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kotherm spol. s r.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lavíkova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70 04 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Č: 157690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38" w:hRule="exact"/>
                        </w:trPr>
                        <w:tc>
                          <w:tcPr>
                            <w:tcW w:w="7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bjednáváme u Vás opravu ve výměníkové stanici v budově školy Kněžskodvorská 33/A, České Budějovice</w:t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le cenové nabídky č. 23059 ze dne 11. 5. 2023.</w:t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ntakt: školník p. Souček, tel. xxxxxxxxxxx</w:t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Smluvní strany berou na vědomí, že tato objednávka bude uveřejněna v registru smluv podle zákona č. 340/2015 Sb., o zvláštních podmínkách účinnosti některých smluv, uveřejňování těchto smluv a o registru smluv (zákon o registru smluv), ve znění pozdějších předpisů.“</w:t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b/>
          <w:b/>
        </w:rPr>
      </w:pPr>
      <w:r>
        <w:rPr/>
        <w:t>V Českých Budějovicích dne 11. 5.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…………………………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 xml:space="preserve">                                                   </w:t>
      </w:r>
      <w:r>
        <w:rPr/>
        <w:t>Mgr. Jarmila Benýš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ředit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…</w:t>
      </w:r>
      <w:r>
        <w:rPr>
          <w:b/>
        </w:rPr>
        <w:t>..…………………….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</w:t>
      </w:r>
      <w:r>
        <w:rPr/>
        <w:t>správce rozpočtu</w:t>
      </w: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-6985</wp:posOffset>
              </wp:positionV>
              <wp:extent cx="58293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80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1727835" cy="8394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7835" cy="839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72pt;mso-wrap-distance-left:9.05pt;mso-wrap-distance-right:9.05pt;mso-wrap-distance-top:0pt;mso-wrap-distance-bottom:0pt;margin-top:-0.5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color w:val="000080"/>
                        <w:sz w:val="21"/>
                        <w:szCs w:val="21"/>
                      </w:rPr>
                      <w:drawing>
                        <wp:inline distT="0" distB="0" distL="0" distR="0">
                          <wp:extent cx="1727835" cy="8394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7835" cy="839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-6985</wp:posOffset>
              </wp:positionV>
              <wp:extent cx="4457700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 xml:space="preserve">Střední škola obchodní, České Budějovice, Husova 9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Husova tř. 1846/9, 370 01  České Budějovice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tel.: 387023711-13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3366FF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-0.5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 xml:space="preserve">Střední škola obchodní, České Budějovice, Husova 9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Husova tř. 1846/9, 370 01  České Budějovice</w:t>
                    </w:r>
                  </w:p>
                  <w:p>
                    <w:pPr>
                      <w:pStyle w:val="Normal"/>
                      <w:rPr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tel.: 387023711-13</w:t>
                    </w:r>
                  </w:p>
                  <w:p>
                    <w:pPr>
                      <w:pStyle w:val="Normal"/>
                      <w:rPr>
                        <w:color w:val="3366FF"/>
                        <w:sz w:val="21"/>
                        <w:szCs w:val="21"/>
                      </w:rPr>
                    </w:pPr>
                    <w:r>
                      <w:rPr>
                        <w:color w:val="3366FF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rFonts w:ascii="Arial" w:hAnsi="Arial" w:cs="Arial"/>
      <w:color w:val="414141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Active4">
    <w:name w:val="active4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daj2">
    <w:name w:val="_udaj2"/>
    <w:qFormat/>
    <w:pPr>
      <w:widowControl w:val="false"/>
      <w:autoSpaceDE w:val="false"/>
      <w:bidi w:val="0"/>
      <w:spacing w:before="24" w:after="24"/>
      <w:ind w:left="31"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39:00Z</dcterms:created>
  <dc:creator>.</dc:creator>
  <dc:description/>
  <cp:keywords/>
  <dc:language>en-US</dc:language>
  <cp:lastModifiedBy>Arnošt Máče</cp:lastModifiedBy>
  <cp:lastPrinted>2023-05-11T13:58:00Z</cp:lastPrinted>
  <dcterms:modified xsi:type="dcterms:W3CDTF">2023-05-12T08:39:00Z</dcterms:modified>
  <cp:revision>2</cp:revision>
  <dc:subject/>
  <dc:title/>
</cp:coreProperties>
</file>