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údržbě zahrady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Smluvní stran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vatel: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: Radim Oborný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a: Radim Oborný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ídlo: </w:t>
      </w:r>
      <w:r>
        <w:rPr>
          <w:rFonts w:cs="Calibri" w:ascii="Calibri" w:hAnsi="Calibri"/>
          <w:bCs/>
        </w:rPr>
        <w:t>Elektrárenská 5701/1, 721 00 Ostrava - Svinov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IČ: </w:t>
      </w:r>
      <w:r>
        <w:rPr>
          <w:rFonts w:cs="Calibri" w:ascii="Calibri" w:hAnsi="Calibri"/>
          <w:bCs/>
        </w:rPr>
        <w:t xml:space="preserve">174445507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Č: </w:t>
      </w:r>
      <w:r>
        <w:rPr>
          <w:rFonts w:cs="Calibri" w:ascii="Calibri" w:hAnsi="Calibri"/>
        </w:rPr>
        <w:t xml:space="preserve">CZ7907255554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zapsán v OR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</w:r>
      <w:r>
        <w:rPr>
          <w:rFonts w:cs="Calibri" w:ascii="Calibri" w:hAnsi="Calibri"/>
          <w:bCs/>
        </w:rPr>
        <w:t>Česká spořitelna Ostrava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: </w:t>
      </w:r>
      <w:bookmarkStart w:id="0" w:name="_Hlk133935878"/>
      <w:r>
        <w:rPr>
          <w:rFonts w:cs="Calibri" w:ascii="Calibri" w:hAnsi="Calibri"/>
          <w:bCs/>
        </w:rPr>
        <w:t>626041399/0800</w:t>
      </w:r>
      <w:bookmarkEnd w:id="0"/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: </w:t>
      </w:r>
      <w:r>
        <w:rPr>
          <w:rFonts w:cs="Calibri" w:ascii="Calibri" w:hAnsi="Calibri"/>
          <w:bCs/>
        </w:rPr>
        <w:t>602 551 065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bCs/>
        </w:rPr>
        <w:t>obornyr@seznam.cz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 xml:space="preserve">„dodavatel“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: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: Mateřská škola logopedická, Ostrava-Poruba, U Školky 1621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spěvková organizace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oupená: </w:t>
      </w:r>
      <w:r>
        <w:rPr>
          <w:rFonts w:cs="Calibri" w:ascii="Calibri" w:hAnsi="Calibri"/>
        </w:rPr>
        <w:t xml:space="preserve">Mgr. Karla Rupcová - ředitelka školy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ídlo: </w:t>
      </w:r>
      <w:r>
        <w:rPr>
          <w:rFonts w:cs="Calibri" w:ascii="Calibri" w:hAnsi="Calibri"/>
        </w:rPr>
        <w:t xml:space="preserve">U Školky 1621/2, 708 00 Ostrava - Poruba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ČO: 64628141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eplátce DPH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vní spojení:</w:t>
      </w:r>
      <w:r>
        <w:rPr>
          <w:rFonts w:cs="Calibri" w:ascii="Calibri" w:hAnsi="Calibri"/>
        </w:rPr>
        <w:t xml:space="preserve"> 42138761/0100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/fax: </w:t>
      </w:r>
      <w:r>
        <w:rPr>
          <w:rFonts w:cs="Calibri" w:ascii="Calibri" w:hAnsi="Calibri"/>
        </w:rPr>
        <w:t>739 348 79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 xml:space="preserve">: reditel@skolkauskolky.cz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 xml:space="preserve">„objednatel“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uto smlouvu o údržbě zahrad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Předmět plnění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držba zahrady v prostorách Mateřské školy logopedické, příspěvkové organizace – kosení trávníku dle potřeb objednatel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Úhrada plnění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aná cena za provedené služby činí 5.000,- Kč bez DPH / 1 kose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y za provedené služby se provádějí na základě vystavené faktury se splatností uvedenou na faktuře (splatnost minimálně 14 dní ode dne vystavení faktury) na účet dodavatele: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</w:rPr>
        <w:t>626041399/0800</w:t>
      </w:r>
      <w:r>
        <w:br w:type="page"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Práva a závazky dodavatel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je povinen provést plnění smlouvy dle bodu 2 v co nejkratším možném termínu. V případě zásahu většího rozsahu bude plnění provedeno v termínu stanoveném po dohodě s objednatelem. </w:t>
      </w:r>
    </w:p>
    <w:p>
      <w:pPr>
        <w:pStyle w:val="Default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 rámci plnění smlouvy dle bodu 2 vždy vystaví dodavatel. Dílčí plnění formou zálohových faktur se nepřipoušt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e zavazuje vystavovat faktury bezprostředně po provedení sjednané prác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Práva a závazky objednatel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ní kosení trávníku může být prováděno osobně, písemně nebo telefonicky na tel. čísle </w:t>
      </w:r>
      <w:r>
        <w:rPr>
          <w:rFonts w:cs="Calibri" w:ascii="Calibri" w:hAnsi="Calibri"/>
          <w:b/>
        </w:rPr>
        <w:t>602 551 065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ná činnost bude zhotovitelem provedena do 3 pracovních dnů od objednání, v akutních případech do 24 hodin, nebo dle dohody obou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se zavazuje včas a bez odkladu uhradit faktury vystavené dodavatelem, pokud jsou v souladu s předmětem pl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Záruční podmínk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ředané dílo poskytuje zhotovitel záruku 10 dnů od předání a převzetí díla. Během této doby má objednatel právo zdarma uplatnit reklamaci, jejíž vyřízení bude uskutečněno maximálně do 30 dnů od podá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při uplatnění práva na odstranění vad v záruční době povinen vady bezprostředně po zjištění oznámit a popsat dodavateli. Dodavatel se dostaví k odstranění vad ve lhůtě do 24 hodin po ohlášení. Do tohoto časového limitu se nezapočítávají dny pracovního volna a dny pracovního klidu.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Ukončení smlouv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mluvní strany mají právo vypovědět tuto smlouvu bez udání důvodu s okamžitou platností doporučeným dopisem případně elektronicky (e-mailem). Za den výpovědi se bere datum odeslání dopisu - poštovního razítka příp. datum odeslání e-mailu (na e-maily uvedené v této smlouvě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Závěrečná ustanovení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uzavírá na dobu neurčitou. Platnosti nabývá podpisem obou smluvních stran. </w:t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jsou způsobilé k tomuto úkonu, a že jsou plně seznámeny a souhlasí s obsahem smlouvy a s tím, že byla uzavřena bez nátlaků, ze svobodné vůle a za plného vědomí. </w:t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mluvní strany jsou povinny včas (nejpozději do 8 dnů od vzniku změny) a písemně informovat druhou smluvní stranu o veškerých změnách, které mohou mít vliv na plnění této smlouvy. Za písemnou formu je též považován e-mail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v případě prodlení splatnosti faktury zaplatí objednatel úroky z prodlení ve výši 0,5% fakturované částky za každý den prodlení. Při reklamaci faktur se lhůta splatnosti prodlužuje o dobu vyřízení reklamac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e zavazuje, že veškeré informace, které od objednatele získá, bude udržovat v tajnosti a v žádném případě nebude zneužívat data, která mu budou zpřístupněn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i vyhrazuje právo změny cen, vždy však až po dohodě s odběratelem. Změny cen mohou být provedeny pouze písemnou formou, a to dodatkem této smlouvy. </w:t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změny či doplňky této smlouvy mohou být učiněny pouze písemně formou číslovaného dodatku a stvrzením podpisem oběma smluvními stranami. </w:t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í vztahy touto smlouvou neupravené se řídí příslušnými ustanoveními občanského zákoníku. </w:t>
      </w:r>
    </w:p>
    <w:p>
      <w:pPr>
        <w:pStyle w:val="Default"/>
        <w:spacing w:before="0" w:after="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výtiscích, z nichž každý je originál a obě smluvní strany obdrží po jednom originál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výslovně souhlasí se zveřejněním textu této smlouvy (osobní data musí být anonymizována před zveřejněním) včetně případných příloh a dodatků, na stránkách určených ke zveřejňování smluv, tj. v Registru smluv, který je informačním systémem zřízeným podle zákona č. 340/2015 Sb. Správcem i provozovatelem Informačního systému registru smluv je Ministerstvo vnitra. Tyto stránky jsou trvale veřejně přístupné a obsahují údaje zejména o smluvních stranách, předmětu smlouvy, číselném označení smlouvy a o datu podpisu smlouv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stravě, dne 10.5.2023                                                         V Ostravě, dne 10.5.2023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ab/>
        <w:t xml:space="preserve">                 …………………………………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a dodavatele                                                                                   za objednatel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adim Oborný</w:t>
        <w:tab/>
        <w:tab/>
        <w:tab/>
        <w:tab/>
        <w:tab/>
        <w:tab/>
        <w:t xml:space="preserve">      Mgr. Karla Rupcová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8:00Z</dcterms:created>
  <dc:creator>Admin</dc:creator>
  <dc:description/>
  <cp:keywords/>
  <dc:language>en-US</dc:language>
  <cp:lastModifiedBy>uzivatel</cp:lastModifiedBy>
  <cp:lastPrinted>2023-05-02T16:12:00Z</cp:lastPrinted>
  <dcterms:modified xsi:type="dcterms:W3CDTF">2023-05-11T08:04:00Z</dcterms:modified>
  <cp:revision>7</cp:revision>
  <dc:subject/>
  <dc:title>ALPINE Bau CZ a</dc:title>
</cp:coreProperties>
</file>