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u w:val="single"/>
        </w:rPr>
        <w:t>Vyšší odborná škola lesnická a Střední lesnická škola Bedřicha Schwarzenberga Písek, Lesnická 55, 397 01  Písek</w:t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 xml:space="preserve">              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OBJEDNÁVKA  č. 24/2023                                                                                                        3.5.2023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irma Hubáček s.r.o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íčenice 85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87 71 Číčenic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Č: 0803681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 xml:space="preserve">Objednáváme u Vás stavební práce: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mní práce v souvislosti s havárií vody u budovy střední školy (vodoměr VOŠ, SŠ) dle krycího listu soupisu prací ze dne 3.5.2023.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 xml:space="preserve">Předběžná cena bez DPH </w:t>
      </w:r>
      <w:r>
        <w:rPr>
          <w:rFonts w:cs="Arial Narrow" w:ascii="Arial Narrow" w:hAnsi="Arial Narrow"/>
          <w:b/>
          <w:bCs/>
        </w:rPr>
        <w:t>115 478,04 Kč, cena s DPH 139 728,43 Kč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ermín 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ihned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latba/ cena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fakturou, se splatností 14 dní od písemného  předání,  fakturační adresa je známa</w:t>
      </w:r>
    </w:p>
    <w:p>
      <w:pPr>
        <w:pStyle w:val="Normal"/>
        <w:rPr/>
      </w:pPr>
      <w:r>
        <w:rPr>
          <w:rFonts w:cs="Arial Narrow" w:ascii="Arial Narrow" w:hAnsi="Arial Narrow"/>
        </w:rPr>
        <w:t>- jedná se o přenesenou daňovou povinnost dle zákon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jsme plátci DPH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Záruka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záruka standar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ntaktní osoba.                                                                                                    Schválil 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oman Soukup, správce budov                                                     PhDr. Michal Grus, ředitel školy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31 518 043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Štěpánka Svobodová, ekon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Narrow" w:hAnsi="Arial Narrow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Narrow" w:hAnsi="Arial Narrow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Narrow" w:hAnsi="Arial Narrow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Narrow" w:hAnsi="Arial Narrow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Narrow" w:hAnsi="Arial Narrow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 Narrow" w:hAnsi="Arial Narrow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 Narrow" w:hAnsi="Arial Narrow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 Narrow" w:hAnsi="Arial Narrow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 Narrow" w:hAnsi="Arial Narrow" w:eastAsia="Times New Roman" w:cs="Times New Roman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 Narrow" w:hAnsi="Arial Narrow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5:46:00Z</dcterms:created>
  <dc:creator>Uzivatel</dc:creator>
  <dc:description/>
  <cp:keywords/>
  <dc:language>en-US</dc:language>
  <cp:lastModifiedBy>Štěpánka Svobodová</cp:lastModifiedBy>
  <cp:lastPrinted>2023-05-12T09:17:00Z</cp:lastPrinted>
  <dcterms:modified xsi:type="dcterms:W3CDTF">2023-05-12T07:17:00Z</dcterms:modified>
  <cp:revision>4</cp:revision>
  <dc:subject/>
  <dc:title>Vyšší odborná škola lesnická a Střední lesnická škola Bedřicha Schwarzenberga Písek, lesnická 55, 397 01  Písek</dc:title>
</cp:coreProperties>
</file>