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 5290/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28606/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0W2TID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 SMF/92/202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, v platném a účinném znění,  a v návaznosti na příslušná ustanovení zákona č. 89/2012 Sb., občanského zákoníku, v platném a účinném znění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ělocvičná jednota Sokol Náchod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yršova 207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g. Vítězslava Nýčová, starostka 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lip Horák, jednatel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621986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eská spořitelna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80055379/08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Poskytnutá dotace je účelově určena na náklady spojené s celoroční činností v oblasti sportu mládeže do 21 let včetně nákladů spojených se sportovními soutěžemi, turnaji a soustředěními mládežnických družstev do 21 let (startovné, cestovné, odměny trenérům a rozhodčím, drobné materiální vybavení – sportovní pomůcky, výstroj a výzbroj, náklady na soustředění), na správu sportovního majetku (údržba), na služby spojené s užíváním sportovního majetku (energie, vodné, stočné), na nájem sportovního zařízení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tanoveného účelu bude dosaženo do 31.12.2023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, a to za období od 01.01.2023 do 31.12.2023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 platném a účinném znění, a zákonem č. 250/2000 Sb., o rozpočtových pravidlech územních rozpočtů, v platném a účinném znění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first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438.000,- Kč</w:t>
      </w:r>
      <w:r>
        <w:rPr>
          <w:rFonts w:cs="Calibri" w:ascii="Calibri" w:hAnsi="Calibri"/>
          <w:sz w:val="24"/>
          <w:szCs w:val="24"/>
        </w:rPr>
        <w:t xml:space="preserve"> (slovy – Čtyřistatřicetosmtisíckorunčeských -).</w:t>
      </w:r>
    </w:p>
    <w:p>
      <w:pPr>
        <w:pStyle w:val="Normal"/>
        <w:keepNext w:val="true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ovatel se zavazuje celou výši dotace 438.000,- Kč poukázat jednorázově bankovním převodem na účet Příjemce uvedený v záhlaví smlouvy, a to nejpozději do konce července 2023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Příjemce se zavazuje umístit v prostoru svého / jím užívaného sportoviště banner dodaný Poskytovatelem a připojenou informaci o financování své činnosti z rozpočtu Poskytovatele, tak aby tento banner a tato informace byly viditelné pro návštěvníky sportoviště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a účinném znění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3.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3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nejpozději 31.12.2023 vrátit případnou nepoužitou část dotace převodem na účet Poskytovatele, č. účtu 222551/01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písemnou výpovědí, a to jen z důvodů výslovně sjednaných v této smlouvě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 w:val="24"/>
          <w:szCs w:val="24"/>
        </w:rPr>
        <w:t>V případě, že Příjemce nebude účel dotace realizovat, anebo nebude v realizaci účelu dotace pokračovat, je kterákoli ze smluvních stran oprávněna tuto smlouvu vypovědět, a to s výpovědní dobou 2 celých kalendářních měsíců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, že v případě výpovědi smlouvy kteroukoli ze smluvních stran, je Příjemce povinen předložit Poskytovateli vyúčtování dotace podle této smlouvy za část roku 2023, a to nejpozději do 25. dne prvního kalendářního měsíce následujícího po uplynutí výpovědní doby. Nedočerpané prostředky je Příjemce povinen vrátit Poskytovateli na jeho účet č. 222551/0100 v téže lhůtě. Uvedeného dne musí být předmětná část nedočerpaných prostředků na uvedený účet Poskytovatele již připsána. Porušení této povinnosti je zadržením peněžních prostředků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dnem uveřejnění prostřednictvím registru smluv dle zákona č. 340/2015 Sb., o registru smluv, v platném a účinném znění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 platném a účinném znění: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5. zasedání konaném dne 24.04.2023 usnesením č. II.f/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loha č. 1: Tabulka vyúčtování dotace 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Náchodě dne 11.05.2023                                          V Náchodě dne 11.05.202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ab/>
        <w:t>………………………………………..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ab/>
        <w:t xml:space="preserve">          </w:t>
        <w:tab/>
        <w:t>Tělocvičná jednota Sokol Náchod</w:t>
      </w:r>
    </w:p>
    <w:p>
      <w:pPr>
        <w:pStyle w:val="Normal"/>
        <w:ind w:left="4950" w:hanging="49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</w:t>
        <w:tab/>
        <w:tab/>
        <w:t xml:space="preserve">zast. Ing. Vítězslavou Nýčovou, starostkou a </w:t>
      </w:r>
    </w:p>
    <w:p>
      <w:pPr>
        <w:pStyle w:val="Normal"/>
        <w:ind w:left="4950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lipem Horákem, jednatelem</w:t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iryo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0"/>
    </w:rPr>
  </w:style>
  <w:style w:type="character" w:styleId="WW8Num2z2">
    <w:name w:val="WW8Num2z2"/>
    <w:qFormat/>
    <w:rPr>
      <w:b w:val="false"/>
      <w:i w:val="false"/>
      <w:sz w:val="22"/>
    </w:rPr>
  </w:style>
  <w:style w:type="character" w:styleId="WW8Num2z3">
    <w:name w:val="WW8Num2z3"/>
    <w:qFormat/>
    <w:rPr>
      <w:rFonts w:ascii="Times New Roman" w:hAnsi="Times New Roman" w:cs="Times New Roman"/>
      <w:sz w:val="22"/>
    </w:rPr>
  </w:style>
  <w:style w:type="character" w:styleId="WW8Num2z4">
    <w:name w:val="WW8Num2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sz w:val="22"/>
    </w:rPr>
  </w:style>
  <w:style w:type="character" w:styleId="WW8Num6z3">
    <w:name w:val="WW8Num6z3"/>
    <w:qFormat/>
    <w:rPr>
      <w:rFonts w:ascii="Times New Roman" w:hAnsi="Times New Roman" w:cs="Times New Roman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1z1">
    <w:name w:val="WW8Num11z1"/>
    <w:qFormat/>
    <w:rPr>
      <w:rFonts w:ascii="Meiryo" w:hAnsi="Meiryo" w:cs="Meiryo"/>
      <w:b w:val="false"/>
      <w:i w:val="false"/>
      <w:sz w:val="24"/>
    </w:rPr>
  </w:style>
  <w:style w:type="character" w:styleId="WW8Num11z2">
    <w:name w:val="WW8Num11z2"/>
    <w:qFormat/>
    <w:rPr>
      <w:b w:val="false"/>
      <w:i w:val="false"/>
      <w:sz w:val="22"/>
    </w:rPr>
  </w:style>
  <w:style w:type="character" w:styleId="WW8Num11z3">
    <w:name w:val="WW8Num11z3"/>
    <w:qFormat/>
    <w:rPr>
      <w:rFonts w:ascii="Meiryo" w:hAnsi="Meiryo" w:cs="Meiryo"/>
      <w:sz w:val="22"/>
    </w:rPr>
  </w:style>
  <w:style w:type="character" w:styleId="WW8Num11z4">
    <w:name w:val="WW8Num11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4:41:00Z</dcterms:created>
  <dc:creator>Uživatel systému Windows</dc:creator>
  <dc:description/>
  <cp:keywords/>
  <dc:language>en-US</dc:language>
  <cp:lastModifiedBy>Martincová Lenka</cp:lastModifiedBy>
  <cp:lastPrinted>2023-04-26T08:40:00Z</cp:lastPrinted>
  <dcterms:modified xsi:type="dcterms:W3CDTF">2023-05-12T04:42:00Z</dcterms:modified>
  <cp:revision>3</cp:revision>
  <dc:subject/>
  <dc:title>Městský úřad Náchod</dc:title>
</cp:coreProperties>
</file>