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41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just Art, spol.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í 961/2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a 1, Stré Město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636057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klamní kampaň:  - výlep Citylight /Plzeň, České Budějovice, Pra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ce informačních letá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obnosti kampaně jsou uvedené v příloze objednávky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6. – 31.8. 202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9 981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 5. 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oddělení programu a propagace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6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ekark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1:00Z</dcterms:created>
  <dc:creator>Infocentrum</dc:creator>
  <dc:description/>
  <cp:keywords/>
  <dc:language>en-US</dc:language>
  <cp:lastModifiedBy>Podatelna_MSP</cp:lastModifiedBy>
  <cp:lastPrinted>2023-05-12T09:48:00Z</cp:lastPrinted>
  <dcterms:modified xsi:type="dcterms:W3CDTF">2023-05-12T07:59:00Z</dcterms:modified>
  <cp:revision>4</cp:revision>
  <dc:subject/>
  <dc:title/>
</cp:coreProperties>
</file>