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</w:t>
      </w:r>
      <w:r>
        <w:rPr/>
        <w:tab/>
        <w:tab/>
        <w:tab/>
        <w:tab/>
        <w:tab/>
        <w:t xml:space="preserve">číslo účtu: </w:t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Dům dětí a mládeže Sova Cheb, Goethova 26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Adresa sídla:</w:t>
        <w:tab/>
        <w:t xml:space="preserve">Goethova 26, 350 02 Cheb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477234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ng. Miloslav Šverdík, ředi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 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</w:r>
      <w:r>
        <w:rPr/>
        <w:t>náměstí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Identifikační číslo:</w:t>
        <w:tab/>
      </w:r>
      <w:r>
        <w:rPr/>
        <w:t>00253979</w:t>
      </w:r>
    </w:p>
    <w:p>
      <w:pPr>
        <w:pStyle w:val="Normal"/>
        <w:tabs>
          <w:tab w:val="clear" w:pos="708"/>
          <w:tab w:val="left" w:pos="2127" w:leader="none"/>
          <w:tab w:val="left" w:pos="2910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</w:r>
      <w:r>
        <w:rPr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Právní forma:</w:t>
        <w:tab/>
      </w:r>
      <w:r>
        <w:rPr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ng. Jan Vrba – starosta města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 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72.05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edmdesát dva tisíc padesát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Podpora okresních a krajských kol soutěží a přehlídek v zájmovém vzdělávání v Karlovarském kraji v roce 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/>
        <w:t>V rámci financování projektu je možný přesun mezi jednotlivými položkami rámcového rozpočtu, který je přílohou žádosti o dotaci. Organizátor soutěže může v nutných případech použít prostředky i na soutěž pořádanou v jiném okrese, případně i na vědomostní soutěž, která nebyla součástí rámcového rozpočtu, na základě dohody s odborem školství, mládeže a tělovýchovy – oddělení mládeže a sport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6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8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 59 odst. 2 písm. a) zákona č. 129/2000 Sb., o krajích (krajské zřízení), ve znění pozdějších předpisů, Rada Karlovarského kraje usnesením č. RK 347/03/23 ze dne 20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ab/>
      <w:t>34/IN/23</w:t>
      <w:tab/>
      <w:t xml:space="preserve">              Evidenční číslo smlouvy: KK016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5:00Z</dcterms:created>
  <dc:creator>Mottl Michal</dc:creator>
  <dc:description/>
  <cp:keywords/>
  <dc:language>en-US</dc:language>
  <cp:lastModifiedBy>Zelková Bára</cp:lastModifiedBy>
  <cp:lastPrinted>2023-04-21T14:19:00Z</cp:lastPrinted>
  <dcterms:modified xsi:type="dcterms:W3CDTF">2023-05-02T11:25:00Z</dcterms:modified>
  <cp:revision>2</cp:revision>
  <dc:subject/>
  <dc:title/>
</cp:coreProperties>
</file>