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Číslo smlouvy Objednatele:</w:t>
        <w:tab/>
        <w:t>5622172983 (ORG 5497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</w:t>
        <w:tab/>
        <w:t>12080_U.5030_01_2022</w:t>
      </w:r>
    </w:p>
    <w:p>
      <w:pPr>
        <w:pStyle w:val="Normal"/>
        <w:spacing w:lineRule="auto" w:line="276"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2 ke smlouvě o zhotovení stavby</w:t>
      </w:r>
    </w:p>
    <w:p>
      <w:pPr>
        <w:pStyle w:val="Normal"/>
        <w:pBdr>
          <w:bottom w:val="single" w:sz="4" w:space="10" w:color="000000"/>
        </w:pBdr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uzavřený podle ustanovení § 2586 a následujících zákona č. 89/2012 Sb. občanského zákoníku, ve znění pozdějších předpisů</w:t>
      </w:r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ční akce: </w:t>
      </w:r>
      <w:r>
        <w:rPr>
          <w:rFonts w:cs="Arial" w:ascii="Arial" w:hAnsi="Arial"/>
          <w:b/>
          <w:sz w:val="20"/>
          <w:szCs w:val="20"/>
        </w:rPr>
        <w:t>„Novostavba dětského hospice Dům pro Julii“ (ORG 5497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36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ární město Brno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JUDr. Markétou Vaňkovou, primátorkou města Brna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>Dominikánské náměstí 196/1, Brno-město, 602 00 Brno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44992785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 44992785</w:t>
      </w:r>
    </w:p>
    <w:p>
      <w:pPr>
        <w:pStyle w:val="Normal"/>
        <w:widowControl w:val="false"/>
        <w:spacing w:lineRule="auto" w:line="276"/>
        <w:ind w:left="2835" w:hanging="24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 a.s., Na Příkopě 33, 114 07 Praha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>43-9497760267/0100</w:t>
      </w:r>
    </w:p>
    <w:p>
      <w:pPr>
        <w:pStyle w:val="Normal"/>
        <w:spacing w:lineRule="auto" w:line="276"/>
        <w:ind w:left="4111" w:hanging="36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 podpisem dodatku č. 2: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omáš Pivec, MBA, vedoucí Odboru investičního Magistrátu města Brna, Kounicova 67a, 601 67 Brno</w:t>
      </w:r>
    </w:p>
    <w:p>
      <w:pPr>
        <w:pStyle w:val="Normal"/>
        <w:spacing w:lineRule="auto" w:line="276"/>
        <w:ind w:left="4111" w:hanging="36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věcech technických je oprávněna jednat: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rněnské komunikace a. s., IČO </w:t>
      </w:r>
      <w:r>
        <w:rPr>
          <w:rFonts w:cs="Arial" w:ascii="Arial" w:hAnsi="Arial"/>
          <w:sz w:val="20"/>
          <w:szCs w:val="20"/>
        </w:rPr>
        <w:t>60733098, se sídlem</w:t>
      </w:r>
      <w:r>
        <w:rPr>
          <w:rFonts w:cs="Arial" w:ascii="Arial" w:hAnsi="Arial"/>
          <w:bCs/>
          <w:sz w:val="20"/>
          <w:szCs w:val="20"/>
        </w:rPr>
        <w:t xml:space="preserve"> Renneská třída 787/1a, 639 00 Brno - Štýřice (dále jen „</w:t>
      </w:r>
      <w:r>
        <w:rPr>
          <w:rFonts w:cs="Arial" w:ascii="Arial" w:hAnsi="Arial"/>
          <w:bCs/>
          <w:i/>
          <w:sz w:val="20"/>
          <w:szCs w:val="20"/>
        </w:rPr>
        <w:t>TDI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lineRule="auto" w:line="276"/>
        <w:ind w:left="2835" w:hanging="0"/>
        <w:rPr/>
      </w:pPr>
      <w:r>
        <w:rPr>
          <w:rFonts w:cs="Arial" w:ascii="Arial" w:hAnsi="Arial"/>
          <w:bCs/>
          <w:sz w:val="20"/>
          <w:szCs w:val="20"/>
        </w:rPr>
        <w:t xml:space="preserve">Pověření zaměstnanci: </w:t>
      </w:r>
    </w:p>
    <w:p>
      <w:pPr>
        <w:pStyle w:val="Normal"/>
        <w:spacing w:lineRule="auto" w:line="276"/>
        <w:ind w:left="2835" w:hanging="0"/>
        <w:rPr/>
      </w:pPr>
      <w:r>
        <w:rPr>
          <w:rFonts w:cs="Arial" w:ascii="Arial" w:hAnsi="Arial"/>
          <w:bCs/>
          <w:sz w:val="20"/>
          <w:szCs w:val="20"/>
        </w:rPr>
        <w:t>xxxxxxxxxxxxx, technický ředitel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xxxxxxxxxxxx, vedoucí Střediska realizace pozemních staveb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, autorizovaná osoba v oboru pozemních staveb a samostatný technik střediska realizace pozemních staveb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284" w:firstLine="142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STAV CONSTRUCTION a.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               </w:t>
        <w:tab/>
        <w:t xml:space="preserve"> </w:t>
        <w:tab/>
        <w:t>Ing. Tomáš Kubíček, MBA, předsedou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    </w:t>
        <w:tab/>
        <w:tab/>
        <w:tab/>
        <w:t xml:space="preserve">Příkop 838/6, Zábrdovice, 602 000 Br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 xml:space="preserve">                         </w:t>
        <w:tab/>
        <w:tab/>
        <w:t>039 02 4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>CZ0390244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ávnická osoba zapsaná v obchodním rejstříku vedeném Krajským soudem v Brně, pod sp. zn.   B727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Československá obch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112051144/0300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36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dodatku 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0" w:name="_Hlk12002827"/>
      <w:bookmarkEnd w:id="0"/>
      <w:r>
        <w:rPr>
          <w:rFonts w:cs="Arial" w:ascii="Arial" w:hAnsi="Arial"/>
          <w:sz w:val="20"/>
          <w:szCs w:val="20"/>
        </w:rPr>
        <w:t xml:space="preserve">1) Smluvní strany uzavřely dne 15. 7. 2022 smlouvu o zhotovení stavby č. 5622172983 u Objednatele, č. 12080_U.5030_01_2022 u Zhotovitele, ve znění dodatku č. 1 ze dne 20. 12. 2022 (dále jen </w:t>
      </w:r>
      <w:r>
        <w:rPr>
          <w:rFonts w:cs="Arial" w:ascii="Arial" w:hAnsi="Arial"/>
          <w:b/>
          <w:i/>
          <w:sz w:val="20"/>
          <w:szCs w:val="20"/>
        </w:rPr>
        <w:t>„smlouva“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2002827"/>
      <w:bookmarkStart w:id="2" w:name="_Hlk12002827"/>
      <w:bookmarkEnd w:id="2"/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ředmětem dodatku č. 2 ke smlouvě (dále jen „dodatek č. 2“) je změna článku II. Předmět smlouvy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předmětu smlouvy o dodatečné práce (dále jen „vícepráce“), které jsou blíže specifikovány ve změnových listech č. 8, 11, 16, 17 a 18 ze dne 2. 3. 2023, ve změnových listech č. 6, 9, 13, 14 a 21 ze dne 13. 4. 2023, a to změna závazku zadaná podle ust. § 222 odst. 6 zákona č. 134/2016 Sb., o zadávání veřejných zakázek, ve znění pozdějších předpisů (dále jen „zákon“), vícepráce v objemu 12 614 811,57 Kč bez DPH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úžení předmětu smlouvy o neprováděné práce (dále jen „</w:t>
      </w:r>
      <w:r>
        <w:rPr>
          <w:rFonts w:cs="Arial" w:ascii="Arial" w:hAnsi="Arial"/>
          <w:b/>
          <w:i/>
          <w:sz w:val="20"/>
          <w:szCs w:val="20"/>
        </w:rPr>
        <w:t>méněpráce</w:t>
      </w:r>
      <w:r>
        <w:rPr>
          <w:rFonts w:cs="Arial" w:ascii="Arial" w:hAnsi="Arial"/>
          <w:sz w:val="20"/>
          <w:szCs w:val="20"/>
        </w:rPr>
        <w:t>“), které jsou blíže specifikovány ve změnových listech č. 11, 17 a 18 ze dne 2. 3. 2023, ve změnových listech č. 6, 9, 13, 14 a 21 ze dne 13. 4. 2023, a to změna závazku zadaná podle ust. § 222 odst. 6 zákona, méněpráce v objemu -7 906 469,25 Kč bez DPH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na položek specifikovaných ve změnovém listě č. 19 ze dne 13. 4. 2023, a to změna závazku dle § 222 odst. 7 zákona (záměna položky soupisu prací), přičemž cena podle nových položek soupisu prací je ve vztahu k nahrazovaným položkám stejná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3) Předmětem dodatku č. 2 je dále změna čl. III. Lhůta plnění. Harmonogram. Finanční plán, změna čl. V. Cena za splnění předmětu smlouvy a změna čl. XVI. Ostatní ujednání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36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ustanovení smlouvy o zhotovení stavby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 na následujících změnách smlouvy: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Čl. II. Předmět smlouvy se doplňuje o odstavec II.10. </w:t>
      </w:r>
      <w:r>
        <w:rPr>
          <w:rFonts w:cs="Arial" w:ascii="Arial" w:hAnsi="Arial"/>
          <w:bCs/>
          <w:sz w:val="20"/>
          <w:szCs w:val="20"/>
        </w:rPr>
        <w:t>tohoto znění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10. Předmět smlouvy se doplňuje o dodatečné práce (dále jen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vícepráce“</w:t>
      </w:r>
      <w:r>
        <w:rPr>
          <w:rFonts w:cs="Arial" w:ascii="Arial" w:hAnsi="Arial"/>
          <w:sz w:val="20"/>
          <w:szCs w:val="20"/>
        </w:rPr>
        <w:t>) a z předmětu smlouvy se vypouští neprováděné práce 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méněpráce“</w:t>
      </w:r>
      <w:r>
        <w:rPr>
          <w:rFonts w:cs="Arial" w:ascii="Arial" w:hAnsi="Arial"/>
          <w:sz w:val="20"/>
          <w:szCs w:val="20"/>
        </w:rPr>
        <w:t xml:space="preserve">), které jsou specifikovány ve změnových listech č. 8, 11, 16, 17 a 18 ze dne 2. 3. 2023 a ve změnových listech č. 6, 9, 13, 14 a 21 ze dne 13. 4. 2023. Jedná se o změny dle ust. § 222 odst.  6 zákona, které nemění celkovou povahu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 se mění u položek soupisu stavebních prací dle změnového listu č. 19 ze dne 13. 4. 2023. Jedná se o změnu závazku (záměna položek soupisu stavebních prací) podle ust. § 222 odst. 7 zákon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Čl. III. Lhůta plnění. Harmonogram. Finanční plán – odst. III.1.c) se nahrazuje novým textem</w:t>
      </w:r>
      <w:r>
        <w:rPr>
          <w:rFonts w:cs="Arial" w:ascii="Arial" w:hAnsi="Arial"/>
          <w:sz w:val="20"/>
          <w:szCs w:val="20"/>
        </w:rPr>
        <w:t xml:space="preserve"> tohoto znění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1.c) lhůta pro dokončení díla a jeho předání a převzetí dle této smlouvy (mimo Poskytnutí součinnosti dle čl. II.6. této smlouvy) se sjednává v délc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15 měsíců a 112 pracovních dnů ode dne předání Staveniště Zhotoviteli (dále jen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„Finální lhůta“</w:t>
      </w:r>
      <w:r>
        <w:rPr>
          <w:rFonts w:cs="Arial" w:ascii="Arial" w:hAnsi="Arial"/>
          <w:sz w:val="20"/>
          <w:szCs w:val="20"/>
          <w:u w:val="single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widowControl w:val="false"/>
        <w:spacing w:lineRule="auto" w:line="276" w:before="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3) Čl. V. Cena za splnění předmětu smlouvy – text odst. V.1 se nahrazuje novým textem </w:t>
      </w:r>
      <w:r>
        <w:rPr>
          <w:rFonts w:cs="Arial" w:ascii="Arial" w:hAnsi="Arial"/>
          <w:bCs/>
          <w:sz w:val="20"/>
          <w:szCs w:val="20"/>
          <w:lang w:val="cs-CZ"/>
        </w:rPr>
        <w:t>tohoto znění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.1. Celková cena za splnění celého předmětu smlouvy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i/>
          <w:sz w:val="20"/>
          <w:szCs w:val="20"/>
        </w:rPr>
        <w:t>Celková cena</w:t>
      </w:r>
      <w:r>
        <w:rPr>
          <w:rFonts w:cs="Arial" w:ascii="Arial" w:hAnsi="Arial"/>
          <w:sz w:val="20"/>
          <w:szCs w:val="20"/>
        </w:rPr>
        <w:t xml:space="preserve">“) se sjednává takto: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bez DPH </w:t>
        <w:tab/>
        <w:tab/>
        <w:t xml:space="preserve">                                                                                 175 271 728,51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 Čl. V. Cena za splnění předmětu smlouvy – text odst. V.3 se nahrazuje novým textem</w:t>
      </w:r>
      <w:r>
        <w:rPr>
          <w:rFonts w:cs="Arial" w:ascii="Arial" w:hAnsi="Arial"/>
          <w:bCs/>
          <w:sz w:val="20"/>
          <w:szCs w:val="20"/>
        </w:rPr>
        <w:t xml:space="preserve"> tohoto </w:t>
      </w:r>
      <w:r>
        <w:rPr>
          <w:rFonts w:cs="Arial" w:ascii="Arial" w:hAnsi="Arial"/>
          <w:sz w:val="20"/>
          <w:szCs w:val="20"/>
        </w:rPr>
        <w:t xml:space="preserve">znění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.3. </w:t>
        <w:tab/>
      </w:r>
      <w:bookmarkStart w:id="3" w:name="_Hlk36113029"/>
      <w:r>
        <w:rPr>
          <w:rFonts w:cs="Arial" w:ascii="Arial" w:hAnsi="Arial"/>
          <w:sz w:val="20"/>
          <w:szCs w:val="20"/>
        </w:rPr>
        <w:t>Cena za zhotovení Stavby dle této smlouvy se sjednává takt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4" w:name="_Hlk39424406"/>
      <w:bookmarkEnd w:id="4"/>
      <w:r>
        <w:rPr>
          <w:rFonts w:cs="Arial" w:ascii="Arial" w:hAnsi="Arial"/>
          <w:sz w:val="20"/>
          <w:szCs w:val="20"/>
        </w:rPr>
        <w:t xml:space="preserve">Cena dle smlouvy o dílo a Dodatku č. 1 celkem bez DPH   </w:t>
        <w:tab/>
        <w:t xml:space="preserve">              </w:t>
        <w:tab/>
        <w:t xml:space="preserve">    170 553 386,19 Kč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a víceprací dle dodatku č. 2 bez DPH</w:t>
        <w:tab/>
        <w:tab/>
        <w:tab/>
        <w:tab/>
        <w:tab/>
        <w:t xml:space="preserve">      12 614 811,57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éněprací dle dodatku č. 2 bez DPH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-7 906 469,25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zhotovení stavby dle dodatku č. 1 a 2 celkem bez DPH</w:t>
        <w:tab/>
        <w:tab/>
        <w:t xml:space="preserve">   </w:t>
        <w:tab/>
        <w:t xml:space="preserve">    175 261 728,51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39424406"/>
      <w:bookmarkStart w:id="6" w:name="_Hlk39424406"/>
      <w:bookmarkEnd w:id="3"/>
      <w:bookmarkEnd w:id="6"/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/>
          <w:sz w:val="20"/>
          <w:szCs w:val="20"/>
        </w:rPr>
        <w:t>Čl. V. Cena za splnění předmětu smlouvy</w:t>
      </w:r>
      <w:r>
        <w:rPr>
          <w:rFonts w:cs="Arial" w:ascii="Arial" w:hAnsi="Arial"/>
          <w:sz w:val="20"/>
          <w:szCs w:val="20"/>
        </w:rPr>
        <w:t xml:space="preserve"> – text odst. V.4 se nahrazuje novým textem tohoto znění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.4. Pro obsah a rozsah sjednané ceny za zhotovení Stavby dle této smlouvy je rozhodující rozsah Stavby vycházející z Projektové dokumentace, oceněného soupisu prací Zhotovitele, který je součástí smlouvy a tvoří její přílohu č. 1, změnových listů č. 1, 2, 3, 5, 10 a 12 ze dne 24. 11. 2022, které tvoří přílohu č. 4 smlouvy, změnových listů č. 8, 11, 16, 17, 18 ze dne 2. 3. 2023 a změnových listů č. 6, 9, 13, 14, 19 a 21 ze dne 13. 4. 2023, které tvoří přílohu č. 5 smlouv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Čl. XVI</w:t>
      </w:r>
      <w:r>
        <w:rPr>
          <w:rFonts w:cs="Arial" w:ascii="Arial" w:hAnsi="Arial"/>
          <w:b/>
          <w:sz w:val="20"/>
          <w:szCs w:val="20"/>
        </w:rPr>
        <w:t>. Ostatní ujednání</w:t>
      </w:r>
      <w:r>
        <w:rPr>
          <w:rFonts w:cs="Arial" w:ascii="Arial" w:hAnsi="Arial"/>
          <w:sz w:val="20"/>
          <w:szCs w:val="20"/>
        </w:rPr>
        <w:t>, odst. XVI.13. se doplňuje o text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íloha č. 5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6 ze dne 13. 4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8 ze dne 2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9 ze dne 13. 4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1 ze dne 2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3 ze dne 13. 4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4 ze dne 13. 4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6 ze dne 2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7 ze dne 2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8 ze dne 2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9 ze dne 13. 4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21 ze dne 13. 4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overflowPunct w:val="true"/>
        <w:autoSpaceDE w:val="true"/>
        <w:spacing w:before="240" w:after="0"/>
        <w:jc w:val="center"/>
        <w:rPr/>
      </w:pPr>
      <w:r>
        <w:rPr>
          <w:rFonts w:cs="Arial" w:ascii="Arial" w:hAnsi="Arial"/>
          <w:sz w:val="20"/>
          <w:lang w:val="cs-CZ"/>
        </w:rPr>
        <w:t>Závěrečná ustanovení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nedotčená tímto dodatkem č. 2 smlouvy zůstávají v plném znění v platnost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2 </w:t>
      </w:r>
      <w:bookmarkStart w:id="7" w:name="_Hlk69720572"/>
      <w:r>
        <w:rPr>
          <w:rFonts w:cs="Arial" w:ascii="Arial" w:hAnsi="Arial"/>
          <w:sz w:val="20"/>
          <w:szCs w:val="20"/>
        </w:rPr>
        <w:t>je vyhotoven a podepsán v elektronické podobě. Smluvní strany se zavazují podepsat tento dodatek platným elektronickým podpisem, který umožní vyhotovit autorizovanou konverzi tohoto dokumentu. Každá smluvní strana obdrží verzi dodatku ve formátu .pdf s platnými elektronickými podpisy obou smluvních stran</w:t>
      </w:r>
      <w:bookmarkEnd w:id="7"/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120"/>
        <w:contextualSpacing/>
        <w:jc w:val="both"/>
        <w:rPr/>
      </w:pPr>
      <w:r>
        <w:rPr>
          <w:rFonts w:cs="Arial" w:ascii="Arial" w:hAnsi="Arial"/>
        </w:rPr>
        <w:t>Tento dodatek č. 2 ke smlouvě podléhá uveřejnění dle zákona č. 340/2015 Sb., o zvláštních podmínkách účinnosti některých smluv, uveřejňování těchto smluv a o registru smluv (zákon o registru smluv), v platném znění.</w:t>
      </w:r>
    </w:p>
    <w:p>
      <w:pPr>
        <w:pStyle w:val="Odstavecseseznamem"/>
        <w:widowControl w:val="false"/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>Smluvní strany se dohodly, že tento dodatek č. 2 zašle k uveřejnění v registru smluv statutární město Brno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atutární město Brno je při nakládání s veřejnými prostředky povinno dodržovat ustanovení zákona č. 106/1999 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údaje uvedené v tomto dodatku č. 2 nejsou předmětem obchodního tajemství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údaje uvedené v tomto dodatku č. 2 nejsou informacemi požívajícími ochrany důvěrnosti majetkových poměrů.</w:t>
      </w:r>
    </w:p>
    <w:p>
      <w:pPr>
        <w:pStyle w:val="Odstavecseseznamem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tento dodatek č. 2 je projevem jejich svobodné a vážné vůle, což stvrzují svými podpisy.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120"/>
        <w:contextualSpacing/>
        <w:jc w:val="both"/>
        <w:rPr/>
      </w:pPr>
      <w:r>
        <w:rPr>
          <w:rFonts w:cs="Arial" w:ascii="Arial" w:hAnsi="Arial"/>
          <w:color w:val="000000"/>
        </w:rPr>
        <w:t>Nedílnou součástí dodatku č. 2 smlouvy jso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6 ze dne 13. 4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8 ze dne 2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9 ze dne 13. 4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1 ze dne 2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3 ze dne 13. 4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4 ze dne 13. 4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6 ze dne 2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7 ze dne 2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8 ze dne 2. 3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9 ze dne 13. 4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21 ze dne 13. 4. 2023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: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cs-CZ"/>
        </w:rPr>
        <w:t xml:space="preserve">ento dodatek č. 2 ke smlouvě o zhotovení stavby </w:t>
      </w:r>
      <w:r>
        <w:rPr>
          <w:rFonts w:cs="Arial" w:ascii="Arial" w:hAnsi="Arial"/>
          <w:sz w:val="20"/>
          <w:szCs w:val="20"/>
        </w:rPr>
        <w:t xml:space="preserve">byl schválen Radou města Brna na schůzi č. </w:t>
      </w:r>
      <w:r>
        <w:rPr>
          <w:rFonts w:cs="Arial" w:ascii="Arial" w:hAnsi="Arial"/>
          <w:sz w:val="20"/>
          <w:szCs w:val="20"/>
          <w:lang w:val="cs-CZ"/>
        </w:rPr>
        <w:t xml:space="preserve">R9/030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lang w:val="cs-CZ"/>
        </w:rPr>
        <w:t>3. 5. 2023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Brně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ne (dle data uvedeného v elektronickém podpisu)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left="2832" w:hanging="24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g. Tomáš Pivec, M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edoucí Odboru investiční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agistrátu města Brna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Tomáš Kubíček, MB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STAV CONSTRUCTION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mlouvaslo"/>
        <w:numPr>
          <w:ilvl w:val="0"/>
          <w:numId w:val="0"/>
        </w:numPr>
        <w:tabs>
          <w:tab w:val="clear" w:pos="708"/>
          <w:tab w:val="center" w:pos="4749" w:leader="none"/>
        </w:tabs>
        <w:spacing w:lineRule="auto" w:line="276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22"/>
        <w:szCs w:val="22"/>
      </w:rPr>
      <w:t xml:space="preserve">Stránka </w:t>
    </w:r>
    <w:r>
      <w:rPr>
        <w:rFonts w:cs="Palatino Linotype"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b/>
        <w:szCs w:val="22"/>
        <w:rFonts w:cs="Palatino Linotype" w:ascii="Palatino Linotype" w:hAnsi="Palatino Linotype"/>
      </w:rPr>
      <w:fldChar w:fldCharType="separate"/>
    </w:r>
    <w:r>
      <w:rPr>
        <w:sz w:val="22"/>
        <w:b/>
        <w:szCs w:val="22"/>
        <w:rFonts w:cs="Palatino Linotype" w:ascii="Palatino Linotype" w:hAnsi="Palatino Linotype"/>
      </w:rPr>
      <w:t>4</w:t>
    </w:r>
    <w:r>
      <w:rPr>
        <w:sz w:val="22"/>
        <w:b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z </w:t>
    </w:r>
    <w:r>
      <w:rPr>
        <w:rFonts w:cs="Palatino Linotype"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szCs w:val="22"/>
        <w:rFonts w:cs="Palatino Linotype" w:ascii="Palatino Linotype" w:hAnsi="Palatino Linotype"/>
      </w:rPr>
      <w:fldChar w:fldCharType="separate"/>
    </w:r>
    <w:r>
      <w:rPr>
        <w:sz w:val="22"/>
        <w:b/>
        <w:szCs w:val="22"/>
        <w:rFonts w:cs="Palatino Linotype" w:ascii="Palatino Linotype" w:hAnsi="Palatino Linotype"/>
      </w:rPr>
      <w:t>4</w:t>
    </w:r>
    <w:r>
      <w:rPr>
        <w:sz w:val="22"/>
        <w:b/>
        <w:szCs w:val="22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2"/>
    </w:rPr>
  </w:style>
  <w:style w:type="character" w:styleId="WW8Num11z2">
    <w:name w:val="WW8Num11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sz w:val="22"/>
      <w:szCs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48:00Z</dcterms:created>
  <dc:creator>MT Legal</dc:creator>
  <dc:description/>
  <cp:keywords/>
  <dc:language>en-US</dc:language>
  <cp:lastModifiedBy>Jelínková Eva (MMB_OI)</cp:lastModifiedBy>
  <cp:lastPrinted>2023-04-21T11:12:00Z</cp:lastPrinted>
  <dcterms:modified xsi:type="dcterms:W3CDTF">2023-05-12T05:48:00Z</dcterms:modified>
  <cp:revision>2</cp:revision>
  <dc:subject/>
  <dc:title/>
</cp:coreProperties>
</file>