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terinární univerzita Brn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OBJEDNÁVKA INVESTIC – STROJE A ZAŘÍZENÍ</w:t>
      </w:r>
    </w:p>
    <w:tbl>
      <w:tblPr>
        <w:tblW w:w="2959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3"/>
        <w:gridCol w:w="283"/>
        <w:gridCol w:w="505"/>
        <w:gridCol w:w="283"/>
        <w:gridCol w:w="678"/>
      </w:tblGrid>
      <w:tr>
        <w:trPr>
          <w:trHeight w:val="284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9132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9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36"/>
        <w:gridCol w:w="472"/>
        <w:gridCol w:w="236"/>
        <w:gridCol w:w="752"/>
      </w:tblGrid>
      <w:tr>
        <w:trPr>
          <w:trHeight w:val="28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 základě žádosti o nákup investic č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0,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ind w:left="-351" w:right="-38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Kupu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0"/>
        <w:gridCol w:w="701"/>
        <w:gridCol w:w="3933"/>
      </w:tblGrid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univerzita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MVDr. Alois Nečas, Ph.D., MBA, rektor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lackého tř. 1946/1, 612 42 Brno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56 205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21571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 248 807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OB, a.s., Milady Horákové 6, 601 79 Brno, č.ú. 154568547/0300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R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isuje se do obchodního rejstříku</w:t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rodávající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698"/>
        <w:gridCol w:w="3933"/>
      </w:tblGrid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.K. SERVIS BioPro, s.r.o.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řetická 2668/1, 193 00 Praha 9 - Horní Počernice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9145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606060"/>
              </w:rPr>
              <w:t> 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</w:rPr>
                <w:t>+420 281 091 460</w:t>
              </w:r>
            </w:hyperlink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Arial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</w:rPr>
              <w:t>CZ629145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4"/>
        <w:gridCol w:w="1066"/>
        <w:gridCol w:w="1353"/>
        <w:gridCol w:w="2865"/>
      </w:tblGrid>
      <w:tr>
        <w:trPr>
          <w:trHeight w:val="3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zboží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stický detektor pro texturometr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Vaší nabídky č. NAB-23-00189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4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celkem Kč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5 939,-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27" w:leader="none"/>
                <w:tab w:val="right" w:pos="4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uvedena: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896600202"/>
            <w:bookmarkStart w:id="1" w:name="__Fieldmark__0_189660020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P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896600202"/>
            <w:bookmarkStart w:id="3" w:name="__Fieldmark__1_189660020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četně DPH</w:t>
            </w:r>
          </w:p>
        </w:tc>
      </w:tr>
      <w:tr>
        <w:trPr>
          <w:trHeight w:val="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latnost ceny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o 14 dnů od obdržení daňového dokladu</w:t>
            </w:r>
          </w:p>
        </w:tc>
      </w:tr>
      <w:tr>
        <w:trPr>
          <w:trHeight w:val="6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dací lhůta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8 týdnů od objednání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ísto dodání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6237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Areál VETUNI, objekt č. 32 </w:t>
            </w:r>
          </w:p>
        </w:tc>
      </w:tr>
      <w:tr>
        <w:trPr>
          <w:trHeight w:val="5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ůsob převzetí: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g. Josef Kupčík</w:t>
            </w:r>
          </w:p>
        </w:tc>
      </w:tr>
      <w:tr>
        <w:trPr>
          <w:trHeight w:val="414" w:hRule="exac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ůvodnění operace (veřejného výdaje):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120"/>
        <w:ind w:left="5664" w:hanging="5664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Žádáme o zaslání faktury – daňového dokladu na adresu:</w:t>
        <w:tab/>
        <w:t>Veterinární univerzita  Brno,  Palackého  tř. 1946/1, 612 42 Brno</w:t>
      </w:r>
    </w:p>
    <w:tbl>
      <w:tblPr>
        <w:tblW w:w="385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27" w:hRule="exac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ře uvádějte číslo objednávky, jinak nebude proplacena!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27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23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: 11. 5. 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Ing. Jaroslav Kunc</w:t>
      </w:r>
    </w:p>
    <w:p>
      <w:pPr>
        <w:pStyle w:val="Normal"/>
        <w:tabs>
          <w:tab w:val="clear" w:pos="708"/>
          <w:tab w:val="left" w:pos="5040" w:leader="none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doucí oddělení investic a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281 091 4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4:00Z</dcterms:created>
  <dc:creator>Šmerda</dc:creator>
  <dc:description/>
  <cp:keywords/>
  <dc:language>en-US</dc:language>
  <cp:lastModifiedBy>Josef Kupčík</cp:lastModifiedBy>
  <cp:lastPrinted>2023-05-09T14:21:00Z</cp:lastPrinted>
  <dcterms:modified xsi:type="dcterms:W3CDTF">2023-05-11T13:04:00Z</dcterms:modified>
  <cp:revision>2</cp:revision>
  <dc:subject/>
  <dc:title>VETERINÁRNÍ A FARMACEUTICKÁ UNIVERZITA BRNO</dc:title>
</cp:coreProperties>
</file>