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MCOVÁ SMLOUVA O DÍ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586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del w:id="0" w:author="Přibylová Markéta" w:date="2016-09-12T06:48:00Z">
        <w:r>
          <w:rPr>
            <w:rFonts w:cs="Arial" w:ascii="Arial" w:hAnsi="Arial"/>
            <w:sz w:val="22"/>
            <w:szCs w:val="22"/>
          </w:rPr>
          <w:delText>Ing. Milena Čvandová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del w:id="1" w:author="Přibylová Markéta" w:date="2016-09-12T06:48:00Z">
        <w:r>
          <w:rPr>
            <w:rFonts w:cs="Arial" w:ascii="Arial" w:hAnsi="Arial"/>
            <w:sz w:val="22"/>
            <w:szCs w:val="22"/>
          </w:rPr>
          <w:delText xml:space="preserve">e-mail: </w:delText>
        </w:r>
      </w:del>
      <w:hyperlink r:id="rId2">
        <w:del w:id="2" w:author="Přibylová Markéta" w:date="2016-09-12T06:48:00Z">
          <w:r>
            <w:rPr>
              <w:rStyle w:val="InternetLink"/>
              <w:rFonts w:cs="Arial" w:ascii="Arial" w:hAnsi="Arial"/>
              <w:sz w:val="22"/>
              <w:szCs w:val="22"/>
            </w:rPr>
            <w:delText>cvandova.milena@zzsjmk.cz</w:delText>
          </w:r>
        </w:del>
      </w:hyperlink>
      <w:del w:id="3" w:author="Přibylová Markéta" w:date="2016-09-12T06:48:00Z">
        <w:r>
          <w:rPr>
            <w:rFonts w:cs="Arial" w:ascii="Arial" w:hAnsi="Arial"/>
            <w:sz w:val="22"/>
            <w:szCs w:val="22"/>
          </w:rPr>
          <w:delText>, tel. 545 113 130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del w:id="4" w:author="Přibylová Markéta" w:date="2016-09-12T06:48:00Z">
        <w:r>
          <w:rPr>
            <w:rFonts w:cs="Arial" w:ascii="Arial" w:hAnsi="Arial"/>
            <w:sz w:val="22"/>
            <w:szCs w:val="22"/>
          </w:rPr>
          <w:delText>MONETA Money Bank, a.s., č. ú. 117203514/0600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SaJ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Novodvorská 1062/12, 142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Václav Veverka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etr Havlík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del w:id="5" w:author="Přibylová Markéta" w:date="2016-09-12T06:48:00Z">
        <w:r>
          <w:rPr>
            <w:rFonts w:cs="Arial" w:ascii="Arial" w:hAnsi="Arial"/>
            <w:sz w:val="22"/>
            <w:szCs w:val="22"/>
          </w:rPr>
          <w:delText>Jaromír Fiala, manažer</w:delText>
          <w:tab/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del w:id="6" w:author="Přibylová Markéta" w:date="2016-09-12T06:48:00Z">
        <w:r>
          <w:rPr>
            <w:rFonts w:cs="Arial" w:ascii="Arial" w:hAnsi="Arial"/>
            <w:sz w:val="22"/>
            <w:szCs w:val="22"/>
          </w:rPr>
          <w:delText xml:space="preserve">e-mail: </w:delText>
        </w:r>
      </w:del>
      <w:hyperlink r:id="rId3">
        <w:del w:id="7" w:author="Přibylová Markéta" w:date="2016-09-12T06:48:00Z">
          <w:r>
            <w:rPr>
              <w:rStyle w:val="InternetLink"/>
              <w:rFonts w:cs="Arial" w:ascii="Arial" w:hAnsi="Arial"/>
              <w:sz w:val="22"/>
              <w:szCs w:val="22"/>
            </w:rPr>
            <w:delText>jaromir.fiala@saj.cz</w:delText>
          </w:r>
        </w:del>
      </w:hyperlink>
      <w:del w:id="8" w:author="Přibylová Markéta" w:date="2016-09-12T06:48:00Z">
        <w:r>
          <w:rPr>
            <w:rFonts w:cs="Arial" w:ascii="Arial" w:hAnsi="Arial"/>
            <w:sz w:val="22"/>
            <w:szCs w:val="22"/>
          </w:rPr>
          <w:delText xml:space="preserve"> , tel 515 242 212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643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643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u Městského soudu v Praze, oddíl B, vložka 51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del w:id="9" w:author="Přibylová Markéta" w:date="2016-09-12T06:48:00Z">
        <w:r>
          <w:rPr>
            <w:rFonts w:cs="Arial" w:ascii="Arial" w:hAnsi="Arial"/>
            <w:sz w:val="22"/>
            <w:szCs w:val="22"/>
          </w:rPr>
          <w:delText>KB a.s. 19-9325320257/0100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ádět pro objednatele dílo, spočívající v úklidu a údržbě jeho pracoviště ve Znojmě, ul. Pražská, a to v rozsahu dle pasportu ploch, který je přílohou č. 1 této smlouvy a dále dle technické specifikace, která je přílohou č. 2 této smlouvy a dle úkonů, které jsou uvedeny v příloze č. 3 této smlouvy. Toto pracoviště objednatele je zároveň místem plnění závazku zhotovitele podle této smlouvy.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em a údržbou podle čl. 1 této smlouvy se pro účely této smlouvy rozumí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ý úklid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elených ploch a rostlin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í údrž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podle čl. 2 písm. a) této smlouvy ve lhůtách dle přílohy č. 1 a přílohy č. 2 k této smlouvě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zhotovitele podle čl. 2.4  písm. b) a c) této smlouvy bude plněn formou dílčích plnění v rozsahu a specifikaci dle jednotlivých dílčích smluv o dílo - objednávek a ve lhůtě vždy nejpozději do tří pracovních dnů od doručení příslušné objednávky v případě plnění dle čl. 2 psím. b) a nejpozději do 2 hodin od doručení příslušné objednávky v případě plnění dle čl. 2 písm. c). Objednávky lze přitom činit písemně, e-mailem nebo telefonicky. Písemná objednávka podle tohoto článku této smlouvy musí obsahovat specifikaci příslušného plnění, datum a podpis objednatele. Doručením objednávky zhotoviteli se příslušná dílčí smlouva považuje za uzavřenou, a to ve znění daném touto rámcovou smlouvou o dílo a příslušnou objednávkou.  </w:t>
      </w:r>
      <w:r>
        <w:rPr>
          <w:rStyle w:val="Odkaznakoment"/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ávazek zhotovitele k jednotlivým denním, měsíčním, půlročním a ročním úklidům, podle čl. 2 písm. a) této smlouvy a k jednotlivým dílčím plněním podle čl. 2 písm. b) a c) této smlouvy, se považuje v každém jednotlivém případě za splněný po faktickém provedení příslušných úklidových prací jejich předáním a převzetím formou písemného předávacího protokolu, podepsaného oběma stranam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je zhotovitel povinen postupovat podle této smlouvy, příslušných právních předpisů a průběžných pokynů objednatele, a s náležitou odbornou péč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provedením díla nebo jeho části ve lhůtě podle čl. 3 této smlouvy se zhotovitel zavazuje zaplatit objednateli smluvní pokutu ve výši 0,1 % z ceny díla podle čl. 7 této smlouvy za každý započatý den tohoto prod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latit zhotoviteli za dílo podle čl. 2 písm. a) této smlouvy cenu ve výši </w:t>
      </w:r>
      <w:r>
        <w:rPr>
          <w:rFonts w:cs="Arial" w:ascii="Arial" w:hAnsi="Arial"/>
          <w:sz w:val="22"/>
          <w:szCs w:val="22"/>
        </w:rPr>
        <w:t>23 733,- Kč měsíčně bez DPH</w:t>
      </w:r>
      <w:r>
        <w:rPr>
          <w:rFonts w:cs="Arial" w:ascii="Arial" w:hAnsi="Arial"/>
          <w:sz w:val="22"/>
          <w:szCs w:val="22"/>
        </w:rPr>
        <w:t xml:space="preserve">, tj, </w:t>
      </w:r>
      <w:r>
        <w:rPr>
          <w:rFonts w:cs="Arial" w:ascii="Arial" w:hAnsi="Arial"/>
          <w:sz w:val="22"/>
          <w:szCs w:val="22"/>
        </w:rPr>
        <w:t>28 716,93,- Kč měsíčně včetně DPH</w:t>
      </w:r>
      <w:r>
        <w:rPr>
          <w:rFonts w:cs="Arial" w:ascii="Arial" w:hAnsi="Arial"/>
          <w:sz w:val="22"/>
          <w:szCs w:val="22"/>
        </w:rPr>
        <w:t>. Objednatel se dále zavazuje platit zhotoviteli za dílo podle čl. 2 písm. b) a písm. c) této smlouvy cenu ve výši dle ceníku, který je jako příloha č. 3 nedílnou součástí této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učástí ceny díla podle čl. 8 této smlouvy je i náhrada veškerých nákladů, které zhotovitel vynaloží na splnění svého závazku podle čl. 1 této smlouvy nebo v  souvislosti s ním, a daň z přidané hodnoty ve výši podle záko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podle čl. 8 této smlouvy je splatná vždy po skončení příslušného kalendářního měsíce za celé dílo odvedené v tomto měsíci ve lhůtě do 30-ti dnů od předložení jejího písemného vyúčtování  (faktury-daňového dokladu). Na faktuře musí být mimo jiné vždy uvedeno toto číslo veřejné zakázky, ke které se faktura vztahuje: </w:t>
      </w:r>
      <w:r>
        <w:rPr>
          <w:rFonts w:cs="Arial" w:ascii="Arial" w:hAnsi="Arial"/>
          <w:b/>
          <w:bCs/>
          <w:sz w:val="22"/>
          <w:szCs w:val="22"/>
        </w:rPr>
        <w:t>P16V</w:t>
      </w:r>
      <w:r>
        <w:rPr>
          <w:rFonts w:cs="Arial" w:ascii="Arial" w:hAnsi="Arial"/>
          <w:b/>
          <w:sz w:val="22"/>
          <w:szCs w:val="22"/>
        </w:rPr>
        <w:t>0000226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ceny díla podle čl. 7 této smlouvy ve lhůtě podle čl. 9 této smlouvy se objednatel zavazuje zaplatit zhotoviteli úrok z prodlení ve výši dle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oskytnout zhotoviteli součinnost, potřebnou k řádnému splnění jeho závazku podle čl. 1 této smlouvy, zejména mu umožňovat včasným předáním svého pracoviště plnění jeho závazku podle této smlouvy v dohodnutých lhůtách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ne objednateli záruku za kvalitu svého díla s tím, že případné vady díla je třeba reklamovat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. 2 písm. a) a b) do 3 dnů od jejich provedení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čl. 2 písm. c) do 24 hodin od splnění závazku zhotovitele k provedení díla nebo jeho čás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smyslu se zhotovitel zavazuje bezplatně a ihned po jejich reklamaci odstraňovat reklamované vady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zhotovitelem a objednatelem ustanovení § 2586 až 2620 občanského zákoníku, přičemž tato právní úprava má přednost před nepsanými obchodními zvyklostmi. Tímto ujednáním se přitom vylučuje aplikaci ustanovení § 558 občanského zákoníku na vztah mezi oběma stranami podle této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do 3 let od účinnosti této smlouvy nebo do vyčerpání finančního limitu 990.000 Kč bez DPH, platí to, co nastane dřív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anovení § 1740 odst. 3 občanského zákoník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ě strany se dohodly, že zaplacením smluvní pokuty podle této smlouvy není nijak dotčeno právo strany na náhradu škody v plné výši. Tímto ujednáním se přitom vylučuje aplikace ust. § 2050 na vztah mezi oběma stranami podle této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jinou písemnou dohodou obou smluvních stran. Tuto smlouvu lze také vypovědět a to písemnou výpovědí s tříměsíční výpovědní lhůtou, která počne běžet prvním dnem měsíce následujícího po doručení výpovědi druhé smluvní straně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a nabývá platnosti a účinnosti dnem podpisu poslední smluvní strano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ředložit objednateli zároveň s uzavřením této smlouvy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ísemnou kopii svého interního předpisu o poskytování OOPP svým zaměstnancům, a to pod sankcí 1.000,-Kč za každý započatý den prodlení s předložením těchto písemností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ředložit objednateli nejpozději do 30 dnů od podpisu smlouvy písemný seznam svých zaměstnanců, kteří se budou podílet na díle podle této smlouvy, včetně kopie dokladů o jejich bezúhonnosti, a to pod sankcí 10.000,-Kč za každý započatý den prodlení s předložením těchto písemností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Jihomoravský kraj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</w:rPr>
        <w:t>obchod@saj.cz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1" w:author="Michala Mošničková" w:date="2016-08-19T09:02:00Z"/>
        </w:rPr>
      </w:pPr>
      <w:ins w:id="10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3" w:author="Michala Mošničková" w:date="2016-08-19T09:02:00Z"/>
        </w:rPr>
      </w:pPr>
      <w:ins w:id="12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" w:author="Michala Mošničková" w:date="2016-08-19T09:02:00Z"/>
        </w:rPr>
      </w:pPr>
      <w:ins w:id="14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7" w:author="Michala Mošničková" w:date="2016-08-19T09:02:00Z"/>
        </w:rPr>
      </w:pPr>
      <w:ins w:id="16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9" w:author="Michala Mošničková" w:date="2016-08-19T09:02:00Z"/>
        </w:rPr>
      </w:pPr>
      <w:ins w:id="18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1" w:author="Michala Mošničková" w:date="2016-08-19T09:02:00Z"/>
        </w:rPr>
      </w:pPr>
      <w:ins w:id="20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3" w:author="Michala Mošničková" w:date="2016-08-19T09:02:00Z"/>
        </w:rPr>
      </w:pPr>
      <w:ins w:id="22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5" w:author="Michala Mošničková" w:date="2016-08-19T09:02:00Z"/>
        </w:rPr>
      </w:pPr>
      <w:ins w:id="24" w:author="Michala Mošničková" w:date="2016-08-19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V Brně dne </w:t>
            </w:r>
            <w:del w:id="26" w:author="Přibylová Markéta" w:date="2016-09-12T06:48:00Z">
              <w:r>
                <w:rPr>
                  <w:rFonts w:cs="Arial"/>
                </w:rPr>
                <w:delText>………..</w:delText>
              </w:r>
            </w:del>
            <w:ins w:id="27" w:author="Přibylová Markéta" w:date="2016-09-12T06:48:00Z">
              <w:r>
                <w:rPr>
                  <w:rFonts w:cs="Arial"/>
                </w:rPr>
                <w:t>7. 9. 2016</w:t>
              </w:r>
            </w:ins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V Praze  dne </w:t>
            </w:r>
            <w:del w:id="28" w:author="Přibylová Markéta" w:date="2016-09-12T06:48:00Z">
              <w:r>
                <w:rPr>
                  <w:rFonts w:cs="Arial"/>
                </w:rPr>
                <w:delText>………..</w:delText>
              </w:r>
            </w:del>
            <w:ins w:id="29" w:author="Přibylová Markéta" w:date="2016-09-12T06:48:00Z">
              <w:r>
                <w:rPr>
                  <w:rFonts w:cs="Arial"/>
                </w:rPr>
                <w:t>1. 9. 2016</w:t>
              </w:r>
            </w:ins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Václav Veverka, člen představenst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  <w:p>
            <w:pPr>
              <w:pStyle w:val="Bezmezer"/>
              <w:rPr>
                <w:rFonts w:cs="Arial"/>
                <w:ins w:id="31" w:author="Michala Mošničková" w:date="2016-08-19T09:59:00Z"/>
              </w:rPr>
            </w:pPr>
            <w:ins w:id="30" w:author="Michala Mošničková" w:date="2016-08-19T09:59:00Z">
              <w:r>
                <w:rPr>
                  <w:rFonts w:cs="Arial"/>
                </w:rPr>
              </w:r>
            </w:ins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Petr Havlík, člen představenst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Pasport ploch - úkl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>Technická specif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34" w:author="Přibylová Markéta" w:date="2016-09-12T06:46:00Z"/>
        </w:rPr>
      </w:pPr>
      <w:r>
        <w:rPr>
          <w:rFonts w:cs="Arial" w:ascii="Arial" w:hAnsi="Arial"/>
          <w:sz w:val="22"/>
          <w:szCs w:val="22"/>
        </w:rPr>
        <w:t>Příloha č. 3</w:t>
        <w:tab/>
        <w:t xml:space="preserve">Pasport ploch a ceník </w:t>
      </w:r>
      <w:del w:id="32" w:author="Přibylová Markéta" w:date="2016-09-12T06:46:00Z">
        <w:r>
          <w:rPr>
            <w:rFonts w:cs="Arial" w:ascii="Arial" w:hAnsi="Arial"/>
            <w:sz w:val="22"/>
            <w:szCs w:val="22"/>
          </w:rPr>
          <w:delText>-</w:delText>
        </w:r>
      </w:del>
      <w:ins w:id="33" w:author="Přibylová Markéta" w:date="2016-09-12T06:46:00Z">
        <w:r>
          <w:rPr>
            <w:rFonts w:cs="Arial" w:ascii="Arial" w:hAnsi="Arial"/>
            <w:sz w:val="22"/>
            <w:szCs w:val="22"/>
          </w:rPr>
          <w:t>–</w:t>
        </w:r>
      </w:ins>
      <w:r>
        <w:rPr>
          <w:rFonts w:cs="Arial" w:ascii="Arial" w:hAnsi="Arial"/>
          <w:sz w:val="22"/>
          <w:szCs w:val="22"/>
        </w:rPr>
        <w:t xml:space="preserve"> údržb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70"/>
        <w:gridCol w:w="720"/>
        <w:gridCol w:w="2430"/>
        <w:gridCol w:w="915"/>
        <w:gridCol w:w="1965"/>
        <w:gridCol w:w="495"/>
        <w:gridCol w:w="495"/>
        <w:gridCol w:w="330"/>
        <w:gridCol w:w="330"/>
      </w:tblGrid>
      <w:tr>
        <w:trPr>
          <w:trHeight w:val="195" w:hRule="atLeast"/>
        </w:trPr>
        <w:tc>
          <w:tcPr>
            <w:tcW w:w="4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ins w:id="35" w:author="Přibylová Markéta" w:date="2016-09-12T06:46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Příloha č.1 Rámcové smlouvy o dílo</w:t>
              </w:r>
            </w:ins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Podlaží 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Číslo míst. z projektu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Čísla místností dle ZZS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ázev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0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locha m2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ruh podlah. krytiny</w:t>
              </w:r>
            </w:ins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Četnost 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enní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T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o-Ne</w:t>
              </w:r>
            </w:ins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o-Pá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1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ZÁDVEŘÍ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,59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čistící zóna-koberec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5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2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2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ŠATNA - ÚKLID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,78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6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103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HODB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2,82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erazzov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6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4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9,75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7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5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5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7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MÍSTNOST PRO VÝZVU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1,85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8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6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 ČISTÉHO PRÁDL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,57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8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8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7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7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OSILOVN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4,51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9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8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9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8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OCIÁLNÍ ZÁZEMÍ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,32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0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8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0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09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09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GARÁŽ ZÁSAHOVÝCH A ZÁLOŽNÍCH VOZIDEL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87,29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leštěný beton se vsypem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1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0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0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1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 ZDRAVOTNICKÉHO MATERIÁLU A LÉČIV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9,8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2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1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ENNÍ SKLAD ZDRAVOTNICKÉHO MATERIÁLU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,50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2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2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2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2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9,19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3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3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 PNEUMATIK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,5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4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4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TÁNÍ-VOZÍK PRO MIMOŘÁDNÉ UDÁLOST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8,40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4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leštěný beton se vsypem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50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5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5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EZINFEKČNÍ BOX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3,19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 protiskluzná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5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6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ÚKLID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,9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6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7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7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 KONTAMINOVANÉHO PRÁDLA A INFEKČNÍHO ODPADU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6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1,76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7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8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8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KLAD KYSLÍKU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,51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7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19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19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ROZVODNA NN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,7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8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20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20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8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NÁHRADNÍ ZDROJ - D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3,81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9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1.2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121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DPADY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1,9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9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19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1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CHODIŠTĚ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3,00</w:t>
              </w:r>
            </w:ins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chodovky terazzo, podesta: dlažba terazzo</w:t>
              </w:r>
            </w:ins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0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2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0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2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RESPIRIUM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3,93</w:t>
              </w:r>
            </w:ins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erazzov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1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3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ŠKOLICÍ MÍSTNOST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2,55</w:t>
              </w:r>
            </w:ins>
          </w:p>
        </w:tc>
        <w:tc>
          <w:tcPr>
            <w:tcW w:w="2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1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a antist.zdvojená podlah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20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4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JEDNACÍ MÍSTNOST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8,13</w:t>
              </w:r>
            </w:ins>
          </w:p>
        </w:tc>
        <w:tc>
          <w:tcPr>
            <w:tcW w:w="2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a antist.zdvojená podlah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2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5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5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ENNÍ MÍSTNOST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4,92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3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6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HODB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9,43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4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7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7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ROTOKOL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3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4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4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8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8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ZDRAVOTNÍC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4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5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09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09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5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ZDRAVOTNÍCI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4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6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0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0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ZDRAVOTNÍC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4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6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6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1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VRCHNÍ SESTR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4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7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2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2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LÉKAŘ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4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8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3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VEDUCÍ LÉKAŘ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44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8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90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4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OBYTOVÁ MÍSTNOST STÁŽISTŮ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2,56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29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5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5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ŠATNA MUŽ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,03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0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6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UMÝVÁRNA MUŽ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0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8,29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1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6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1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7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7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- MUŽ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,3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2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7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ISOÁR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2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2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72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3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8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8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- ŽENY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,18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40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8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4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19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19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4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ŠATNA ŽENY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3,73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5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0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0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UMÝVÁRNA ŽENY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,85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5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0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6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1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ŘEDSÍŇ DATOVÉHO CENTR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,83</w:t>
              </w:r>
            </w:ins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ntist. kaučuková podlahovina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7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2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2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ATOVÉ CENTRUM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4,79</w:t>
              </w:r>
            </w:ins>
          </w:p>
        </w:tc>
        <w:tc>
          <w:tcPr>
            <w:tcW w:w="2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a antist.zdvojená podlaha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7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7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3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ROVOZNÍ TECHNIK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6,71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8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4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8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ÚKLID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,90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92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5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5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- ŽENY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,57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9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39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5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0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52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0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09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2.2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6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- MUŽI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,66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1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61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1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PISOÁR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2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2262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WC KABINA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eramická dlažb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26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3.01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2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10</w:t>
              </w:r>
            </w:ins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CHODIŠTĚ</w:t>
              </w:r>
            </w:ins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,83</w:t>
              </w:r>
            </w:ins>
          </w:p>
        </w:tc>
        <w:tc>
          <w:tcPr>
            <w:tcW w:w="2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chodovky terazzo, podesta: dlažba terazzo</w:t>
              </w:r>
            </w:ins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33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3.02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2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CHODB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,59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3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erazzo 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40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3.0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3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PISOVN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2,49</w:t>
              </w:r>
            </w:ins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kaučuková podlahovin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4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4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3.0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4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ECHNICKÁ MÍSTNOST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,33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5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3.05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5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8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ECHNICKÁ MÍSTNOST - VZT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5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3,05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61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 3.0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4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6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5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ECHNICKÁ MÍSTNOST - ÚT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6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,28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7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poxidová stěrka</w:t>
              </w:r>
            </w:ins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68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69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.NP</w:t>
              </w:r>
            </w:ins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70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4 3070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71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ERASA</w:t>
              </w:r>
            </w:ins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72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3,25</w:t>
              </w:r>
            </w:ins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473" w:author="Přibylová Markéta" w:date="2016-09-12T06:4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dřevěná podlaha: massaranduba</w:t>
              </w:r>
            </w:ins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74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75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elkem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ins w:id="476" w:author="Přibylová Markéta" w:date="2016-09-12T06:46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      </w:t>
              </w:r>
            </w:ins>
            <w:ins w:id="477" w:author="Přibylová Markéta" w:date="2016-09-12T06:46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1 090,22    </w:t>
              </w:r>
            </w:ins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479" w:author="Přibylová Markéta" w:date="2016-09-12T06:47:00Z"/>
        </w:rPr>
      </w:pPr>
      <w:ins w:id="478" w:author="Přibylová Markéta" w:date="2016-09-12T06:47:00Z">
        <w:r>
          <w:rPr>
            <w:rFonts w:cs="Arial" w:ascii="Arial" w:hAnsi="Arial"/>
            <w:sz w:val="22"/>
            <w:szCs w:val="22"/>
          </w:rPr>
        </w:r>
      </w:ins>
      <w:r>
        <w:br w:type="page"/>
      </w:r>
    </w:p>
    <w:p>
      <w:pPr>
        <w:pStyle w:val="Normal"/>
        <w:rPr>
          <w:rFonts w:ascii="Arial" w:hAnsi="Arial" w:cs="Arial"/>
          <w:ins w:id="481" w:author="Přibylová Markéta" w:date="2016-09-12T06:47:00Z"/>
        </w:rPr>
      </w:pPr>
      <w:ins w:id="480" w:author="Přibylová Markéta" w:date="2016-09-12T06:47:00Z">
        <w:r>
          <w:rPr>
            <w:rFonts w:cs="Arial" w:ascii="Arial" w:hAnsi="Arial"/>
          </w:rPr>
          <w:t>Příloha č. 2  Rámcové smlouvy o dílo</w:t>
        </w:r>
      </w:ins>
    </w:p>
    <w:p>
      <w:pPr>
        <w:pStyle w:val="Normal"/>
        <w:jc w:val="center"/>
        <w:rPr>
          <w:rFonts w:ascii="Arial" w:hAnsi="Arial" w:cs="Arial"/>
          <w:b/>
          <w:b/>
          <w:ins w:id="483" w:author="Přibylová Markéta" w:date="2016-09-12T06:47:00Z"/>
        </w:rPr>
      </w:pPr>
      <w:ins w:id="482" w:author="Přibylová Markéta" w:date="2016-09-12T06:47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ins w:id="485" w:author="Přibylová Markéta" w:date="2016-09-12T06:47:00Z"/>
        </w:rPr>
      </w:pPr>
      <w:ins w:id="484" w:author="Přibylová Markéta" w:date="2016-09-12T06:47:00Z">
        <w:r>
          <w:rPr>
            <w:rFonts w:cs="Arial" w:ascii="Arial" w:hAnsi="Arial"/>
            <w:b/>
          </w:rPr>
          <w:t>VÝČET ÚKLIDOVÝCH ČINNOSTÍ DLE REŽIMU S TECHNICKOU SPECIFIKACÍ</w:t>
        </w:r>
      </w:ins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u w:val="single"/>
          <w:ins w:id="487" w:author="Přibylová Markéta" w:date="2016-09-12T06:47:00Z"/>
        </w:rPr>
      </w:pPr>
      <w:ins w:id="486" w:author="Přibylová Markéta" w:date="2016-09-12T06:47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ins w:id="489" w:author="Přibylová Markéta" w:date="2016-09-12T06:47:00Z"/>
        </w:rPr>
      </w:pPr>
      <w:ins w:id="488" w:author="Přibylová Markéta" w:date="2016-09-12T06:47:00Z">
        <w:r>
          <w:rPr>
            <w:rFonts w:cs="Arial" w:ascii="Arial" w:hAnsi="Arial"/>
            <w:b/>
          </w:rPr>
          <w:t>Denní režim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491" w:author="Přibylová Markéta" w:date="2016-09-12T06:47:00Z"/>
        </w:rPr>
      </w:pPr>
      <w:ins w:id="490" w:author="Přibylová Markéta" w:date="2016-09-12T06:47:00Z">
        <w:r>
          <w:rPr>
            <w:rFonts w:cs="Arial" w:ascii="Arial" w:hAnsi="Arial"/>
          </w:rPr>
          <w:t>vynášení odpadkových košů, třídění odpadů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493" w:author="Přibylová Markéta" w:date="2016-09-12T06:47:00Z"/>
        </w:rPr>
      </w:pPr>
      <w:ins w:id="492" w:author="Přibylová Markéta" w:date="2016-09-12T06:47:00Z">
        <w:r>
          <w:rPr>
            <w:rFonts w:cs="Arial" w:ascii="Arial" w:hAnsi="Arial"/>
          </w:rPr>
          <w:t>denní úklid podlah NORA - přírodní kaučuk</w:t>
        </w:r>
      </w:ins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ins w:id="495" w:author="Přibylová Markéta" w:date="2016-09-12T06:47:00Z"/>
        </w:rPr>
      </w:pPr>
      <w:ins w:id="494" w:author="Přibylová Markéta" w:date="2016-09-12T06:47:00Z">
        <w:r>
          <w:rPr>
            <w:rFonts w:cs="Arial" w:ascii="Arial" w:hAnsi="Arial"/>
          </w:rPr>
          <w:t>kanceláře a pobytové místnosti - mopem s dvojkbelíkem</w:t>
        </w:r>
      </w:ins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ins w:id="497" w:author="Přibylová Markéta" w:date="2016-09-12T06:47:00Z"/>
        </w:rPr>
      </w:pPr>
      <w:ins w:id="496" w:author="Přibylová Markéta" w:date="2016-09-12T06:47:00Z">
        <w:r>
          <w:rPr>
            <w:rFonts w:cs="Arial" w:ascii="Arial" w:hAnsi="Arial"/>
          </w:rPr>
          <w:t>chodby 2.n.p. a větší prostory – strojní čištění s použitím jemného kartáče nebo červeného padu a předepsaných čisticích prostředků (taski tensol a taski forward). Lze použít srovnatelnou alternativu od jiného výrobce.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499" w:author="Přibylová Markéta" w:date="2016-09-12T06:47:00Z"/>
        </w:rPr>
      </w:pPr>
      <w:ins w:id="498" w:author="Přibylová Markéta" w:date="2016-09-12T06:47:00Z">
        <w:r>
          <w:rPr>
            <w:rFonts w:cs="Arial" w:ascii="Arial" w:hAnsi="Arial"/>
          </w:rPr>
          <w:t>denní úklid podlah TERAZZO (chodba v 1.n.p),  keramické dlažby  (dezinfekční box) a podlahy v garáži - čištění jednokotoučovým strojem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01" w:author="Přibylová Markéta" w:date="2016-09-12T06:47:00Z"/>
        </w:rPr>
      </w:pPr>
      <w:ins w:id="500" w:author="Přibylová Markéta" w:date="2016-09-12T06:47:00Z">
        <w:r>
          <w:rPr>
            <w:rFonts w:cs="Arial" w:ascii="Arial" w:hAnsi="Arial"/>
          </w:rPr>
          <w:t>otření vodorovných ploch a parapetů u okna do 150cm neobložených ploch nebo ploch po vyklizení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03" w:author="Přibylová Markéta" w:date="2016-09-12T06:47:00Z"/>
        </w:rPr>
      </w:pPr>
      <w:ins w:id="502" w:author="Přibylová Markéta" w:date="2016-09-12T06:47:00Z">
        <w:r>
          <w:rPr>
            <w:rFonts w:cs="Arial" w:ascii="Arial" w:hAnsi="Arial"/>
          </w:rPr>
          <w:t xml:space="preserve">otření vypínačů, zásobníků, otisků okolo klik dveří a dvířek skříní  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05" w:author="Přibylová Markéta" w:date="2016-09-12T06:47:00Z"/>
        </w:rPr>
      </w:pPr>
      <w:ins w:id="504" w:author="Přibylová Markéta" w:date="2016-09-12T06:47:00Z">
        <w:r>
          <w:rPr>
            <w:rFonts w:cs="Arial" w:ascii="Arial" w:hAnsi="Arial"/>
          </w:rPr>
          <w:t>čištění desky kuchyňské linky a dřezu, baterie, ohmaty na dvířkách kuchyňské linky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07" w:author="Přibylová Markéta" w:date="2016-09-12T06:47:00Z"/>
        </w:rPr>
      </w:pPr>
      <w:ins w:id="506" w:author="Přibylová Markéta" w:date="2016-09-12T06:47:00Z">
        <w:r>
          <w:rPr>
            <w:rFonts w:cs="Arial" w:ascii="Arial" w:hAnsi="Arial"/>
          </w:rPr>
          <w:t>doplňování zásobníků TP, ručníků, mýdla dle potřeby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09" w:author="Přibylová Markéta" w:date="2016-09-12T06:47:00Z"/>
        </w:rPr>
      </w:pPr>
      <w:ins w:id="508" w:author="Přibylová Markéta" w:date="2016-09-12T06:47:00Z">
        <w:r>
          <w:rPr>
            <w:rFonts w:cs="Arial" w:ascii="Arial" w:hAnsi="Arial"/>
          </w:rPr>
          <w:t>čištění a desinfekce umyvadel, mís WC, pisoárů, sprchových koutů, odstraňování vodního kamene, čištění vodovodních baterií, čištění keramických obkladů kolem umyvadel, okolo zásobníků, čištění zrcadel,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11" w:author="Přibylová Markéta" w:date="2016-09-12T06:47:00Z"/>
        </w:rPr>
      </w:pPr>
      <w:ins w:id="510" w:author="Přibylová Markéta" w:date="2016-09-12T06:47:00Z">
        <w:r>
          <w:rPr>
            <w:rFonts w:cs="Arial" w:ascii="Arial" w:hAnsi="Arial"/>
          </w:rPr>
          <w:t>mytí výplní prosklených dveří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13" w:author="Přibylová Markéta" w:date="2016-09-12T06:47:00Z"/>
        </w:rPr>
      </w:pPr>
      <w:ins w:id="512" w:author="Přibylová Markéta" w:date="2016-09-12T06:47:00Z">
        <w:r>
          <w:rPr>
            <w:rFonts w:cs="Arial" w:ascii="Arial" w:hAnsi="Arial"/>
          </w:rPr>
          <w:t>příprava prádla na praní (třídění, vyplnění objednávky), přebírání prádla z prádelny (kontrola druhů a počtů)</w:t>
        </w:r>
      </w:ins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ns w:id="515" w:author="Přibylová Markéta" w:date="2016-09-12T06:47:00Z"/>
        </w:rPr>
      </w:pPr>
      <w:ins w:id="514" w:author="Přibylová Markéta" w:date="2016-09-12T06:47:00Z">
        <w:r>
          <w:rPr>
            <w:rFonts w:cs="Arial" w:ascii="Arial" w:hAnsi="Arial"/>
          </w:rPr>
          <w:t>úklid venkovních prostor areálu ZZS – sbírání papírů a jiných odpadků</w:t>
        </w:r>
      </w:ins>
    </w:p>
    <w:p>
      <w:pPr>
        <w:pStyle w:val="Normal"/>
        <w:spacing w:before="0" w:after="120"/>
        <w:rPr>
          <w:rFonts w:ascii="Arial" w:hAnsi="Arial" w:cs="Arial"/>
          <w:ins w:id="517" w:author="Přibylová Markéta" w:date="2016-09-12T06:47:00Z"/>
        </w:rPr>
      </w:pPr>
      <w:ins w:id="516" w:author="Přibylová Markéta" w:date="2016-09-12T06:47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/>
          <w:b/>
          <w:ins w:id="519" w:author="Přibylová Markéta" w:date="2016-09-12T06:47:00Z"/>
        </w:rPr>
      </w:pPr>
      <w:ins w:id="518" w:author="Přibylová Markéta" w:date="2016-09-12T06:47:00Z">
        <w:r>
          <w:rPr>
            <w:rFonts w:cs="Arial" w:ascii="Arial" w:hAnsi="Arial"/>
            <w:b/>
          </w:rPr>
          <w:t>Měsíční režim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21" w:author="Přibylová Markéta" w:date="2016-09-12T06:47:00Z"/>
        </w:rPr>
      </w:pPr>
      <w:ins w:id="520" w:author="Přibylová Markéta" w:date="2016-09-12T06:47:00Z">
        <w:r>
          <w:rPr>
            <w:rFonts w:cs="Arial" w:ascii="Arial" w:hAnsi="Arial"/>
          </w:rPr>
          <w:t xml:space="preserve">důkladné umytí keramických obkladů, prosklených příček a zábradlí, plných dveří, zárubní, umytí svislých ploch (nábytku), odpadkových košů 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23" w:author="Přibylová Markéta" w:date="2016-09-12T06:47:00Z"/>
        </w:rPr>
      </w:pPr>
      <w:ins w:id="522" w:author="Přibylová Markéta" w:date="2016-09-12T06:47:00Z">
        <w:r>
          <w:rPr>
            <w:rFonts w:cs="Arial" w:ascii="Arial" w:hAnsi="Arial"/>
          </w:rPr>
  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25" w:author="Přibylová Markéta" w:date="2016-09-12T06:47:00Z"/>
        </w:rPr>
      </w:pPr>
      <w:ins w:id="524" w:author="Přibylová Markéta" w:date="2016-09-12T06:47:00Z">
        <w:r>
          <w:rPr>
            <w:rFonts w:cs="Arial" w:ascii="Arial" w:hAnsi="Arial"/>
          </w:rPr>
          <w:t>čištění nerezových ploch (vybavení soc. zařízení apod.) - speciálními prostředky na nerezové materiály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27" w:author="Přibylová Markéta" w:date="2016-09-12T06:47:00Z"/>
        </w:rPr>
      </w:pPr>
      <w:ins w:id="526" w:author="Přibylová Markéta" w:date="2016-09-12T06:47:00Z">
        <w:r>
          <w:rPr>
            <w:rFonts w:cs="Arial" w:ascii="Arial" w:hAnsi="Arial"/>
          </w:rPr>
          <w:t>smýčení pavučin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29" w:author="Přibylová Markéta" w:date="2016-09-12T06:47:00Z"/>
        </w:rPr>
      </w:pPr>
      <w:ins w:id="528" w:author="Přibylová Markéta" w:date="2016-09-12T06:47:00Z">
        <w:r>
          <w:rPr>
            <w:rFonts w:cs="Arial" w:ascii="Arial" w:hAnsi="Arial"/>
          </w:rPr>
          <w:t>vysávání čalouněného nábytku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31" w:author="Přibylová Markéta" w:date="2016-09-12T06:47:00Z"/>
        </w:rPr>
      </w:pPr>
      <w:ins w:id="530" w:author="Přibylová Markéta" w:date="2016-09-12T06:47:00Z">
        <w:r>
          <w:rPr>
            <w:rFonts w:cs="Arial" w:ascii="Arial" w:hAnsi="Arial"/>
          </w:rPr>
          <w:t xml:space="preserve">úklid + plošná dezinfekce chladicího boxu na zdravotnický odpad, včetně stěn 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33" w:author="Přibylová Markéta" w:date="2016-09-12T06:47:00Z"/>
        </w:rPr>
      </w:pPr>
      <w:ins w:id="532" w:author="Přibylová Markéta" w:date="2016-09-12T06:47:00Z">
        <w:r>
          <w:rPr>
            <w:rFonts w:cs="Arial" w:ascii="Arial" w:hAnsi="Arial"/>
          </w:rPr>
          <w:t>důkladné očistění + dezinfekce stěn (cca 84 m²) a podlahy (cca 49 m²) dezinfekčního boxu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35" w:author="Přibylová Markéta" w:date="2016-09-12T06:47:00Z"/>
        </w:rPr>
      </w:pPr>
      <w:ins w:id="534" w:author="Přibylová Markéta" w:date="2016-09-12T06:47:00Z">
        <w:r>
          <w:rPr>
            <w:rFonts w:cs="Arial" w:ascii="Arial" w:hAnsi="Arial"/>
          </w:rPr>
          <w:t>příprava nebezpečného odpadu na odvoz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37" w:author="Přibylová Markéta" w:date="2016-09-12T06:47:00Z"/>
        </w:rPr>
      </w:pPr>
      <w:ins w:id="536" w:author="Přibylová Markéta" w:date="2016-09-12T06:47:00Z">
        <w:r>
          <w:rPr>
            <w:rFonts w:cs="Arial" w:ascii="Arial" w:hAnsi="Arial"/>
          </w:rPr>
          <w:t>důkladné mytí celých ploch skříněk kuchyňské linky, mytí zařízení v kuchyňkách, chladících zařízení a mikrovl. trouby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ins w:id="539" w:author="Přibylová Markéta" w:date="2016-09-12T06:47:00Z"/>
        </w:rPr>
      </w:pPr>
      <w:ins w:id="538" w:author="Přibylová Markéta" w:date="2016-09-12T06:47:00Z">
        <w:r>
          <w:rPr>
            <w:rFonts w:cs="Arial" w:ascii="Arial" w:hAnsi="Arial"/>
          </w:rPr>
          <w:t>úklid terasy (cca 23 m²) mytím vodou s přídavkem Osmo Wisch Fixem</w:t>
        </w:r>
      </w:ins>
    </w:p>
    <w:p>
      <w:pPr>
        <w:pStyle w:val="Normal"/>
        <w:spacing w:before="0" w:after="120"/>
        <w:rPr>
          <w:rFonts w:ascii="Arial" w:hAnsi="Arial" w:cs="Arial"/>
          <w:ins w:id="541" w:author="Přibylová Markéta" w:date="2016-09-12T06:47:00Z"/>
        </w:rPr>
      </w:pPr>
      <w:ins w:id="540" w:author="Přibylová Markéta" w:date="2016-09-12T06:47:00Z">
        <w:r>
          <w:rPr>
            <w:rFonts w:cs="Arial" w:ascii="Arial" w:hAnsi="Arial"/>
          </w:rPr>
        </w:r>
      </w:ins>
    </w:p>
    <w:p>
      <w:pPr>
        <w:pStyle w:val="Normal"/>
        <w:spacing w:before="0" w:after="120"/>
        <w:rPr>
          <w:rFonts w:ascii="Arial" w:hAnsi="Arial" w:cs="Arial"/>
          <w:ins w:id="543" w:author="Přibylová Markéta" w:date="2016-09-12T06:47:00Z"/>
        </w:rPr>
      </w:pPr>
      <w:ins w:id="542" w:author="Přibylová Markéta" w:date="2016-09-12T06:47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/>
          <w:b/>
          <w:ins w:id="545" w:author="Přibylová Markéta" w:date="2016-09-12T06:47:00Z"/>
        </w:rPr>
      </w:pPr>
      <w:ins w:id="544" w:author="Přibylová Markéta" w:date="2016-09-12T06:47:00Z">
        <w:r>
          <w:rPr>
            <w:rFonts w:cs="Arial" w:ascii="Arial" w:hAnsi="Arial"/>
            <w:b/>
          </w:rPr>
          <w:t>Půlroční režim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47" w:author="Přibylová Markéta" w:date="2016-09-12T06:47:00Z"/>
        </w:rPr>
      </w:pPr>
      <w:ins w:id="546" w:author="Přibylová Markéta" w:date="2016-09-12T06:47:00Z">
        <w:r>
          <w:rPr>
            <w:rFonts w:cs="Arial" w:ascii="Arial" w:hAnsi="Arial"/>
          </w:rPr>
          <w:t>mytí oken, rámů a prosklených ploch nad dveřmi</w:t>
        </w:r>
      </w:ins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eastAsia="Calibri" w:cs="Arial"/>
          <w:lang w:eastAsia="en-US"/>
          <w:ins w:id="549" w:author="Přibylová Markéta" w:date="2016-09-12T06:47:00Z"/>
        </w:rPr>
      </w:pPr>
      <w:ins w:id="548" w:author="Přibylová Markéta" w:date="2016-09-12T06:47:00Z">
        <w:r>
          <w:rPr>
            <w:rFonts w:cs="Arial" w:ascii="Arial" w:hAnsi="Arial"/>
          </w:rPr>
          <w:t>plocha mytí oken cca 117,49 m²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ns w:id="551" w:author="Přibylová Markéta" w:date="2016-09-12T06:47:00Z"/>
        </w:rPr>
      </w:pPr>
      <w:ins w:id="550" w:author="Přibylová Markéta" w:date="2016-09-12T06:47:00Z">
        <w:r>
          <w:rPr>
            <w:rFonts w:cs="Arial" w:ascii="Arial" w:hAnsi="Arial"/>
          </w:rPr>
          <w:t>plocha mytí oken ve výškách cca 138,35 m²</w:t>
        </w:r>
      </w:ins>
    </w:p>
    <w:p>
      <w:pPr>
        <w:pStyle w:val="Normal"/>
        <w:spacing w:before="0" w:after="120"/>
        <w:ind w:left="720" w:hanging="0"/>
        <w:rPr>
          <w:rFonts w:ascii="Arial" w:hAnsi="Arial" w:cs="Arial"/>
          <w:ins w:id="553" w:author="Přibylová Markéta" w:date="2016-09-12T06:47:00Z"/>
        </w:rPr>
      </w:pPr>
      <w:ins w:id="552" w:author="Přibylová Markéta" w:date="2016-09-12T06:47:00Z">
        <w:r>
          <w:rPr>
            <w:rFonts w:cs="Arial" w:ascii="Arial" w:hAnsi="Arial"/>
          </w:rPr>
          <w:t>(celková plocha mytí oken 255,84 m²)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55" w:author="Přibylová Markéta" w:date="2016-09-12T06:47:00Z"/>
        </w:rPr>
      </w:pPr>
      <w:ins w:id="554" w:author="Přibylová Markéta" w:date="2016-09-12T06:47:00Z">
        <w:r>
          <w:rPr>
            <w:rFonts w:cs="Arial" w:ascii="Arial" w:hAnsi="Arial"/>
          </w:rPr>
          <w:t>mytí venkovních žaluzií a venkovních protidešťových horizontálních žaluzií (cca 69 m²)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57" w:author="Přibylová Markéta" w:date="2016-09-12T06:47:00Z"/>
        </w:rPr>
      </w:pPr>
      <w:ins w:id="556" w:author="Přibylová Markéta" w:date="2016-09-12T06:47:00Z">
        <w:r>
          <w:rPr>
            <w:rFonts w:cs="Arial" w:ascii="Arial" w:hAnsi="Arial"/>
          </w:rPr>
          <w:t>čištění vnějšího krytu osvětlení (ve spolupráci s technikem ÚO)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59" w:author="Přibylová Markéta" w:date="2016-09-12T06:47:00Z"/>
        </w:rPr>
      </w:pPr>
      <w:ins w:id="558" w:author="Přibylová Markéta" w:date="2016-09-12T06:47:00Z">
        <w:r>
          <w:rPr>
            <w:rFonts w:cs="Arial" w:ascii="Arial" w:hAnsi="Arial"/>
          </w:rPr>
          <w:t>úložný prostor válendy-vyčištění, vysátí matrací válend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61" w:author="Přibylová Markéta" w:date="2016-09-12T06:47:00Z"/>
        </w:rPr>
      </w:pPr>
      <w:ins w:id="560" w:author="Přibylová Markéta" w:date="2016-09-12T06:47:00Z">
        <w:r>
          <w:rPr>
            <w:rFonts w:cs="Arial" w:ascii="Arial" w:hAnsi="Arial"/>
          </w:rPr>
          <w:t>mytí rohoží (čistících zón) šamponem a teplou vodou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63" w:author="Přibylová Markéta" w:date="2016-09-12T06:47:00Z"/>
        </w:rPr>
      </w:pPr>
      <w:ins w:id="562" w:author="Přibylová Markéta" w:date="2016-09-12T06:47:00Z">
        <w:r>
          <w:rPr>
            <w:rFonts w:cs="Arial" w:ascii="Arial" w:hAnsi="Arial"/>
          </w:rPr>
          <w:t xml:space="preserve">čištění čalouněného nábytku strojně (dle požadavků objednatele), sedací souprava - 2 ks pohovky, 2 ks křesla čalouněná, 11 ks kancelářských židlí  </w:t>
        </w:r>
      </w:ins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ns w:id="565" w:author="Přibylová Markéta" w:date="2016-09-12T06:47:00Z"/>
        </w:rPr>
      </w:pPr>
      <w:ins w:id="564" w:author="Přibylová Markéta" w:date="2016-09-12T06:47:00Z">
        <w:r>
          <w:rPr>
            <w:rFonts w:cs="Arial" w:ascii="Arial" w:hAnsi="Arial"/>
          </w:rPr>
          <w:t>speciální mytí zdvojených podlah (cca 126 m²) - jemnou mlhou ruční nanesení doporučeného přípravku na podlahy Nora (proti zatečení kabeláže), poté jednokotoučovým strojem čištění.</w:t>
        </w:r>
      </w:ins>
    </w:p>
    <w:p>
      <w:pPr>
        <w:pStyle w:val="Normal"/>
        <w:spacing w:before="0" w:after="120"/>
        <w:ind w:left="720" w:hanging="0"/>
        <w:rPr>
          <w:rFonts w:ascii="Arial" w:hAnsi="Arial" w:cs="Arial"/>
          <w:ins w:id="567" w:author="Přibylová Markéta" w:date="2016-09-12T06:47:00Z"/>
        </w:rPr>
      </w:pPr>
      <w:ins w:id="566" w:author="Přibylová Markéta" w:date="2016-09-12T06:47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eastAsia="Calibri" w:cs="Arial"/>
          <w:b/>
          <w:b/>
          <w:lang w:eastAsia="en-US"/>
          <w:ins w:id="569" w:author="Přibylová Markéta" w:date="2016-09-12T06:47:00Z"/>
        </w:rPr>
      </w:pPr>
      <w:ins w:id="568" w:author="Přibylová Markéta" w:date="2016-09-12T06:47:00Z">
        <w:r>
          <w:rPr>
            <w:rFonts w:cs="Arial" w:ascii="Arial" w:hAnsi="Arial"/>
            <w:b/>
          </w:rPr>
          <w:t>Roční režim</w:t>
        </w:r>
      </w:ins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ns w:id="571" w:author="Přibylová Markéta" w:date="2016-09-12T06:47:00Z"/>
        </w:rPr>
      </w:pPr>
      <w:ins w:id="570" w:author="Přibylová Markéta" w:date="2016-09-12T06:47:00Z">
        <w:r>
          <w:rPr>
            <w:rFonts w:cs="Arial" w:ascii="Arial" w:hAnsi="Arial"/>
          </w:rPr>
          <w:t>u podlah TERAZZO - 1x ročně provedení přebroušení</w:t>
        </w:r>
      </w:ins>
    </w:p>
    <w:p>
      <w:pPr>
        <w:pStyle w:val="Normal"/>
        <w:rPr>
          <w:rFonts w:ascii="Arial" w:hAnsi="Arial" w:cs="Arial"/>
          <w:ins w:id="573" w:author="Přibylová Markéta" w:date="2016-09-12T06:47:00Z"/>
        </w:rPr>
      </w:pPr>
      <w:ins w:id="572" w:author="Přibylová Markéta" w:date="2016-09-12T06:4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75" w:author="Přibylová Markéta" w:date="2016-09-12T06:47:00Z"/>
        </w:rPr>
      </w:pPr>
      <w:ins w:id="574" w:author="Přibylová Markéta" w:date="2016-09-12T06:47:00Z">
        <w:r>
          <w:rPr>
            <w:rFonts w:cs="Arial" w:ascii="Arial" w:hAnsi="Arial"/>
          </w:rPr>
        </w:r>
      </w:ins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Vypracovala: Ing. Milena Čvandová </w:t>
      </w:r>
    </w:p>
    <w:tbl>
      <w:tblPr>
        <w:tblW w:w="11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86"/>
        <w:gridCol w:w="3362"/>
        <w:gridCol w:w="1404"/>
        <w:gridCol w:w="1162"/>
        <w:gridCol w:w="1426"/>
      </w:tblGrid>
      <w:tr>
        <w:trPr>
          <w:trHeight w:val="285" w:hRule="atLeast"/>
        </w:trPr>
        <w:tc>
          <w:tcPr>
            <w:tcW w:w="119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76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 xml:space="preserve">Příloha č. 3   Rámcové smlouvy o dílo </w:t>
              </w:r>
            </w:ins>
          </w:p>
        </w:tc>
      </w:tr>
      <w:tr>
        <w:trPr>
          <w:trHeight w:val="52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77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Zimní údržba venkovních ploch - odklízení sněhu, chemický posyp</w:t>
              </w:r>
            </w:ins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78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P.č.</w:t>
              </w:r>
            </w:ins>
          </w:p>
        </w:tc>
        <w:tc>
          <w:tcPr>
            <w:tcW w:w="7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79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Název</w:t>
              </w:r>
            </w:ins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ins w:id="580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Plocha [m</w:t>
              </w:r>
            </w:ins>
            <w:ins w:id="581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  <w:vertAlign w:val="superscript"/>
                </w:rPr>
                <w:t>2</w:t>
              </w:r>
            </w:ins>
            <w:ins w:id="582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]</w:t>
              </w:r>
            </w:ins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83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cena za zimní úklid / Kč</w:t>
              </w:r>
            </w:ins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84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bez DPH</w:t>
              </w:r>
            </w:ins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85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včetně DPH</w:t>
              </w:r>
            </w:ins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86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</w:t>
              </w:r>
            </w:ins>
          </w:p>
        </w:tc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87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Parkovací plocha</w:t>
              </w:r>
            </w:ins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88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271,9</w:t>
              </w:r>
            </w:ins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89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3410,- Kč</w:t>
              </w:r>
            </w:ins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90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4 126,- Kč</w:t>
              </w:r>
            </w:ins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91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Parkovací plocha (krytá)</w:t>
              </w:r>
            </w:ins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92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03,0</w:t>
              </w:r>
            </w:ins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93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Parkovací plocha vně areálu</w:t>
              </w:r>
            </w:ins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94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958,0</w:t>
              </w:r>
            </w:ins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95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Areálové komunikace</w:t>
              </w:r>
            </w:ins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96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675,4</w:t>
              </w:r>
            </w:ins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597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Plocha chodníků a zpevněných ploch</w:t>
              </w:r>
            </w:ins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598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54,0</w:t>
              </w:r>
            </w:ins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99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Údržba venkovní zeleně</w:t>
              </w:r>
            </w:ins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00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P.č.</w:t>
              </w:r>
            </w:ins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01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Název</w:t>
              </w:r>
            </w:ins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02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Požadované úkony</w:t>
              </w:r>
            </w:ins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ins w:id="603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Plocha [m</w:t>
              </w:r>
            </w:ins>
            <w:ins w:id="604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  <w:vertAlign w:val="superscript"/>
                </w:rPr>
                <w:t>2</w:t>
              </w:r>
            </w:ins>
            <w:ins w:id="605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]</w:t>
              </w:r>
            </w:ins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06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cena za úkon / Kč</w:t>
              </w:r>
            </w:ins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07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bez DPH</w:t>
              </w:r>
            </w:ins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608" w:author="Přibylová Markéta" w:date="2016-09-12T06:47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včetně DPH</w:t>
              </w:r>
            </w:ins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609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</w:t>
              </w:r>
            </w:ins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10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Zatravněná plocha - parkový trávník</w:t>
              </w:r>
            </w:ins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11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sekání, vertikutace, přihnojení</w:t>
              </w:r>
            </w:ins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612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64,0</w:t>
              </w:r>
            </w:ins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ins w:id="613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34,00 Kč</w:t>
              </w:r>
            </w:ins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ins w:id="614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62,14 Kč</w:t>
              </w:r>
            </w:ins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615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2</w:t>
              </w:r>
            </w:ins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16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Zatravněná plocha - květnatý trávník</w:t>
              </w:r>
            </w:ins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17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sekání, vertikutace, přihnojení</w:t>
              </w:r>
            </w:ins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618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47,0</w:t>
              </w:r>
            </w:ins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ins w:id="619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42,00 Kč</w:t>
              </w:r>
            </w:ins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ins w:id="620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71,82 Kč</w:t>
              </w:r>
            </w:ins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621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3</w:t>
              </w:r>
            </w:ins>
          </w:p>
        </w:tc>
        <w:tc>
          <w:tcPr>
            <w:tcW w:w="4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22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Parkovací plocha</w:t>
              </w:r>
            </w:ins>
          </w:p>
        </w:tc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ins w:id="623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postřik</w:t>
              </w:r>
            </w:ins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624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112,0</w:t>
              </w:r>
            </w:ins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ins w:id="625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471,00 Kč</w:t>
              </w:r>
            </w:ins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ins w:id="626" w:author="Přibylová Markéta" w:date="2016-09-12T06:47:00Z">
              <w:r>
                <w:rPr>
                  <w:rFonts w:cs="Arial" w:ascii="Arial" w:hAnsi="Arial"/>
                  <w:sz w:val="22"/>
                  <w:szCs w:val="22"/>
                </w:rPr>
                <w:t>569,91 Kč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ins w:id="628" w:author="Přibylová Markéta" w:date="2016-09-12T06:47:00Z"/>
        </w:rPr>
      </w:pPr>
      <w:ins w:id="627" w:author="Přibylová Markéta" w:date="2016-09-12T06:4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: 12-16 Úklid a údržba budovy a areálů - Znojm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: 12-16 Úklid a údržba budovy a areálů - Znoj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.milena@zzsjmk.cz" TargetMode="External"/><Relationship Id="rId3" Type="http://schemas.openxmlformats.org/officeDocument/2006/relationships/hyperlink" Target="mailto:jaromir.fiala@saj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6:00Z</dcterms:created>
  <dc:creator>JUDr. Petr Smejkal</dc:creator>
  <dc:description/>
  <dc:language>en-US</dc:language>
  <cp:lastModifiedBy>Přibylová Markéta</cp:lastModifiedBy>
  <cp:lastPrinted>2016-07-15T08:06:00Z</cp:lastPrinted>
  <dcterms:modified xsi:type="dcterms:W3CDTF">2016-09-12T04:49:00Z</dcterms:modified>
  <cp:revision>3</cp:revision>
  <dc:subject/>
  <dc:title>S m l o u v a</dc:title>
</cp:coreProperties>
</file>