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č. SF VMH Kt, p. o., 6/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</w:r>
      <w:r>
        <w:rPr>
          <w:b/>
        </w:rPr>
        <w:t>Městys Chudenice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Kvapilova 215, 339 01  Chudenice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i/>
          <w:i/>
        </w:rPr>
      </w:pPr>
      <w:r>
        <w:rPr/>
        <w:tab/>
        <w:t>IČO:</w:t>
        <w:tab/>
        <w:t>00255599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ý starostou Davidem Žákem</w:t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20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účely </w:t>
      </w:r>
      <w:r>
        <w:rPr>
          <w:b/>
        </w:rPr>
        <w:t>fotodokumentace pro monografii Karel Baxa, lidový řezbář</w:t>
      </w:r>
      <w:r>
        <w:rPr/>
        <w:t xml:space="preserve">, místo: </w:t>
      </w:r>
      <w:r>
        <w:rPr>
          <w:b/>
        </w:rPr>
        <w:t xml:space="preserve">Starý zámek Chudenice, U Černínského zámku 1, 339 01  Chudenice; </w:t>
      </w:r>
      <w:r>
        <w:rPr/>
        <w:t xml:space="preserve">trvání výpůjčky: </w:t>
      </w:r>
      <w:r>
        <w:rPr>
          <w:b/>
        </w:rPr>
        <w:t>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..</w:t>
      </w:r>
      <w:r>
        <w:rPr/>
        <w:t>,</w:t>
      </w:r>
      <w:r>
        <w:rPr>
          <w:b/>
        </w:rPr>
        <w:t xml:space="preserve"> </w:t>
      </w:r>
      <w:r>
        <w:rPr/>
        <w:t xml:space="preserve"> nejpozději do </w:t>
      </w:r>
      <w:r>
        <w:rPr>
          <w:b/>
        </w:rPr>
        <w:t>…………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>Kop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jistné smlouvy č. 9318571233 s  Generali Pojišťovnou a. s.</w:t>
      </w:r>
      <w:r>
        <w:rPr>
          <w:rFonts w:cs="Times New Roman" w:ascii="Times New Roman" w:hAnsi="Times New Roman"/>
          <w:sz w:val="24"/>
          <w:szCs w:val="24"/>
        </w:rPr>
        <w:t xml:space="preserve"> 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6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prostorech umístění předmětů musí být zajištěny stabilní klimatické podmínky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k umístění předmětů v expozici nejsou tyto vystaveny přímému slunečnímu záření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>. Předměty, jejichž materiálem je papír, nebo jiné organické a citlivé materiály, nesmí být vystaveny působení denního světla. Hladina umělého osvětlení je stanovena na maximálně 50 luxů, teplota 18–22 ºC, relativní vlhkost 45–55 %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)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ů k monografii se souhlasem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jeden kus monografie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Kopie pojistné smlouvy č. 9318571233 s  Generali Pojišťovnou a.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Chudenicích dne  </w:t>
        <w:tab/>
        <w:tab/>
        <w:t xml:space="preserve">                                V Klatove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David Žák, starosta                         </w:t>
        <w:tab/>
        <w:t xml:space="preserve">Mgr. Luboš  S M O L Í K 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Městys Chudenice                                </w:t>
        <w:tab/>
        <w:t>ředitel Vlastivědného muzea Dr. Hostaš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/vypůjčitel/</w:t>
        <w:tab/>
        <w:t>v Klatovech, příspěvkové organizac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4125</wp:posOffset>
              </wp:positionH>
              <wp:positionV relativeFrom="paragraph">
                <wp:posOffset>635</wp:posOffset>
              </wp:positionV>
              <wp:extent cx="320040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7.1pt;mso-wrap-distance-left:0pt;mso-wrap-distance-right:0pt;mso-wrap-distance-top:0pt;mso-wrap-distance-bottom:0pt;margin-top:0.05pt;mso-position-vertical-relative:text;margin-left:4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6:00Z</dcterms:created>
  <dc:creator>Muzeum</dc:creator>
  <dc:description/>
  <cp:keywords/>
  <dc:language>en-US</dc:language>
  <cp:lastModifiedBy>CF</cp:lastModifiedBy>
  <cp:lastPrinted>2023-04-27T07:36:00Z</cp:lastPrinted>
  <dcterms:modified xsi:type="dcterms:W3CDTF">2023-05-11T10:47:00Z</dcterms:modified>
  <cp:revision>11</cp:revision>
  <dc:subject/>
  <dc:title>S M L O U V A   O   V Ý P Ů J Č C E   č</dc:title>
</cp:coreProperties>
</file>