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34/2023/05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oníl Fre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listopadu 2405/1B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9 00 Praha Břevnov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1664009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zikové, postupné kácení lípy stromolezeckou technikou, bezpečnostní řez třech dubů okolo cesty a rizikové, postupné kácení olše stromolezeckou technikou.  (příloha cenová nabídka)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4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5.000,-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vedoucí Hosl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4.2023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>
          <w:szCs w:val="22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 janout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4:00Z</dcterms:created>
  <dc:creator>Infocentrum</dc:creator>
  <dc:description/>
  <cp:keywords/>
  <dc:language>en-US</dc:language>
  <cp:lastModifiedBy>Podatelna_MSP</cp:lastModifiedBy>
  <cp:lastPrinted>2023-05-11T11:03:00Z</cp:lastPrinted>
  <dcterms:modified xsi:type="dcterms:W3CDTF">2023-05-11T09:22:00Z</dcterms:modified>
  <cp:revision>9</cp:revision>
  <dc:subject/>
  <dc:title/>
</cp:coreProperties>
</file>