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OWA INVEST,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alackého třída 191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10. 5. 2023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</w:t>
      </w:r>
      <w:r>
        <w:rPr>
          <w:b/>
          <w:u w:val="single"/>
        </w:rPr>
        <w:t>Objednávka TS 39/2023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Šiklová Karina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poukázky na vitaminové prostředky 2.000,- Kč / poukázka.</w:t>
      </w:r>
    </w:p>
    <w:p>
      <w:pPr>
        <w:pStyle w:val="Normal"/>
        <w:jc w:val="both"/>
        <w:rPr/>
      </w:pPr>
      <w:r>
        <w:rPr/>
        <w:t>40 ks k nabití, 9 ks nových na jména: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xxxxxxxxxxxx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Jokele Petr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Kužela Jiří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Pluhař Jakub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Koňarik Vladislav</w:t>
      </w:r>
    </w:p>
    <w:p>
      <w:pPr>
        <w:pStyle w:val="Normal"/>
        <w:jc w:val="both"/>
        <w:rPr/>
      </w:pPr>
      <w:r>
        <w:rPr>
          <w:highlight w:val="black"/>
        </w:rPr>
        <w:t>Kobera Jan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Spilka Zdeněk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Zrůst Pavel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Netolický Mar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 Kontaktní telefon – Šiklová Karina 739 416 0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23-05-10T11:32:00Z</cp:lastPrinted>
  <dcterms:modified xsi:type="dcterms:W3CDTF">2023-05-11T08:21:00Z</dcterms:modified>
  <cp:revision>30</cp:revision>
  <dc:subject/>
  <dc:title>Technické služby Chrudim 2000 spol</dc:title>
</cp:coreProperties>
</file>