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é služby Chrudim 2000 spol. s 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čská 809, 537 01 Chrud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: 25292081, DIČ: CZ252920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Flexploty s.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Tupolevova 4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199 00 Prah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ČO: 0277663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IČ: CZ0277663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>12.4.2023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Objednávka č. K 26 /2023 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yřizuje : Ohryzek Jiř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jednáváme u Vás zboží dle přiložené cenové nabídky ve výši 80 969,00 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p. Ohryzek – tel.734 796 3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 objednávku zároveň považujte jako žádost o vystavení řádného daňového do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u provedeme bankovním převo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 pozdravem                                                                             Ing. Martin Netolick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ředitel spole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8"/>
        <w:tab w:val="right" w:pos="2694" w:leader="none"/>
        <w:tab w:val="left" w:pos="3119" w:leader="none"/>
      </w:tabs>
      <w:spacing w:lineRule="auto" w:line="276" w:before="0" w:after="120"/>
    </w:pPr>
    <w:rPr>
      <w:rFonts w:ascii="Tahoma" w:hAnsi="Tahoma" w:eastAsia="Calibri" w:cs="Tahoma"/>
      <w:b/>
      <w:sz w:val="2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46:00Z</dcterms:created>
  <dc:creator>Šiklová</dc:creator>
  <dc:description/>
  <cp:keywords/>
  <dc:language>en-US</dc:language>
  <cp:lastModifiedBy>Jiří Ohryzek</cp:lastModifiedBy>
  <cp:lastPrinted>2023-05-11T06:48:00Z</cp:lastPrinted>
  <dcterms:modified xsi:type="dcterms:W3CDTF">2023-05-11T04:48:00Z</dcterms:modified>
  <cp:revision>4</cp:revision>
  <dc:subject/>
  <dc:title>Technické služby Chrudim 2000 spol</dc:title>
</cp:coreProperties>
</file>