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ovanecká 2116, 190 00 Praha 9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Architektura a umění ve veřejném prostoru 2023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4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60 000 Kč (slov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.5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5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5-11T07:18:00Z</dcterms:modified>
  <cp:revision>4</cp:revision>
  <dc:subject/>
  <dc:title>Evidenční číslo smlouvy:8085/07</dc:title>
</cp:coreProperties>
</file>