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Evidenční číslo smlouvy: KK01727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Vít Hromádko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 xml:space="preserve">             50091-6716341/071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bec Mnichov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nichov 1, 353 01 Mnich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0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0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Jiřím Křenči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</w:r>
      <w:r>
        <w:rPr>
          <w:rFonts w:eastAsia="Times New Roman"/>
          <w:color w:val="FF0000"/>
          <w:lang w:eastAsia="cs-CZ"/>
        </w:rPr>
        <w:tab/>
        <w:tab/>
        <w:tab/>
        <w:t xml:space="preserve">                                                        </w:t>
      </w:r>
      <w:r>
        <w:rPr>
          <w:rFonts w:eastAsia="Times New Roman"/>
          <w:lang w:eastAsia="cs-CZ"/>
        </w:rPr>
        <w:t>Číslo účtu:</w:t>
        <w:tab/>
        <w:t>4828331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odpory malých prodejen na venkově ´Obchůdek 2021+´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30 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tři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58" w:hanging="5232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Dotace na prodejnu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2395495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b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v záhlaví smlouvy. Platba bude opatřena variabilním symbolem uvedeným v odstavci 2. čl. II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nuta na základě předložené žádosti, jejíž nedílnou součástí je žádost o platbu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Dotace je neinvestičního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 xml:space="preserve">charakteru a uznatelnými výdaji jsou: </w:t>
      </w:r>
    </w:p>
    <w:p>
      <w:pPr>
        <w:pStyle w:val="Odstavecseseznamem"/>
        <w:spacing w:lineRule="auto" w:line="240" w:before="0" w:after="0"/>
        <w:ind w:left="360" w:hanging="0"/>
        <w:contextualSpacing/>
        <w:jc w:val="left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) náklady na zaměstnance, který se podílí (podílejí) na chodu prodejny,</w:t>
        <w:br/>
        <w:t>b) náklady na nájem prodejny/skladu,</w:t>
        <w:br/>
        <w:t>c) náklady na energie (elektřina, voda, plyn apod.) a to v max. částce 4 000 Kč/měsíčně,</w:t>
        <w:br/>
        <w:t>d) pořízení neinvestičního majetku (jedná se o samostatné hmotné movité věci, popřípadě soubory hmotných movitých věci se samostatným technicko-ekonomickým určením, jejichž vstupní cena je nižší než 80 000 Kč a mají provozně-technické funkce delší než jeden rok),</w:t>
        <w:br/>
        <w:t xml:space="preserve">e) telekomunikační služby a připojení k internetu a to v max. částce 500 Kč/měsíčně, </w:t>
        <w:br/>
        <w:t>f) náklady spojené s obsluhou bezhotovostních plateb a to v max. částce 500 Kč/měsíčně,</w:t>
        <w:br/>
        <w:t>g) služby související s provozem a údržbou prostorů, u kterých je možné prokázat, že souvisí s obchodem a to v max. částce 2 000 Kč/měsíčně.</w:t>
        <w:br/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uvedeným v odst. 1 čl. I. smlouvy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schváleným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431/10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31.10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předložit administrujícímu odboru prostřednictvím podatelny poskytovatele žádost o platbu na předepsaném formuláři, který příjemce opatří svým podpisem, a to nejpozději do </w:t>
      </w:r>
      <w:r>
        <w:rPr>
          <w:rFonts w:eastAsia="Arial Unicode MS"/>
          <w:b/>
          <w:lang w:eastAsia="cs-CZ"/>
        </w:rPr>
        <w:t xml:space="preserve">30.01.2023 </w:t>
      </w:r>
      <w:r>
        <w:rPr>
          <w:rFonts w:eastAsia="Arial Unicode MS"/>
          <w:lang w:eastAsia="cs-CZ"/>
        </w:rPr>
        <w:t xml:space="preserve">(rozhodující je datum doručení žádosti o platbu na podatelnu poskytovatele). Formulář žádosti o platbu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e žádostí o platbu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žádosti o platbu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žádostí o platbu je příjemce povinen předložit administrujícímu odboru veškeré přílohy stanovené ve vzoru žádosti o platb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žádosti o platbu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žádosti o platbu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5, 8, 9 čl. V. smlouvy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odst. 5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odst. 1 čl. IV., v odst. 1, 2, 3, 6, 7 čl. V smlouvy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>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</w:t>
        <w:br/>
        <w:t>je variabilním symbolem uvedeným v odst. 2 čl. II. smlouvy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 xml:space="preserve">a písemně informuje poskytovatele </w:t>
        <w:br/>
        <w:t>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V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 352/2013 na straně 1 (dále jen „Nařízení komise“).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5</w:t>
      </w:r>
      <w:r>
        <w:rPr>
          <w:rFonts w:eastAsia="Times New Roman"/>
          <w:lang w:eastAsia="cs-CZ"/>
        </w:rPr>
        <w:t xml:space="preserve">.   V případě, že se některá ustanovení smlouvy stanou neplatnými nebo neúčinnými, zůstává platnost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rFonts w:eastAsia="Times New Roman"/>
          <w:lang w:eastAsia="cs-CZ"/>
        </w:rPr>
        <w:t xml:space="preserve">a účinnosti ostatních ustanovení smlouvy zachována. Smluvní strany se zavazují nahradit takto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rFonts w:eastAsia="Times New Roman"/>
          <w:lang w:eastAsia="cs-CZ"/>
        </w:rPr>
        <w:t xml:space="preserve">neplatná nebo neúčinná ustanovení ustanoveními jejich povaze nejbližšími s přihlédnutím k vůli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      </w:t>
      </w:r>
      <w:r>
        <w:rPr>
          <w:rFonts w:eastAsia="Times New Roman"/>
          <w:lang w:eastAsia="cs-CZ"/>
        </w:rPr>
        <w:t>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6</w:t>
      </w:r>
      <w:r>
        <w:rPr>
          <w:rFonts w:eastAsia="Times New Roman"/>
          <w:lang w:eastAsia="cs-CZ"/>
        </w:rPr>
        <w:t xml:space="preserve">.   O poskytnutí dotace a uzavření veřejnoprávní smlouvy rozhodlo v souladu s ustanovením § 36 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</w:t>
      </w:r>
      <w:r>
        <w:rPr>
          <w:rFonts w:eastAsia="Times New Roman"/>
          <w:lang w:eastAsia="cs-CZ"/>
        </w:rPr>
        <w:t xml:space="preserve">písm. c) zákona č. 129/2000 Sb., o krajích (krajské zřízení), ve znění pozdějších předpisů, 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</w:t>
      </w:r>
      <w:r>
        <w:rPr>
          <w:rFonts w:eastAsia="Times New Roman"/>
          <w:lang w:eastAsia="cs-CZ"/>
        </w:rPr>
        <w:t>Zastupitelstvo Karlovarského kraje usnesením č. ZK 220/04/23 ze dne 24.04.2023.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                        </w:t>
            </w:r>
            <w:r>
              <w:rPr>
                <w:rFonts w:eastAsia="Times New Roman"/>
                <w:lang w:eastAsia="cs-CZ"/>
              </w:rPr>
              <w:t>Ing. Vít Hromád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            </w:t>
            </w:r>
            <w:r>
              <w:rPr>
                <w:rFonts w:eastAsia="Times New Roman"/>
                <w:lang w:eastAsia="cs-CZ"/>
              </w:rPr>
              <w:t>člen Rady Karlovarského kr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iří Křenčil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2015/1589 ze dne 13. července 2015 1999, kterým se stanoví prováděcí pravidla k článku 108 Smlouvy o fungování Evropské u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7:00Z</dcterms:created>
  <dc:creator>Mottl Michal</dc:creator>
  <dc:description/>
  <cp:keywords/>
  <dc:language>en-US</dc:language>
  <cp:lastModifiedBy>Hlubučková Miroslava</cp:lastModifiedBy>
  <cp:lastPrinted>2020-08-12T13:20:00Z</cp:lastPrinted>
  <dcterms:modified xsi:type="dcterms:W3CDTF">2023-05-10T10:37:00Z</dcterms:modified>
  <cp:revision>3</cp:revision>
  <dc:subject/>
  <dc:title/>
</cp:coreProperties>
</file>