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MLOUVA O POSKYTNUTÍ DOTAC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teHea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. 97/1, 586 01 Jihlava</w:t>
      </w:r>
    </w:p>
    <w:p>
      <w:pPr>
        <w:pStyle w:val="Normal"/>
        <w:tabs>
          <w:tab w:val="clear" w:pos="709"/>
          <w:tab w:val="left" w:pos="5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  Mgr. Petrem Ryškou, primátor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00286010, DIČ: CZ00286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  Česká spořitelna, a.s., pobočka Jihlava, č. účtu: 20028-1466072369/08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Město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ní podnik města Jihlavy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rtnická 1002/23, 586 01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Radim Rovner, předsedou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512897, DIČ: CZ2551289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 ČSOB, a.s., pobočka Jihlava, č. účtu: 100876798/03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Pří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vírají tuto smlouvu (dále jen „Smlouva“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teHea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se zavazuje poskytnout v souladu s usnesením Zastupitelstva města Jihlavy č. 171/23-ZM ze dne 25. 4. 2023 Příjemci finanční prostředky z rozpočtu Města (dotaci) </w:t>
      </w:r>
      <w:r>
        <w:rPr>
          <w:rFonts w:cs="Arial" w:ascii="Arial" w:hAnsi="Arial"/>
          <w:b/>
          <w:sz w:val="20"/>
          <w:szCs w:val="20"/>
        </w:rPr>
        <w:t xml:space="preserve">ve výši 500.000 Kč </w:t>
      </w:r>
      <w:r>
        <w:rPr>
          <w:rFonts w:cs="Arial" w:ascii="Arial" w:hAnsi="Arial"/>
          <w:sz w:val="20"/>
          <w:szCs w:val="20"/>
        </w:rPr>
        <w:t xml:space="preserve"> na krytí ztráty provozu Dopravního terminálu – ul. Na Dolech.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II.</w:t>
      </w:r>
    </w:p>
    <w:p>
      <w:pPr>
        <w:pStyle w:val="NoteHea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real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Dotace je určena na období od 1. 1. 2023 do 31. 12. 202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teHead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, finanční a technické podmínky</w:t>
      </w:r>
    </w:p>
    <w:p>
      <w:pPr>
        <w:pStyle w:val="TextBodyInden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bude poskytnuta formou bezhotovostního převodu na účet Příjemce, a to v jedné splátce ve </w:t>
      </w:r>
      <w:r>
        <w:rPr>
          <w:rFonts w:cs="Arial" w:ascii="Arial" w:hAnsi="Arial"/>
          <w:b/>
        </w:rPr>
        <w:t>výši 500.000 Kč</w:t>
      </w:r>
      <w:r>
        <w:rPr>
          <w:rFonts w:cs="Arial" w:ascii="Arial" w:hAnsi="Arial"/>
        </w:rPr>
        <w:t>. Splátka bude uhrazena nejpozději do 30 dnů od nabytí účinnosti smlouvy.</w:t>
      </w:r>
    </w:p>
    <w:p>
      <w:pPr>
        <w:pStyle w:val="TextBodyInden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Příjemce prohlašuje, že nemá vůči Městu finanční závazky po lhůtě splatnosti. Město je oprávněno pozastavit čerpání dotace do doby vyrovnání těchto závazků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říjemce předloží vyúčtování dotace </w:t>
      </w:r>
      <w:r>
        <w:rPr>
          <w:rFonts w:cs="Arial" w:ascii="Arial" w:hAnsi="Arial"/>
          <w:color w:val="000000"/>
          <w:sz w:val="20"/>
        </w:rPr>
        <w:t>nejpozději</w:t>
      </w:r>
      <w:r>
        <w:rPr>
          <w:rFonts w:cs="Arial" w:ascii="Arial" w:hAnsi="Arial"/>
          <w:sz w:val="20"/>
        </w:rPr>
        <w:t xml:space="preserve"> do 31. 3. 2024. </w:t>
      </w:r>
      <w:r>
        <w:rPr>
          <w:rFonts w:cs="Arial" w:ascii="Arial" w:hAnsi="Arial"/>
          <w:sz w:val="20"/>
          <w:szCs w:val="20"/>
        </w:rPr>
        <w:t>K vyúčtování dotace bude doložen výkaz zisků a ztrát střediska „Dopravní terminál“ za kalendářní rok 2023. Příjemce je povinen na požádání předložit k nahlédnutí všechny originály dokladů.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šechny dokumenty související s vyúčtováním musí být doručeny na Odbor dopravy Magistrátu města Jihlavy prostřednictvím podatelny Magistrátu města Jihlavy (dále jen magistrát) na adresu: Magistrát města Jihlavy, Masarykovo nám. 1, 586 01 Jihlava </w:t>
      </w:r>
      <w:r>
        <w:rPr>
          <w:rFonts w:cs="Arial" w:ascii="Arial" w:hAnsi="Arial"/>
          <w:b/>
          <w:sz w:val="20"/>
        </w:rPr>
        <w:t>v termínu do: 31. 3. 202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 v případě podání poštou je pro včasnost rozhodující datum razítka podatelny magistrátu</w:t>
      </w:r>
      <w:r>
        <w:rPr>
          <w:rFonts w:cs="Arial" w:ascii="Arial" w:hAnsi="Arial"/>
          <w:sz w:val="20"/>
        </w:rPr>
        <w:t>, tj. 31. 3. 2024. V odůvodněných závažných případech (nemoc, živelná pohroma…) je povoleno doručení nejdéle do 5 kalendářních dnů po stanoveném termínu, doložené písemným zdůvodněním (potvrzením…). Poskytnutá dotace musí být čerpána v souladu se schváleným účelem dota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oprávněn uplatňovat pouze náklady související s jeho provozováním objektu Dopravního teminálu ul. Na Dolech, které jsou nezbytné pro jeho zajiště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způsobilé náklady pro účely dotace jsou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daj na úhradu zálohové faktury bez konečného vyúčtování. V případě, že konečná faktura bude nižší než zaplacená záloha (přeplatek na zálohách), bude výdaj považován za uznatelný maximálně do výše konečné faktury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 z přidané hodnoty, kterou si uplatňuje Příjemce u finančního úřadu (platí pro plátce DPH)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ilé náklady pro účely této dotace jsou zejmén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zdové náklad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otní a sociální pojištění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úklid, údržbu a opravy objekt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energie a datové přenosy (el. energie, vodné, vyvážení jímky,…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pronájem prosto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ilými náklady jsou pouze náklady se zdanitelným plněním od 1. 1. 2023 do 31. 12. 2023 uhrazené nejpozději do 28. 3. 2024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Příjemce účetní jednotkou dle zákona č. 563/1991 Sb., o účetnictví, v platném znění, musí při účtování postupovat v souladu s tímto zákonem, případně dalšími předpisy platnými pro účetnictv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280"/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 xml:space="preserve">V případě, že dotace nebude zcela vyčerpána, je Příjemce povinen nedočerpanou dotaci vrátit na účet Města </w:t>
      </w:r>
      <w:r>
        <w:rPr>
          <w:rFonts w:cs="Arial" w:ascii="Arial" w:hAnsi="Arial"/>
          <w:b/>
          <w:sz w:val="20"/>
        </w:rPr>
        <w:t xml:space="preserve">do 15 dnů po stanoveném termínu pro předložení vyúčtování </w:t>
      </w:r>
      <w:r>
        <w:rPr>
          <w:rFonts w:cs="Arial" w:ascii="Arial" w:hAnsi="Arial"/>
          <w:sz w:val="20"/>
        </w:rPr>
        <w:t>(okamžikem vrácení se rozumí připsání částky na účet Města)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</w:t>
        <w:tab/>
        <w:t>V případě zjištění nedostatků ve vyúčtování vyzve Odbor dopravy Magistrátu města Jihlavy (dále jen „Odbor dopravy“) Příjemce k odstranění nedostatků, k podání vysvětlení a k případnému doložení dalších příslušných dokladů a k tomu stanoví přiměřenou lhůtu. V případě marného uplynutí této lhůty je Město oprávněno postupovat podle čl. IV. odst. 3 věty třetí této Smlouvy, případně posoudit vyúčtování jako kdyby nebylo doručeno.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</w:t>
        <w:tab/>
        <w:t>V případě vrácení finančních prostředků je povinen Příjemce tyto prostředky převést Městu na jeho účet č. 27-1466072369/0800 a uvést jako variabilní symbol ev. č. této smlouvy.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teHead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ovinnosti Příjemce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íjemce se zavaz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mout a využít dotaci bez zbytečného odkladu v souladu se schváleným účelem dotac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st průkaznou účetní, daňovou či jinou evidenci vztahující se k čerpání dotace doloženou prvotními doklady (v souladu s obecně závaznými předpisy)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oužít dotaci k přímým platbám v souladu s účelem poskytnutých prostředků dle této Smlouvy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zpracovat a doručit vyúčtování dotace v termínu dle této Smlouvy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 v odůvodněných případech bez zbytečného odkladu a s dostatečným předstihem písemnou žádost o změnu na Odbor dopravy (v případě jakýchkoliv změn skutečností či změn podmínek dle této smlouvy). Vyrozumění obdrží Příjemce písemně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dotaci nebo její část, nastanou-li skutečnosti uvedené v ustanoveních čl. IV odst. 2, 4, 5 a 7 této Smlouvy v termínu do 30 dní od zjištění výše uvedených skutečností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žnit osobám pověřeným Městem provádět věcnou, finanční a účetní kontrolu v průběhu realizace projektu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v souladu se zákonem č. 320/2001 Sb., o finanční kontrole, v platném znění, a souvisejícími obecně závaznými právními předpisy umožnit tuto kontrolu i po dokončení realizace projektu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oznámit poskytovateli dotace do 9. 1. 2024 předpokládanou výši čerpání této dotace v uplynulém účetním období (kalendářním roce), a to na e-mail: </w:t>
      </w:r>
      <w:hyperlink r:id="rId2">
        <w:r>
          <w:rPr>
            <w:rStyle w:val="InternetLink"/>
            <w:rFonts w:cs="Arial" w:ascii="Arial" w:hAnsi="Arial"/>
            <w:sz w:val="20"/>
          </w:rPr>
          <w:t>hana.kuklova@jihlava-city.cz</w:t>
        </w:r>
      </w:hyperlink>
      <w:r>
        <w:rPr>
          <w:rFonts w:cs="Arial" w:ascii="Arial" w:hAnsi="Arial"/>
          <w:sz w:val="20"/>
        </w:rPr>
        <w:t xml:space="preserve"> nebo telefon 565 592 114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jemce je povinen v případě:</w:t>
      </w:r>
    </w:p>
    <w:p>
      <w:pPr>
        <w:pStyle w:val="TextBody"/>
        <w:numPr>
          <w:ilvl w:val="0"/>
          <w:numId w:val="14"/>
        </w:numPr>
        <w:ind w:left="709" w:hanging="283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měny dle § 174 zákona č. 89/2012 Sb., občanský zákoník, v platném znění, neprodleně informovat Město a zajistit přechod práv a povinností vyplývajících z této smlouvy na nástupnickou právnickou osobu;</w:t>
      </w:r>
    </w:p>
    <w:p>
      <w:pPr>
        <w:pStyle w:val="TextBody"/>
        <w:numPr>
          <w:ilvl w:val="0"/>
          <w:numId w:val="12"/>
        </w:numPr>
        <w:ind w:left="709" w:hanging="283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rušení s likvidací dle § 168 zákona č. 89/2012 Sb., občanský zákoník, v platném znění, neprodleně informovat Město a vrátit nejpozději ke dni vstupu do likvidace dosud poskytnuté peněžní prostředky na účet Města (čl. IV. odst. 8 této Smlouvy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teHea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ky porušení povinností Příjemce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ze strany Příjemce k porušení rozpočtové kázně ve smyslu zákona č. 250/2000 Sb. o rozpočtových pravidlech územních rozpočtů, v platném znění, je Příjemce povinen provést odvod za porušení rozpočtové kázně do rozpočtu Města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 odst. 1 písm. a), b), c), d), f), g) této Smlouvy ve výši neoprávněně použitých či zadržených peněžních prostředků z poskytnuté dotace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 odst. 1 písm. e) této Smlouvy ve výši 1% z poskytnuté dotace za každý kalendářní den prodlení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rušení několika méně závažných povinností se odvody za porušení rozpočtové kázně sčítají; odvody lze v souhrnu uložit pouze do výše poskytnutých peněžních prostředků. V případech v této smlouvě výslovně neupravených platí příslušná ustanovení zákona č. 250/2000 Sb., o rozpočtových pravidlech územních rozpočtů, v platném zn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rodlení s odvodem za porušení rozpočtové kázně je Příjemce povinen zaplatit penále ve výši 1 ‰ z částky odvodu za každý den prodlení, nejvýše však do výše tohoto odvodu. Penále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očítá ode dne následujícího po dni, kdy došlo k porušení rozpočtové kázně, do dne připsání peněžních prostředků na účet Města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numPr>
          <w:ilvl w:val="0"/>
          <w:numId w:val="17"/>
        </w:numPr>
        <w:ind w:left="284" w:hanging="284"/>
        <w:outlineLvl w:val="0"/>
        <w:rPr/>
      </w:pPr>
      <w:r>
        <w:rPr>
          <w:rFonts w:cs="Arial" w:ascii="Arial" w:hAnsi="Arial"/>
          <w:bCs/>
          <w:sz w:val="20"/>
        </w:rPr>
        <w:t xml:space="preserve">Tuto Smlouvu lze ukončit na základě písemné dohody smluvních stran, výpovědí </w:t>
      </w:r>
      <w:r>
        <w:rPr>
          <w:rFonts w:cs="Arial" w:ascii="Arial" w:hAnsi="Arial"/>
          <w:bCs/>
          <w:color w:val="000000"/>
          <w:sz w:val="20"/>
        </w:rPr>
        <w:t>obou smluvních stran</w:t>
      </w:r>
      <w:r>
        <w:rPr>
          <w:rFonts w:cs="Arial" w:ascii="Arial" w:hAnsi="Arial"/>
          <w:bCs/>
          <w:sz w:val="20"/>
        </w:rPr>
        <w:t xml:space="preserve"> nebo odstoupením ze strany Města, přičemž účinky odstoupení nastávají dnem doručení písemného oznámení příjemci dotace. V případě odstoupení od Smlouvy je příjemce povinen veškeré poskytnuté finanční prostředky Městu vrátit ve lhůtě do 15 dnů od doručení písemného oznámení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3"/>
        </w:numPr>
        <w:ind w:left="284" w:hanging="284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povědní lhůta činí 30 kalendářních dnů a začíná běžet dnem následujícím po dni doručení písemné výpovědi druhé smluvní straně.</w:t>
      </w:r>
    </w:p>
    <w:p>
      <w:pPr>
        <w:pStyle w:val="Odstavecseseznamem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3"/>
        </w:numPr>
        <w:ind w:left="284" w:hanging="284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řípadě, kdy </w:t>
      </w:r>
      <w:r>
        <w:rPr>
          <w:rFonts w:cs="Arial" w:ascii="Arial" w:hAnsi="Arial"/>
          <w:bCs/>
          <w:color w:val="000000"/>
          <w:sz w:val="20"/>
        </w:rPr>
        <w:t>bude Smlouva vypovězena</w:t>
      </w:r>
      <w:r>
        <w:rPr>
          <w:rFonts w:cs="Arial" w:ascii="Arial" w:hAnsi="Arial"/>
          <w:bCs/>
          <w:sz w:val="20"/>
        </w:rPr>
        <w:t xml:space="preserve"> před vyplacením dotace Městem, nemá </w:t>
      </w:r>
      <w:r>
        <w:rPr>
          <w:rFonts w:cs="Arial" w:ascii="Arial" w:hAnsi="Arial"/>
          <w:bCs/>
          <w:color w:val="000000"/>
          <w:sz w:val="20"/>
        </w:rPr>
        <w:t>Příjemce nárok na vyplacení dotace podle této Smlouvy. Pokud bude Smlouva vypovězena po vyplacení dotace</w:t>
      </w:r>
      <w:r>
        <w:rPr>
          <w:rFonts w:cs="Arial" w:ascii="Arial" w:hAnsi="Arial"/>
          <w:bCs/>
          <w:sz w:val="20"/>
        </w:rPr>
        <w:t xml:space="preserve">, je v takovém případě Příjemce povinen veškeré poskytnuté finanční prostředky Městu vrátit, a to před uplynutím výpovědní lhůty podle čl. VII. odst. 2 této Smlouvy. Pokud Příjemce tuto povinnost nesplní, považují se prostředky (případně jejich část) poskytnuté Příjemci Městem za prostředky neoprávněně použité ve smyslu zákona č. 250/2000 Sb., </w:t>
      </w:r>
      <w:r>
        <w:rPr>
          <w:rFonts w:cs="Arial" w:ascii="Arial" w:hAnsi="Arial"/>
          <w:sz w:val="20"/>
        </w:rPr>
        <w:t>o rozpočtových pravidlech územních rozpočtů, v platném znění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numPr>
          <w:ilvl w:val="0"/>
          <w:numId w:val="1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utí finančních prostředků dle této Smlouvy je předmětem finanční kontroly dle zákona č. 320/2001 Sb., o finanční kontrole, v platném znění. Porušení povinností a podmínek této Smlouvy je porušením rozpočtové kázně dle zákona č. 250/2000 Sb., o rozpočtových pravidlech územních rozpočtů, v platném zně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</w:rPr>
        <w:t>Tato Smlouva je uzavřena v souladu s usnesením Zastupitelstva města Jihlavy č. 171/23-ZM ze dne 25. 4. 2023. Tato Smlouva je veřejnoprávní smlouvou uzavíranou dle ustanovení § 159 a násl. zákona č. 500/2004 Sb., správní řád, v platném znění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a doplňky této Smlouvy lze provádět pouze formou písemných číslovaných dodatků, podepsaných oběma smluvními stranami. Upřesnění či změny údajů týkající se adresy/sídla/místa podnikání/bydliště Příjemce, čísla bankovního účtu či kontaktní osoby stačí písemně sdělit administrátorovi projektu, pokud tento netrvá na uzavření dodatku ke Smlouvě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souhlasí s uveřejněním této Smlouvy v registru smluv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zajistí uveřejnění této Smlouvy v registru smluv v souladu s právními předpis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</w:rPr>
        <w:t>Tato Smlouva byla sepsána ve čtyřech vyhotoveních, z nichž každá má platnost originálu. Město obdrží dvě vyhotovení a Příjemce dvě vyhotov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nabývá platnosti podpisem smluvních stran a účinnosti dnem uveřejnění v registru smluv dle zákona č. 340/2015 Sb., o registru smluv, v platném znění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38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Jihlavě dne 9. 5 .2023 </w:t>
        <w:tab/>
        <w:t xml:space="preserve">V Jihlavě dne 3. 5 .2023  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Odstavecseseznamem"/>
        <w:tabs>
          <w:tab w:val="clear" w:pos="709"/>
          <w:tab w:val="left" w:pos="538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>………………………………………..</w:t>
      </w:r>
    </w:p>
    <w:p>
      <w:pPr>
        <w:pStyle w:val="Zklad"/>
        <w:tabs>
          <w:tab w:val="clear" w:pos="709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Jihla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opravní podnik města Jihlavy, a.s.</w:t>
      </w:r>
    </w:p>
    <w:p>
      <w:pPr>
        <w:pStyle w:val="Zklad"/>
        <w:tabs>
          <w:tab w:val="clear" w:pos="709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etr Ryška</w:t>
      </w:r>
      <w:r>
        <w:rPr>
          <w:rFonts w:cs="Arial" w:ascii="Arial" w:hAnsi="Arial"/>
          <w:bCs/>
          <w:sz w:val="20"/>
        </w:rPr>
        <w:tab/>
        <w:t>Ing. Radim Rovner</w:t>
      </w:r>
    </w:p>
    <w:p>
      <w:pPr>
        <w:pStyle w:val="Zklad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sz w:val="20"/>
        </w:rPr>
        <w:t>primátor</w:t>
        <w:tab/>
        <w:t>předseda představenstva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uklov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7:00Z</dcterms:created>
  <dc:creator>Administrator</dc:creator>
  <dc:description/>
  <cp:keywords/>
  <dc:language>en-US</dc:language>
  <cp:lastModifiedBy>ŠUSTROVÁ Renata</cp:lastModifiedBy>
  <cp:lastPrinted>2019-09-03T08:34:00Z</cp:lastPrinted>
  <dcterms:modified xsi:type="dcterms:W3CDTF">2023-05-11T05:56:00Z</dcterms:modified>
  <cp:revision>5</cp:revision>
  <dc:subject/>
  <dc:title>Statutární město Jihlava</dc:title>
</cp:coreProperties>
</file>