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8  ke Smlouvě o vedení účetnictví ze dne 30. 12.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ěratel: KULTURNÍ CENTRUM „12“,  (dále jen odběratel )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říspěvková organizace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Jordana Jovkova 3427/20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143 00 Praha 4 – Modřany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zastoupené: Mgr.Bohuslavou Kánskou, vedoucí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IČ: 47608111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DIČ: CZ47608111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Obchodní rejstřík u Městského soudu v Praze oddíl Pr, vložka 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Ing.Martin Veran   ( dále jen dodavatel )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louhá 46/720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110 00 Praha 1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IČ: 45737487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IČ: CZ6406011942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Živnostenský list evid.č. 310001-005020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ímto Dodatek č. 8 ke Smlouvě o vedení účetnictví ze dne 30. 12. 2004</w:t>
      </w:r>
    </w:p>
    <w:p>
      <w:pPr>
        <w:pStyle w:val="Normal"/>
        <w:jc w:val="center"/>
        <w:rPr/>
      </w:pPr>
      <w:r>
        <w:rPr/>
        <w:t>s platností od 1. 5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Za provádění činností dle této smlouvy se odběratel zavazuje zaplatit dodavateli odměnu ve výši měsíčního paušálu 22.000</w:t>
      </w:r>
      <w:r>
        <w:rPr>
          <w:rFonts w:cs="Arial"/>
          <w:i/>
          <w:iCs/>
          <w:color w:val="0000FF"/>
        </w:rPr>
        <w:t>,-</w:t>
      </w:r>
      <w:r>
        <w:rPr>
          <w:rFonts w:cs="Arial"/>
        </w:rPr>
        <w:t xml:space="preserve">Kč +  zákonné DPH, z toho činí 12.000,-Kč +  zákonné DPH za vedení účetnictví střediska 1 - Jordana Jovkova a 10.000,-Kč + zákonné DPH za vedení účetnictví střediska 2 - pobočky Pertoldova. V období </w:t>
      </w:r>
      <w:r>
        <w:rPr/>
        <w:t>od 1. 8. do 30. 9. se měsíční paušál snižuje na částku 13.050,-Kč + zákonné DPH, z toho činí 7.000,-kč + zákonné DPH za vedení účetnictví střediska 1 – Jordana Jovkova a 6.050,-Kč + zákonné DPH za vedení účetnictví střediska 2 – pobočka Pertol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prohlašují, že Dodatek č. 8 ke Smlouvě o vedení účetnictví ze dne  30. 12. 2004  je sepsán určitě a srozumitelně a je projevem jejich svobodné vůle, na důkaz toho k němu připojují své vlastnoruční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V Praze dne 31. 4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Odběratel                                                                         </w:t>
      </w:r>
      <w:r>
        <w:rPr>
          <w:sz w:val="22"/>
          <w:szCs w:val="22"/>
        </w:rPr>
        <w:t xml:space="preserve">  Dodavatel</w:t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6:00Z</dcterms:created>
  <dc:creator>Kulturní centrum "12"</dc:creator>
  <dc:description/>
  <cp:keywords/>
  <dc:language>en-US</dc:language>
  <cp:lastModifiedBy>Kulturní Centrum</cp:lastModifiedBy>
  <cp:lastPrinted>2017-06-06T14:09:00Z</cp:lastPrinted>
  <dcterms:modified xsi:type="dcterms:W3CDTF">2017-06-06T12:09:00Z</dcterms:modified>
  <cp:revision>4</cp:revision>
  <dc:subject/>
  <dc:title>DODATEK č</dc:title>
</cp:coreProperties>
</file>