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KOFILTR, spol.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a:                 dne 20.3.1992 v obchodním rejstříku vedeném Krajským soudem v Brně, oddíl C, vložka 503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Divnice 134, 763 21 Slavičí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45467587</w:t>
        <w:tab/>
        <w:t>DIČ: CZ4546758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Jaromír Münster, jednate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</w:r>
      <w:r>
        <w:rPr>
          <w:rStyle w:val="StrongEmphasis"/>
          <w:rFonts w:cs="Arial" w:ascii="Arial" w:hAnsi="Arial"/>
          <w:b w:val="false"/>
          <w:sz w:val="16"/>
          <w:szCs w:val="16"/>
        </w:rPr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zakázkou e-tržiště č. T004/17V/00012207</w:t>
      </w:r>
      <w:r>
        <w:rPr>
          <w:rFonts w:cs="Arial" w:ascii="Arial" w:hAnsi="Arial"/>
          <w:sz w:val="16"/>
          <w:szCs w:val="16"/>
        </w:rPr>
        <w:t xml:space="preserve"> ze dne 12.4.2017 s názvem </w:t>
      </w:r>
      <w:r>
        <w:rPr>
          <w:rFonts w:cs="Arial" w:ascii="Arial" w:hAnsi="Arial"/>
          <w:b/>
          <w:sz w:val="16"/>
          <w:szCs w:val="16"/>
        </w:rPr>
        <w:t>„Dodávky filtrů pro vzduchotechnická zařízení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VZT filtrů</w:t>
      </w:r>
      <w:r>
        <w:rPr>
          <w:rFonts w:cs="Arial" w:ascii="Arial" w:hAnsi="Arial"/>
          <w:sz w:val="16"/>
          <w:szCs w:val="16"/>
        </w:rPr>
        <w:t xml:space="preserve">, jejichž specifikace co do druhu a ceny je uvedena v Ceníku zboží dle výsledků e-tržiště č. T004/17V/00012207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ve skladu, dodávky budou rozděleny a baleny dle jednotlivých objednávek na kliniky s označením na krabici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del w:id="0" w:author="Prnková Lenka, DiS." w:date="2017-06-05T11:02:00Z">
          <w:r>
            <w:rPr>
              <w:rStyle w:val="InternetLink"/>
              <w:rFonts w:cs="Arial" w:ascii="Arial" w:hAnsi="Arial"/>
              <w:sz w:val="16"/>
              <w:szCs w:val="16"/>
            </w:rPr>
            <w:delText>xxx</w:delText>
          </w:r>
        </w:del>
      </w:hyperlink>
      <w:ins w:id="1" w:author="Prnková Lenka, DiS." w:date="2017-06-05T11:02:00Z">
        <w:r>
          <w:rPr>
            <w:rStyle w:val="Standardnpsmoodstavce"/>
            <w:rFonts w:cs="Arial" w:ascii="Arial" w:hAnsi="Arial"/>
            <w:sz w:val="16"/>
            <w:szCs w:val="16"/>
          </w:rPr>
          <w:t>xxx</w:t>
        </w:r>
      </w:ins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uznávaným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(kapsové filtry) a do 20 pracovních dnů (ostatní filtry)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Prodávající se dále zavazuje, že bude zdarma zpětně odebírat použité filtry, a dále se zavazuje k jejich ekologické likvidaci dle platných právních předpisů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: 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se uzavírá na dobu určitou 2 roky s účinností od 3.7.2017. Smlouva nabývá platnosti dnem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2F52"/>
          <w:sz w:val="16"/>
          <w:szCs w:val="16"/>
          <w:lang w:bidi="en-US"/>
        </w:rPr>
      </w:pPr>
      <w:r>
        <w:rPr>
          <w:rFonts w:cs="Arial" w:ascii="Arial" w:hAnsi="Arial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č. T004/17V/000122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e Slavičíně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aromír Münster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842"/>
        <w:gridCol w:w="993"/>
        <w:gridCol w:w="2693"/>
        <w:gridCol w:w="850"/>
        <w:gridCol w:w="1560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říloha č. 1: Ceník zboží dle výsledků e-tržiště č. T004/17V/00012207</w:t>
              <w:br/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yp rámeč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8, 287x592x3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ltr kompaktní (KS FP 30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0,00 Kč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2, 222x100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ká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287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4, 287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40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3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287x287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0000000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287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287x490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287x592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28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6, 287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287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28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287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287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28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287x592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28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287x58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0000003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287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490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592x58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9, 287x592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28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10x540x1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10x540x19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10x540x2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10x540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10x850x2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24x274x18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353x425x3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365x344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393x622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02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02x40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02x40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02x59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0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40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40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8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40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02x40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8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0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430x230x200/5kapes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,00 Kč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430x230x2005/5x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,00 Kč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30x230x2005/5x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90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90x490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490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490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490x490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490x490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490x287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490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287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287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490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490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59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90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495x245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495x495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40x310x1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70x510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6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287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40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2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3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59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592x287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592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592x592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9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59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592x287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6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592x287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592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0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59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490x59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592x4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592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59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287x58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287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287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592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592x58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592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592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608x885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1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230x1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540x1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540x19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540x2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540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850x2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20x850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660x320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60x320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660x320x63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679x395x96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5, 695x395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730x344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785x485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785x485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792x7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897x287x36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897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6, 897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89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89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4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897x287x6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8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897x592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7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897x287x5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897x287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9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897x5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6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487x992x63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287x394x24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3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4, 303x948x96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7, 393x622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495x495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,00 Kč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785x485x48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ámečk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,00 Kč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9, 1215x615x40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psov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9,00 Kč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3, 1850x20000 EW-1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80,00 Kč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1220x610x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PA filtr do laminárního stropu ( filtry se speciálním profilem rámu CR-VS s  plochým těsněním pro výúst KS Filtrasept ) - typ původního filtru - CR-VS-H14-G 1220x610x7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69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273x203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troP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5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 m3/h ; 150 Pa do nástavců CGF s těsněním průřezu U; - typ původního filtru - AAF - A72K9S2H11  Elfa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 m3/h ; 150 Pa do nástavců CGF s těsněním průřezu U ; - typ původního filtru - AAF - A72K9S2H12  Elfa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5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 m3/h ; 250 Pa ; - typ původního filtru - M13FS-17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 m3/h ; 250 Pa ; - typ původního filtru - M13FS-26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 m3/h ; 250 Pa ; - typ původního filtru - M13FS-260/AU1 -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 m3/h ; 250 Pa ; - typ původního filtru - KS MIKRO - N-H13-V40-305-v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5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2, 305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 m3/h ; - typ původního filtru - A39A72C9T2G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5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57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2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57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22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 m3/h ; 150 Pa do nástavců CGF s těsněním průřezu U; - typ původního filtru - AAF - A72K9S2H11  Elfa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0 m3/h ; 150 Pa do nástavců CGF s těsněním průřezu U; - typ původního filtru - AAF - A72K9S2H12  Elfa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33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0 m3/h ; 250 Pa ; - typ původního filtru - M13FS-740/AU1 - 3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37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0 m3/h ; 250 Pa ; - typ původního filtru - M13FS-33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11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0 m3/h ; 250 Pa ; - typ původního filtru - M13FS-420/AU1 - 1,5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11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0 m3/h ; 250 Pa ; - typ původního filtru - M13FS-640/AU1 -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11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53x203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troP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57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80 m3/h ; 120 Pa ; - typ původního filtru - Absofil 575x575x78 - 18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360 m3/h ; 120 Pa ; - typ původního filtru - Absofil 575x575x78 - 36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540 m3/h ; 120 Pa ; - typ původního filtru - Absofil 575x575x78 - 54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 m3/h ; 250 Pa ; - typ původního filtru - M13FS-700/AG1 575/575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0 m3/h ; 250 Pa ; - typ původního filtru - M13FS-880/AG1 575/575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 nástavců CGF s těsněním průřezu U ; 1250 m3/h ; 250 P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4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30 m3/h ; 250 Pa ; - typ původního filtru - M13FH-1530/MU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4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200 m3/h ; 250 P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4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 m3/h ; 250 Pa ; - typ původního filtru - MIKRO-S 292 610x610x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57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0000037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4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4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6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4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0 m3/h ; 250 Pa ; - typ původního filtru - M13FS-800/AG1 610/610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4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915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764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2, 762x915x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 m3/h ; - typ původního filtru - A96C9B2R1H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87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973x203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stroPak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9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0 m3/h ; 250 Pa ; - typ původního filtru - KS MIKRO S 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liníko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273x203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troPak MD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5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5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 m3/h ; 250 Pa ; - typ původního filtru - M13FS-17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 m3/h ; 250 Pa ; - typ původního filtru - M13FS-26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30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 m3/h ; 250 Pa ; - typ původního filtru - M13FS-260/AU1 -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3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 m3/h ; 250 Pa ; - typ původního filtru - KS MIKRO - N-H13-V40-305-v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5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2, 305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 m3/h ; - typ původního filtru - A39A72C9T2G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35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305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2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22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33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0 m3/h ; 250 Pa ; - typ původního filtru - M13FS-740/AU1 - 3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91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0 m3/h ; 250 Pa ; - typ původního filtru - M13FS-330/AU1 - 1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0 m3/h ; 250 Pa ; - typ původního filtru - M13FS-420/AU1 - 1,5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20x52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0 m3/h ; 250 Pa ; - typ původního filtru - M13FS-640/AU1 - 2" pak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8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180 m3/h ; 120 Pa ; - typ původního filtru - Absofil 575x575x78 - 18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360 m3/h ; 120 Pa ; - typ původního filtru - Absofil 575x575x78 - 36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540 m3/h ; 120 Pa ; - typ původního filtru - Absofil 575x575x78 - 540 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 m3/h ; 250 Pa ; - typ původního filtru - M13FS-700/AG1 575/575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575x575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0 m3/h ; 250 Pa ; - typ původního filtru - M13FS-880/AG1 575/575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 nástavců CGF s těsněním průřezu U ; 1250 m3/h ; 250 P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92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30 m3/h ; 250 Pa ; - typ původního filtru - M13FH-1530/MU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92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200 m3/h ; 250 P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92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 m3/h ; 250 Pa ; - typ původního filtru - MIKRO-S 292 610x610x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686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4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nástavců CGF s těsněním průřezu U ; 600 m3/h ; 120 Pa ; - typ původního filtru - Absof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610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0 m3/h ; 250 Pa ; - typ původního filtru - M13FS-800/AG1 610/610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5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610x915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21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2, 762x915x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00 m3/h ; - typ původního filtru - A96C9B2R1H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800,00 K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13, 457x457x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0 m3/h ; 250 Pa ; - typ původního filtru - KS MIKRO S 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D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48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6898</dc:creator>
  <dc:description/>
  <cp:keywords/>
  <dc:language>en-US</dc:language>
  <cp:lastModifiedBy>Prnková Lenka, DiS.</cp:lastModifiedBy>
  <cp:lastPrinted>2014-01-09T15:21:00Z</cp:lastPrinted>
  <dcterms:modified xsi:type="dcterms:W3CDTF">2017-06-05T09:02:00Z</dcterms:modified>
  <cp:revision>6</cp:revision>
  <dc:subject/>
  <dc:title>11575 - 648-2017_dodávky filtrů pro vzduchotechnická zařízení_Ekofiltr 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575.0000000000</vt:lpwstr>
  </property>
  <property fmtid="{D5CDD505-2E9C-101B-9397-08002B2CF9AE}" pid="6" name="KonecPripominkovani">
    <vt:lpwstr>2017-05-15T09:34:06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4-10T09:10:56.9262791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648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024&amp;amp;ItemGuid=%7b95C10C49-79E7-42B1-AC0A-43C237156CEB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3;217af186-930d-4eb8-b78d-9b2b0693e1c0,3;217af186-930d-4eb8-b78d-9b2b0693e1c0,5;217af186-930d-4eb8-b7</vt:lpwstr>
  </property>
  <property fmtid="{D5CDD505-2E9C-101B-9397-08002B2CF9AE}" pid="18" name="ZkracenyRetezec">
    <vt:lpwstr>648-648/648-2017%20RS.doc</vt:lpwstr>
  </property>
  <property fmtid="{D5CDD505-2E9C-101B-9397-08002B2CF9AE}" pid="19" name="_dlc_DocId">
    <vt:lpwstr>S6YYPTXXW32Y-38-14168</vt:lpwstr>
  </property>
  <property fmtid="{D5CDD505-2E9C-101B-9397-08002B2CF9AE}" pid="20" name="_dlc_DocIdItemGuid">
    <vt:lpwstr>ba0cdb84-a7cb-4366-ac5e-3e9708dabc4b</vt:lpwstr>
  </property>
  <property fmtid="{D5CDD505-2E9C-101B-9397-08002B2CF9AE}" pid="21" name="_dlc_DocIdUrl">
    <vt:lpwstr>http://intranet.vfn.cz/PripominkovaniSM/_layouts/15/DocIdRedir.aspx?ID=S6YYPTXXW32Y-38-14168, S6YYPTXXW32Y-38-14168</vt:lpwstr>
  </property>
</Properties>
</file>