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Heading2"/>
        <w:rPr/>
      </w:pPr>
      <w:r>
        <w:rPr/>
        <w:t>O PROVEDENÍ  OHŇOSTROJE</w:t>
      </w:r>
    </w:p>
    <w:p>
      <w:pPr>
        <w:pStyle w:val="Heading3"/>
        <w:rPr/>
      </w:pPr>
      <w:r>
        <w:rPr/>
        <w:t>č. 2/KS/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hotovitel:   </w:t>
      </w:r>
      <w:r>
        <w:rPr>
          <w:b/>
          <w:sz w:val="24"/>
          <w:szCs w:val="24"/>
        </w:rPr>
        <w:t>Fireworks service s.r.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ČO: 24123781, DIČ: CZ24123781</w:t>
      </w:r>
    </w:p>
    <w:p>
      <w:pPr>
        <w:pStyle w:val="Normal"/>
        <w:rPr>
          <w:color w:val="FF0000"/>
          <w:sz w:val="24"/>
        </w:rPr>
      </w:pPr>
      <w:r>
        <w:rPr>
          <w:color w:val="FF0000"/>
        </w:rPr>
        <w:t xml:space="preserve">                    </w:t>
      </w:r>
      <w:r>
        <w:rPr>
          <w:color w:val="FF0000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Objednatel:    Město Náchod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ČO: 00272868, DIČ: CZ002728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prohlašuje, že je oprávněn k činnostem, které jsou předmětem plnění dle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zajištění a provedení ohňostroje dle závazného scénáře zhotovitele, který zhotovitel předá objednateli v předstihu nejméně 15 dnů před konáním ohňostroj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zajistit a provést pro objednatele ohňostroj včetně všech souvisejících plnění a prací na vlastní náklady a nebezpečí za podmínek dohodnutých v této smlouvě, </w:t>
        <w:br/>
        <w:t>za dodržení platných právních předpis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Termín a čas plnění</w:t>
      </w:r>
    </w:p>
    <w:p>
      <w:pPr>
        <w:pStyle w:val="Normal"/>
        <w:jc w:val="both"/>
        <w:rPr/>
      </w:pPr>
      <w:r>
        <w:rPr>
          <w:sz w:val="24"/>
          <w:szCs w:val="24"/>
        </w:rPr>
        <w:t>7. 5. 2023 od 21:45 hodin. Doba trvání ohňostroje bude 8 – 10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Místo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 pod Státním zámkem Náchod a terasa Státního zámku Náchod – dle situační mapy uvedené v příloze č. 1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Cena a platební podmínky </w:t>
      </w:r>
    </w:p>
    <w:p>
      <w:pPr>
        <w:pStyle w:val="Normal"/>
        <w:jc w:val="both"/>
        <w:rPr/>
      </w:pPr>
      <w:r>
        <w:rPr>
          <w:sz w:val="24"/>
        </w:rPr>
        <w:t xml:space="preserve">Cena za zhotovení předmětu smlouvy v rozsahu bodů 2. – 4. této smlouvy je stanovena dohodou smluvních stran podle ustanovení § 2 zákona č. 526/1990 Sb., o cenách a v souladu </w:t>
        <w:br/>
        <w:t>s § 2620 občanského zákoníku.</w:t>
      </w:r>
    </w:p>
    <w:p>
      <w:pPr>
        <w:pStyle w:val="Normal"/>
        <w:jc w:val="both"/>
        <w:rPr/>
      </w:pPr>
      <w:r>
        <w:rPr>
          <w:sz w:val="24"/>
        </w:rPr>
        <w:t xml:space="preserve">Cena za zhotovení předmětu smlouvy je sjednána pevnou částkou a činí: </w:t>
      </w:r>
      <w:r>
        <w:rPr>
          <w:b/>
          <w:sz w:val="24"/>
          <w:szCs w:val="24"/>
        </w:rPr>
        <w:t xml:space="preserve">160 000 Kč včetně DPH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bjednatel poskytne zhotoviteli zálohu ve výši: </w:t>
      </w:r>
      <w:r>
        <w:rPr>
          <w:b/>
          <w:sz w:val="24"/>
          <w:szCs w:val="24"/>
        </w:rPr>
        <w:t xml:space="preserve">80 000 Kč </w:t>
      </w:r>
      <w:r>
        <w:rPr>
          <w:sz w:val="24"/>
          <w:szCs w:val="24"/>
        </w:rPr>
        <w:t xml:space="preserve">z dohodnuté ceny, splatnou </w:t>
        <w:br/>
        <w:t xml:space="preserve">do 15. 4. 2023 na výše uvedený účet zhotovitele. Záloha bude zhotovitelem vyúčtována v konečné faktuře, </w:t>
      </w:r>
      <w:r>
        <w:rPr>
          <w:sz w:val="24"/>
        </w:rPr>
        <w:t>kterou zhotovitel vystaví do 15 dnů po dokončení předmětu smlouvy. Doba splatnosti se sjednává na 7 dnů ode dne doručení faktury. Faktura bude obsahovat náležitosti dle ustanovení § 29 zákona č. 235/2004 Sb., o dani z přidané hodnoty, ve znění pozdějších předpisů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Ostatní ujednán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atel se zavazuje poskytnout zhotoviteli tuto součinnost a zajištění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pořadatelskou službu pro uzavření a zabezpečení bezpečnostního prostoru ohňostroje v počtu 6 osob dne 7. 5. 2023 od 07:00 do 21:00 hod. a 10 osob z řad příslušníků Městské policie Náchod a Policie ČR od 20:30 do 22:45 hod. Pořadatelská služba bude bezvýhradně podléhat pokynům vedoucího odpalovače ohňostroj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je povinen zajistit přístup k bezpečnostnímu prostoru ohňostroje a do prostor Státního zámku v Náchodě členům jednotky sboru dobrovolných hasičů, dle požadavků velitele, všem vozidlům hasičů a zdravotnické záchranné služby a napuštění kašny dle pokynů vedoucího odpalovač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přístup na nádvoří s kašnou pracovníkům zhotovitele a jejich volný přístup na odpalová místa. Zároveň však provede uzavření zámeckého kopce, včetně zámeckých schodů a všech možných přístupových cest a průchodů. Každý takový možný přístup bude zajištěn jedním členem pořadatelské služb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bjednatel v součinnosti s Národním památkovým ústavem, územní památkovou správou </w:t>
        <w:br/>
        <w:t>na Sychrově a s pracovníky Státního zámku Náchod zajistí připojení na zdroj elektrické energie o napětí 220 V dne 7. 5. 2023 od 8.00 do 23:30 hod. s umístěním na terasu zámku (pod altán). Zhotovitel se zavazuje objednateli uhradit odebranou elektřinu dle požadavku Národního památkového ústavu, územní památkové správy na Sychrově a pracovníků Státního zámku Nác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předá v době nástupu pořadatelské služby zhotoviteli protokolárně bezpečnostní prostor ohňostroje a zajistí jeho ostrahu v počtu 6 osob dne 7. 5. 2023 od 07:00 do 21:00 hod. a 10 osob z řad příslušníků Městské policie Náchod a Police ČR od 20:30 do 22:45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převzít protokolárně bezpečnostní prostor dne 8. 5. 2023 do 8:30 hod. </w:t>
        <w:br/>
        <w:t xml:space="preserve">a předat ho k civilnímu užívání v případě, že prostor bude předán v řádném stavu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1 sanitní vůz s posádkou, který bude umístěn v ul. Poštovní, Náchod (vedle budovy radnice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jistí velitele a potřebný počet členů Hasičského záchranného sboru Královéhradeckého kraje nebo jednotky sboru dobrovolných hasičů, a to včetně 3 – 4 cisteren.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zhasnutí osvětlení na Masarykově náměstí po dobu konání ohňostroj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oskytne-li objednatel uvedenou součinnost, je zhotovitel oprávněn od smlouvy odstoup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se zavazuje zajisti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předmět plnění dle této smlouvy určuje zhotovitel vedoucím odpalovačem ohňostrojů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ana Jiřího Grosse, který je držitelem průkazu odpalovače ohňostroje. Jeho platný průkaz odpalovače ohňostroje předloží zhotovitel na vyzvání objednatel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hotovitel se zavazuje na vlastní náklady zajistit ozvučení ohňostroje včetně zvukař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pro konání ohňostroje zajistí žádost a úhradu poplatků Intergram a OSA– hudba při ohňostroji, popřípadě dalším organizac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hotovitel se zavazuje na vlastní náklady zajistit občerstvení pro členy jednotky sboru dobrovolných hasičů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hotovitel se zavazuje objednateli při podpisu této smlouvy předat kopii platného osvědčení, dokládajícího, že je oprávněn </w:t>
      </w:r>
      <w:r>
        <w:rPr>
          <w:sz w:val="24"/>
        </w:rPr>
        <w:t>k činnostem, které jsou předmětem plnění dle této smlouv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objednateli při podpisu této smlouvy předat kopii platné pojistné smlouvy a výpis z živnostenského rejstříku ne starší 3 měsíců dokládající oprávnění zhotovitele k provádění ohňostrojných prac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 ukončení ohňostroje se zhotovitel zavazuje uklidit všechna odpaliště pod Státním zámkem Náchod a na terase Státního zámku Náchod a předat objednateli prostor do 8. 5. 2023 </w:t>
        <w:br/>
        <w:t xml:space="preserve">do 8.30 hod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 škody vzniklé plněním předmětu smlouvy nese odpovědnost zhotovitel, vyjma škod vzniklých nesplněním součinnosti objednatele.</w:t>
      </w:r>
    </w:p>
    <w:p>
      <w:pPr>
        <w:pStyle w:val="Normal"/>
        <w:spacing w:before="120" w:after="0"/>
        <w:jc w:val="both"/>
        <w:rPr>
          <w:strike/>
          <w:sz w:val="24"/>
        </w:rPr>
      </w:pPr>
      <w:r>
        <w:rPr>
          <w:sz w:val="24"/>
        </w:rPr>
        <w:t xml:space="preserve">V případě takového zásahu třetí moci, který neumožňuje provedení ohňostroje, zvláště pak </w:t>
        <w:br/>
        <w:t xml:space="preserve">za okolností, při kterých právní předpisy vylučují provedení ohňostroje, zhotovitel plnění dle této smlouvy neprovede. V takovém případě se smluvní stany dohodly, že objednatel má právo od smlouvy odstoupit a zhotovitel se zavazuje do 3 dnů od odstoupení vrátit objednateli zaplacenou zálohu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Zhotovitel předá objednateli v předstihu nejméně 15 dnů před konáním ohňostroje závazný scénář ohňostroje včetně schématu rozmístění konstrukcí a zařízení pro odpalování pyrotechnických předmětů, umístění manipulačního prostoru a úkrytu odpalovačů a vymezení bezpečnostního okruh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oznámí objednateli v předstihu nejméně 15 dnů před konáním ohňostroje předpokládaný potřebný příkon elektrického proudu, a to z důvodů zajištění připojovacích bodů odpovídajících parametr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stavení odpalovacích konstrukcí a zařízení spolu s rozmístěním pyrotechnických předmětů a výrobků bude zahájeno dne 7. 5. 2023, v 07:00 hod. dle situační mapy – příloha č. 1 </w:t>
        <w:br/>
        <w:t>a slovního popisu k příloze č. 1 týkající se umístění pyrotechniky – příloha č. 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kce určené k odpalování pyrotechnických výrobků budou nasměrovány směrem </w:t>
        <w:br/>
        <w:t>od tělesa hradby (nikoliv tedy vztyčeny kolmo nebo nakloněny směrem k hradbě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zpečnostní okruh bude uzavřen dne 7. 5. 2023, ve 20:45 hod.; uzavření zajistí zhotovitel v součinnosti s policejními útvary, které zajistí objednate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ontrola prostoru pro provedení ohňostroje pověřenými osobami Národního památkového ústavu, územní památkové správy na Sychrově a pracovníky Státního zámku Náchod </w:t>
        <w:br/>
        <w:t>a objednavatelem bude zahájena dne 7. 5. 2023 dle pokynu vedoucího odpalovače. Po nainstalování pyrotechniky a jejím zapojení k odpalovacímu zařízení nesmí do prostoru odpaliště vstoupit nikdo jiný než určení odpalovač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Ohňostroj bude zahájen dne 7. 5. 2023, ve 21.45 hod. a ukončen dne 7. 5. 2023, nejdéle ve 22:00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řik svahu pod hradební zdí po ohňostroji bude zahájen okamžitě po odstranění odpalovacích zařízení a záloh, a to na základě pokynu vedoucího odpalovač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Prohlídka odpaliště a ohroženého území a jejich vyčištění od nedopálených, selhaných nebo nedohořelých zbytků pyrotechnických výrobků bude provedena vedoucím odpalovačem ohňostroje a odpalovači ohňostroje ve dvou fázích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ne 7. 5. 2023, od cca 22:30 hod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>- dne 8. 5. 2023, do 08:30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dpovídá za dodržování povinností a pravidel stanovených ve všech platných právních a jiných předpisech souvisejících s prováděním ohňostrojů. Zhotovitel prohlašuje, že byl před podpisem této smlouvy seznámen s povinnostmi, vyplývajícími pro objednatele ze smlouvy o výpůjčce č. 3/KS/2023, uzavřené mezi objednatelem a Národním památkovým ústavem, jejíž kopie tvoří Přílohu č. 6 této smlouvy, a zavazuje se poskytnout k plnění těchto povinností objednateli veškerou součinnost, jinak odpovídá za škodu, která by tím objednateli vznikl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se zavazuje pojistit se proti případným škodám na majetku a zdraví vzniklých v souvislosti s předmětem plnění dle této smlouvy do výše 15.000.000 Kč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hotovitel si vyhrazuje právo přerušit ohňostrojové práce v případě narušení bezpečnostního prostoru nebo v případě porušení povinností ze strany objednatel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í-li zhotovitel některou povinnost z této smlouvy vyplývající, má objednatel, </w:t>
        <w:br/>
        <w:t xml:space="preserve">na základě ujednání účastníků, právo od této smlouvy odstoupit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povinnému uveřejnění dle zákona č. 340/2015 Sb., o registru smluv. Smluvní strany se dohodly, že tuto smlouvu zašle k uveřejnění do registru smluv objednatel (město Náchod).</w:t>
      </w:r>
    </w:p>
    <w:p>
      <w:pPr>
        <w:pStyle w:val="TextBody"/>
        <w:spacing w:before="120" w:after="0"/>
        <w:jc w:val="both"/>
        <w:rPr/>
      </w:pPr>
      <w:r>
        <w:rPr>
          <w:b w:val="false"/>
          <w:szCs w:val="24"/>
        </w:rPr>
        <w:t xml:space="preserve">Pokud není některý právní poměr vysloveně upraven touto smlouvou, podrobují se obě smluvní strany příslušným ustanovením občanského zákoníku, zejména ustanovením </w:t>
        <w:br/>
        <w:t>§ 2586  a násl. občanského zákoník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výslovně dohodly, že právní vztahy založené touto smlouvou se řídí právním řádem České republik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zavazují veškeré spory přednostně řešit smírnou cestou. Dále se smluvní strany výslovně dohodly, že příslušný k projednávání sporů, které by se nepodařilo vyřešit smírně, bude místně příslušný věcně příslušný obecný soud objednatele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mlouva je vyhotovena ve 4 stejnopisech, jeden pro zhotovitele a tři pro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í této smlouvy bylo schváleno Radou města Náchoda dne 20. 3. 2023 pod číslem usnesení 21/405/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1 – situační m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 – slovní popis k příloze č. 1 týkající se umístění pyrotechn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3 – kopie osvědčení odpalovače ohňostr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4 – výpis z živnostenského rejstříku ne starší 3 měsíců dokládající oprávnění zhotovitele k provádění ohňostrojných prací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5 – kopie pojistné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6 – kopie smlouvy o výpůjčce č. 3/KS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áchodě dne: ……………</w:t>
        <w:tab/>
        <w:tab/>
        <w:tab/>
        <w:tab/>
        <w:tab/>
        <w:t>V Náchodě dne: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Náchod</w:t>
        <w:tab/>
        <w:tab/>
        <w:tab/>
        <w:tab/>
        <w:tab/>
        <w:tab/>
        <w:tab/>
        <w:t xml:space="preserve">Fireworks servise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.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st. Jan Birke</w:t>
        <w:tab/>
        <w:tab/>
        <w:tab/>
        <w:tab/>
        <w:tab/>
        <w:tab/>
        <w:tab/>
        <w:t>zast. Tomáš Gross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tarosta města</w:t>
        <w:tab/>
        <w:tab/>
        <w:tab/>
        <w:tab/>
        <w:tab/>
        <w:tab/>
        <w:t xml:space="preserve">     </w:t>
        <w:tab/>
        <w:t xml:space="preserve">      jednatel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4:00Z</dcterms:created>
  <dc:creator>Alois Svoboda</dc:creator>
  <dc:description/>
  <cp:keywords/>
  <dc:language>en-US</dc:language>
  <cp:lastModifiedBy>Hánová Iveta</cp:lastModifiedBy>
  <cp:lastPrinted>2022-04-08T11:40:00Z</cp:lastPrinted>
  <dcterms:modified xsi:type="dcterms:W3CDTF">2023-05-09T13:36:00Z</dcterms:modified>
  <cp:revision>4</cp:revision>
  <dc:subject/>
  <dc:title>SMLOUVA</dc:title>
</cp:coreProperties>
</file>