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Heading5"/>
              <w:ind w:left="426" w:hanging="284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vid. č. kontrolor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vid. č. objednatele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kontrolní činnosti</w:t>
      </w:r>
    </w:p>
    <w:p>
      <w:pPr>
        <w:pStyle w:val="Normal"/>
        <w:spacing w:before="48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I. Smluvní strany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ntrolor:</w:t>
      </w:r>
    </w:p>
    <w:p>
      <w:pPr>
        <w:pStyle w:val="Normal"/>
        <w:spacing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obchodní jméno:</w:t>
        <w:tab/>
      </w:r>
      <w:r>
        <w:rPr>
          <w:rFonts w:cs="Arial"/>
          <w:b/>
          <w:sz w:val="22"/>
          <w:szCs w:val="22"/>
        </w:rPr>
        <w:t>Česká společnost pro jakost. z.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kterého jedná:</w:t>
        <w:tab/>
        <w:t>XXXXX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ídlo:</w:t>
        <w:tab/>
        <w:tab/>
        <w:tab/>
        <w:t>Novotného lávka 200/5, Staré Město, 110 00  Praha 1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ová schránka:</w:t>
        <w:tab/>
        <w:t>7syvtc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>00417955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Č: </w:t>
        <w:tab/>
        <w:tab/>
        <w:tab/>
      </w:r>
      <w:r>
        <w:rPr>
          <w:rFonts w:cs="Arial"/>
          <w:bCs/>
          <w:sz w:val="22"/>
          <w:szCs w:val="22"/>
        </w:rPr>
        <w:t>XXXXX</w:t>
      </w:r>
    </w:p>
    <w:p>
      <w:pPr>
        <w:pStyle w:val="Normal"/>
        <w:rPr/>
      </w:pPr>
      <w:r>
        <w:rPr>
          <w:rFonts w:cs="Arial"/>
          <w:sz w:val="22"/>
          <w:szCs w:val="22"/>
        </w:rPr>
        <w:t>bankovní spojení:</w:t>
        <w:tab/>
        <w:t xml:space="preserve">KB Praha 1, č.ú. </w:t>
      </w:r>
      <w:r>
        <w:rPr>
          <w:rFonts w:cs="Arial"/>
          <w:bCs/>
          <w:sz w:val="22"/>
          <w:szCs w:val="22"/>
        </w:rPr>
        <w:t>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údaje:</w:t>
        <w:tab/>
        <w:t>tel: XXXXX</w:t>
        <w:tab/>
        <w:t>e-mail: XXXXX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i/>
          <w:iCs/>
          <w:sz w:val="22"/>
          <w:szCs w:val="22"/>
        </w:rPr>
        <w:t>(dále jen „kontrolor“)</w:t>
      </w:r>
    </w:p>
    <w:p>
      <w:pPr>
        <w:pStyle w:val="Normal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dnatel:</w:t>
      </w:r>
    </w:p>
    <w:p>
      <w:pPr>
        <w:pStyle w:val="Normal"/>
        <w:spacing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název organizace:</w:t>
        <w:tab/>
      </w:r>
      <w:r>
        <w:rPr>
          <w:rFonts w:cs="Arial"/>
          <w:b/>
          <w:bCs/>
          <w:sz w:val="22"/>
          <w:szCs w:val="22"/>
        </w:rPr>
        <w:t>Česká republika – Státní veterinární sprá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kterého jedná:</w:t>
        <w:tab/>
        <w:t>XXXXX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>Slezská 100/7, 120 00 Praha 2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vá schránka:</w:t>
        <w:tab/>
        <w:t>d2vair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>0001856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>--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údaje:</w:t>
        <w:tab/>
        <w:t>tel: XXXXX</w:t>
        <w:tab/>
        <w:t>e-mail: XXXXX</w:t>
      </w:r>
    </w:p>
    <w:p>
      <w:pPr>
        <w:pStyle w:val="Normal"/>
        <w:ind w:left="1700" w:firstLine="4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(dále jen „objednatel“ či „SVS“)</w:t>
      </w:r>
    </w:p>
    <w:p>
      <w:pPr>
        <w:pStyle w:val="Normal"/>
        <w:spacing w:before="60" w:after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bCs/>
          <w:sz w:val="22"/>
          <w:szCs w:val="22"/>
        </w:rPr>
        <w:t>uzavírají na základě zákona č. 89/2012 Sb., ve znění pozdějších předpisů, tuto smlouvu:</w:t>
      </w:r>
    </w:p>
    <w:p>
      <w:pPr>
        <w:pStyle w:val="Heading1"/>
        <w:spacing w:before="4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Účel a předmět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ředmětem plnění této smlouvy je provedení externí auditní činnosti u objednatele za účelem nezávislého přezkoumání procesu interního auditu systému úředních kontrol a jiných úředních činností podle čl. 6 nařízení Evropského parlamentu a Rady (EU) 2017/625 o úředních kontrolách a jiných úředních činnostech a podle doplňujícího a návodného Sdělení Komise o pokynech k provádění ustanovení týkajících se vedení auditů podle článku 6 nařízení Evropského parlamentu a Rady (EU) 2017/625 (2021/C 66/02). </w:t>
      </w:r>
    </w:p>
    <w:p>
      <w:pPr>
        <w:pStyle w:val="Heading1"/>
        <w:spacing w:before="480" w:after="0"/>
        <w:rPr/>
      </w:pPr>
      <w:r>
        <w:rPr>
          <w:rFonts w:cs="Arial"/>
          <w:sz w:val="22"/>
          <w:szCs w:val="22"/>
        </w:rPr>
        <w:t xml:space="preserve">III. Náležitosti audit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h auditu: </w:t>
        <w:tab/>
        <w:tab/>
        <w:tab/>
        <w:t>Externí audit</w:t>
      </w:r>
    </w:p>
    <w:p>
      <w:pPr>
        <w:pStyle w:val="Normal"/>
        <w:rPr/>
      </w:pPr>
      <w:r>
        <w:rPr>
          <w:rFonts w:cs="Arial"/>
          <w:sz w:val="22"/>
          <w:szCs w:val="22"/>
        </w:rPr>
        <w:t>Předmět auditu:</w:t>
        <w:tab/>
        <w:tab/>
        <w:t>Proces interního auditu systému úředních kontrol prováděný SVS</w:t>
      </w:r>
    </w:p>
    <w:p>
      <w:pPr>
        <w:pStyle w:val="Normal"/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 auditu:</w:t>
        <w:tab/>
        <w:t>Sídlištní 136/24, 165 03 Praha 6 – Lysolaje, Areál Státního veterinárního ústavu Praha, budova C; Odbor interního auditu a kontroly ÚVS SV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ámcový termín auditu: </w:t>
        <w:tab/>
        <w:t>2. polovina května až červen 2023</w:t>
      </w:r>
    </w:p>
    <w:p>
      <w:pPr>
        <w:pStyle w:val="Normal"/>
        <w:rPr/>
      </w:pPr>
      <w:r>
        <w:rPr>
          <w:rFonts w:cs="Arial"/>
          <w:sz w:val="22"/>
          <w:szCs w:val="22"/>
        </w:rPr>
        <w:t>Rozsah posuzování:</w:t>
        <w:tab/>
        <w:tab/>
        <w:t>1 auditod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Kontaktní osoba objednatele pro plánování a realizaci auditu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Default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Default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l.: XXXXX</w:t>
      </w:r>
    </w:p>
    <w:p>
      <w:pPr>
        <w:pStyle w:val="Normal"/>
        <w:numPr>
          <w:ilvl w:val="1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XXXXX</w:t>
      </w:r>
    </w:p>
    <w:p>
      <w:pPr>
        <w:pStyle w:val="Heading2"/>
        <w:tabs>
          <w:tab w:val="clear" w:pos="708"/>
          <w:tab w:val="left" w:pos="2268" w:leader="none"/>
        </w:tabs>
        <w:spacing w:before="4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áva a povinnosti kontrol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trolor se zavazuje nestranně posoudit a zhodnotit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da je proces interních auditů systému úředních kontrol a jiných úředních činností funkční, účinný,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da proces interního auditu v prostředí SVS plní své cíle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/>
          <w:color w:val="000000"/>
          <w:sz w:val="22"/>
          <w:szCs w:val="22"/>
        </w:rPr>
        <w:t>zda proces interního auditu systému úředních kontrol v prostředí SVS poskytuje objektivní výstupy včetně posouzení a zhodnocení nezávislosti procesu auditu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/>
          <w:color w:val="000000"/>
          <w:sz w:val="22"/>
          <w:szCs w:val="22"/>
        </w:rPr>
        <w:t>Výsledky posuzování a hodnocení předá kontrolor objednateli formou zprávy, a to do 14 dnů od provedení auditu. Zpráva bude předána do datové schránky objednatele (d2vaivr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předání zprávy z auditu vystaví kontrolor fakturu, která bude splňovat náležitosti daňového dokladu dle ust. § 29 zákona č. 235/2004 Sb. Splatnost faktury bude 21 dnů ode dne doručení objednateli. Kontrolor doručí fakturu elektronicky na adresu XXXXX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2"/>
          <w:szCs w:val="22"/>
        </w:rPr>
        <w:t>Kontrolo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 zavazuje zachovávat mlčenlivost o všech důvěrných informacích, údajích, a skutečnostech objednatele, event. třetích osob, o nichž se při výkonu auditní činnosti auditu dozví. Kontrolor se dále zavazuje, že informace, které v průběhu plnění smlouvy získá, nevyužije ve svůj prospěch ani ve prospěch třetí osoby mimo rámec vztahů daných uzavřenou smlouvou.</w:t>
      </w:r>
    </w:p>
    <w:p>
      <w:pPr>
        <w:pStyle w:val="Heading2"/>
        <w:spacing w:before="36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Práva a povinnosti objedn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jednatel je oprávněn vznést odůvodněnou námitku vůči jmenování auditora na základě zaslaného Plánu auditu před vlastním konáním auditu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poskytnout kontrolorovi součinnost nutnou k provedení činností vymezených v článcích II. a III. této smlouvy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kontrolorovi dohodnutou cenu za činnosti vymezené v článcích II. a III. této, a to ve výši 54.000,-Kč bez DPH (65 340,- Kč s DPH). Tato cena je považována za cenu celkovou, nepřekročitelnou a nejvýše přípustnou a za cenu již obsahující veškeré náklady kontrola potřebné k řádné realizaci předmětu plnění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/>
          <w:sz w:val="22"/>
          <w:szCs w:val="22"/>
        </w:rPr>
        <w:t>Objednatel je oprávněn v případě vadného plnění a v případě prodlení s poskytnutím plnění ze strany kontrolora požadovat nárok na slevu z celé ceny plnění včetně DPH ve výši 15%.</w:t>
      </w:r>
    </w:p>
    <w:p>
      <w:pPr>
        <w:pStyle w:val="Heading2"/>
        <w:spacing w:before="600" w:after="240"/>
        <w:jc w:val="center"/>
        <w:rPr/>
      </w:pPr>
      <w:r>
        <w:rPr>
          <w:rFonts w:cs="Arial" w:ascii="Arial" w:hAnsi="Arial"/>
          <w:sz w:val="22"/>
          <w:szCs w:val="22"/>
        </w:rPr>
        <w:t>VI. Ustanovení společná a závěrečná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, včetně příloh, může být měněna nebo zrušena dohodou stran pouze v písemné formě.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ávní vztahy touto smlouvou zvlášť neupravené se řídí obecně závaznými právními předpisy, zejména ustanoveními § 2652 až 2661 zákona č. 89/2012 Sb., ve znění pozdějších předpisů. 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  <w:sz w:val="22"/>
          <w:szCs w:val="22"/>
        </w:rPr>
        <w:t>Vzhledem k veřejnoprávnímu charakteru Objednatele Kontrolor výslovně souhlasí se zveřejněním smluvních podmínek obsažených v této Smlouvě v rozsahu a za podmínek vyplývajících z příslušných právních předpisů (zejména ze zákona č. 110/2019 Sb., o zpracování osobních údajů, ve znění pozdějších předpisů)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podléhá uveřejnění v registru smluv dle zákona č. 340/2015 Sb., o zvláštních podmínkách účinnosti některých smluv, uveřejňování těchto smluv a o registru smluv (zákon o registru smluv), ve znění pozdějších předpisů. Smluvní strany se dohodly, že návrh na uveřejnění Smlouvy v registru smluv podá Objednatel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nabývá platnosti dnem podpisu poslední smluvní stranou a účinnosti dnem jejího uveřejnění v Registru smluv.</w:t>
      </w:r>
    </w:p>
    <w:p>
      <w:pPr>
        <w:pStyle w:val="TextBodyInden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/>
          <w:sz w:val="22"/>
          <w:szCs w:val="22"/>
        </w:rPr>
        <w:t>V Praze dne 4. 5. 2023</w:t>
        <w:tab/>
        <w:tab/>
        <w:tab/>
        <w:t xml:space="preserve">            V Praze dne 5. 5. 2023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.………….………………………</w:t>
        <w:tab/>
        <w:tab/>
        <w:tab/>
        <w:t>…….………….………………………</w:t>
      </w:r>
    </w:p>
    <w:p>
      <w:pPr>
        <w:pStyle w:val="Heading7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kontrolora</w:t>
        <w:tab/>
        <w:tab/>
        <w:tab/>
        <w:tab/>
        <w:t xml:space="preserve">           Podpis objednatele</w:t>
      </w:r>
    </w:p>
    <w:p>
      <w:pPr>
        <w:pStyle w:val="Normal"/>
        <w:spacing w:before="3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95045</wp:posOffset>
          </wp:positionH>
          <wp:positionV relativeFrom="paragraph">
            <wp:posOffset>-450215</wp:posOffset>
          </wp:positionV>
          <wp:extent cx="75628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548DD4"/>
    </w:rPr>
  </w:style>
  <w:style w:type="character" w:styleId="WW8Num13z0">
    <w:name w:val="WW8Num13z0"/>
    <w:qFormat/>
    <w:rPr>
      <w:color w:val="548DD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bCs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5:00Z</dcterms:created>
  <dc:creator>Mládková</dc:creator>
  <dc:description/>
  <cp:keywords/>
  <dc:language>en-US</dc:language>
  <cp:lastModifiedBy>Diana Hezinová</cp:lastModifiedBy>
  <cp:lastPrinted>2023-05-02T11:21:00Z</cp:lastPrinted>
  <dcterms:modified xsi:type="dcterms:W3CDTF">2023-05-10T11:58:00Z</dcterms:modified>
  <cp:revision>7</cp:revision>
  <dc:subject/>
  <dc:title>Rámcová smlouva o poskytování  služeb (A/TE _ CSQ-CERT)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C2CAE4D79AD1914389DCE5EF8C49F017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Mládková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display_urn:schemas-microsoft-com:office:office#Author">
    <vt:lpwstr>Michálková Eliška</vt:lpwstr>
  </property>
  <property fmtid="{D5CDD505-2E9C-101B-9397-08002B2CF9AE}" pid="14" name="display_urn:schemas-microsoft-com:office:office#Editor">
    <vt:lpwstr>Michálková Elišk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