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25"/>
          <w:szCs w:val="25"/>
        </w:rPr>
        <w:t>Dodatek č. 1 ke KUPNÍ SMLOUV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mez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8"/>
          <w:szCs w:val="18"/>
        </w:rPr>
        <w:t>PRODÁVAJÍCÍM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obchodní firm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sídl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zastoupená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Č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DIČ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bankovní spoje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dále jen prodávajíc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 Bold" w:ascii="Tahoma Bold" w:hAnsi="Tahoma Bold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4"/>
          <w:szCs w:val="14"/>
        </w:rPr>
        <w:t>EUROMEDIA GROUP, a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Nádražní 896/30, 150 00 Prah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497098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CZ497098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zapsána v obchodním rejstříku vedeném Městským soudem v Praze odd. B, vložka 217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8"/>
          <w:szCs w:val="18"/>
        </w:rPr>
        <w:t>KUPUJÍCÍM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firm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sídlo/místo podniká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fakturační mís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Č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DIČ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bankovní spoje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zapsána v obchodním rejstříku vedeném u Krajského soudu v Hradci Králové, Pr 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zastoupená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Mgr. Jana Beneš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dále jen kupující, na straně druh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Místo převzetí zbož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Knihovna Václava Čtvrtka v Jičíně, Denisova 400, 506 01 Jičí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Knihovna Václava Čtvrtka v Jičí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Denisova 400, 506 01 Jičí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Denisova 400, 506 01 Jičí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003709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Ujedná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4"/>
          <w:szCs w:val="14"/>
        </w:rPr>
        <w:t>1. Nebude-li písemně či mailem sjednáno jinak nebo po přihlášení kupujícího na velkoobchodních webový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stránkách prodávajícího uvedeno jinak, rozumí se kupní cenou v případě zboží produkce jiných subjektů 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prodávajícího doporučená prodejní cena snížená o DPH a dále snížená o </w:t>
      </w:r>
      <w:r>
        <w:rPr>
          <w:rFonts w:cs="Verdana Bold" w:ascii="Verdana Bold" w:hAnsi="Verdana Bold"/>
          <w:color w:val="000000"/>
          <w:sz w:val="14"/>
          <w:szCs w:val="14"/>
        </w:rPr>
        <w:t>základní rabat ve výši 31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z doporučené prodejní ceny bez DP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2. Splatnost faktur: 14 d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V Praze dne: 01.05.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V……………..d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Prodávajíc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EUROMEDIA GROUP a. 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Kupujíc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 Bold"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 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2:00Z</dcterms:created>
  <dc:creator>VeryPDF</dc:creator>
  <dc:description/>
  <cp:keywords/>
  <dc:language>en-US</dc:language>
  <cp:lastModifiedBy>piryova</cp:lastModifiedBy>
  <dcterms:modified xsi:type="dcterms:W3CDTF">2017-06-06T13:24:00Z</dcterms:modified>
  <cp:revision>3</cp:revision>
  <dc:subject/>
  <dc:title/>
</cp:coreProperties>
</file>