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25"/>
          <w:szCs w:val="25"/>
        </w:rPr>
        <w:t>KUPNÍ 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me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PRODÁVAJÍCÍ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obchodní firma:</w:t>
        <w:tab/>
      </w:r>
      <w:r>
        <w:rPr>
          <w:rFonts w:cs="Tahoma Bold" w:ascii="Tahoma Bold" w:hAnsi="Tahoma Bold"/>
          <w:color w:val="000000"/>
          <w:sz w:val="14"/>
          <w:szCs w:val="14"/>
        </w:rPr>
        <w:t>EUROMEDIA GROUP,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ídlo:</w:t>
        <w:tab/>
        <w:tab/>
        <w:t>Nádražní 896/30, 150 00 Pra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zastoupená 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Č:</w:t>
        <w:tab/>
        <w:tab/>
        <w:t>497098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IČ:</w:t>
        <w:tab/>
        <w:tab/>
        <w:t>CZ497098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zapsána v obchodním rejstříku vedeném Městským soudem v Praze odd. B, vložka 217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bankovní spoj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dále jen </w:t>
      </w:r>
      <w:r>
        <w:rPr>
          <w:rFonts w:cs="Tahoma Bold" w:ascii="Tahoma Bold" w:hAnsi="Tahoma Bold"/>
          <w:color w:val="000000"/>
          <w:sz w:val="14"/>
          <w:szCs w:val="14"/>
        </w:rPr>
        <w:t xml:space="preserve">prodávající, </w:t>
      </w:r>
      <w:r>
        <w:rPr>
          <w:rFonts w:cs="Tahoma" w:ascii="Tahoma" w:hAnsi="Tahoma"/>
          <w:color w:val="000000"/>
          <w:sz w:val="14"/>
          <w:szCs w:val="14"/>
        </w:rPr>
        <w:t>na straně jed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KUPUJÍCÍ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Obchodní firma :</w:t>
        <w:tab/>
        <w:t>Knihovna Václava Čtvrtka v Jičí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ídlo:</w:t>
        <w:tab/>
        <w:tab/>
        <w:t>Denisova 400, 506 01, Jičí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Č:</w:t>
        <w:tab/>
        <w:tab/>
        <w:t>003709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DIČ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bank. spoj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4"/>
          <w:szCs w:val="14"/>
        </w:rPr>
        <w:t>zapsána v obchodním rejstříku vedeném u Krajského soudu v Hradci Králové, Pr 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zastoupená:</w:t>
        <w:tab/>
        <w:t>Mgr. Jana Beneš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dále jen </w:t>
      </w:r>
      <w:r>
        <w:rPr>
          <w:rFonts w:cs="Tahoma Bold" w:ascii="Tahoma Bold" w:hAnsi="Tahoma Bold"/>
          <w:color w:val="000000"/>
          <w:sz w:val="14"/>
          <w:szCs w:val="14"/>
        </w:rPr>
        <w:t xml:space="preserve">kupující, </w:t>
      </w:r>
      <w:r>
        <w:rPr>
          <w:rFonts w:cs="Tahoma" w:ascii="Tahoma" w:hAnsi="Tahoma"/>
          <w:color w:val="000000"/>
          <w:sz w:val="14"/>
          <w:szCs w:val="14"/>
        </w:rPr>
        <w:t>na straně druh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</w:t>
      </w:r>
      <w:r>
        <w:rPr>
          <w:rFonts w:cs="Tahoma Bold" w:ascii="Tahoma Bold" w:hAnsi="Tahoma Bold"/>
          <w:color w:val="000000"/>
          <w:sz w:val="16"/>
          <w:szCs w:val="16"/>
        </w:rPr>
        <w:t>Čl. 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Předmět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rodávající se zavazuje dodávat kupujícímu po dobu platnosti této smlouvy periodické a neperiodické publikace, CD, M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 jiné zboží podle vlastního výběru kupujícího z nabídky uskutečněné prodávajícím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5553710</wp:posOffset>
                </wp:positionV>
                <wp:extent cx="544830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9.1pt;mso-wrap-distance-left:0pt;mso-wrap-distance-right:0pt;mso-wrap-distance-top:0pt;mso-wrap-distance-bottom:0pt;margin-top:437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upující se zavazuje dodané zboží převzít a zaplatit kupní ce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mluvní strany se dohodly, že každá samostatná dodávka zboží na základě objednávky kupujícího je plněním podle této smlouvy a vztahují se na ni v plném rozsahu smluvní podmínky dohodnuté touto smlouvou, pokud nebude výslov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jednáno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Čl. 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Objednávky zbož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upující objednává zboží na základě nabídky prodávajícího, která může mít písemnou i ústní form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Objednávky mohou být učiněny telefonicky, faxem, e-mailem, písemně i ústně. V případě telefonické nebo ústní objednávky je prodávající oprávněn žádat její dodatečné písemné potvrzení. Pokud si kupující zboží vybere osobně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kamžitě odebere, nahrazuje potvrzenou objednávku doklad o převzetí zboží, potvrzený kupující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Objednávka musí obsahovat označení zboží, množství, doporučenou prodejní cenu a termín dodání. Změna objednáv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ůže být provedena pouze se souhlasem obou str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       </w:t>
      </w:r>
      <w:r>
        <w:rPr>
          <w:rFonts w:cs="Tahoma Bold" w:ascii="Tahoma Bold" w:hAnsi="Tahoma Bold"/>
          <w:color w:val="000000"/>
          <w:sz w:val="16"/>
          <w:szCs w:val="16"/>
        </w:rPr>
        <w:t>Čl. I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Doba plnění a dodací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rodávající se zavazuje, že bude dodávat zboží kupujícímu na adresu uvedenou v příloze této smlouvy , pokud nebude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ednotlivých dodávek dohodnuto jiné místo plnění, a to podle odsouhlasených a potvrzených objednávek, a kupující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vazuje zboží převzít. Pokud nebude sjednáno místo dodání podle předcházející věty, bude prodávající dodávat zboží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ísta podnikání resp. sídla kupujícího Prodávající se zavazuje, že bude dodávat zboží v termínech a množství p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tvrzených objednávek a kupující se zavazuje zboží převzít a potvrdit převzetí na dodacím list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oučasně s dodáním zboží se prodávající zavazuje předat kupujícímu dodací list, který bude obsahovat údaje o smluvn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tranách (firmu, sídlo, IČ, DIČ,), specifikaci zboží (název publikace), jeho množství, kupní cenu, doporučenou prodej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enu, datum převzetí zbož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rodávající bude podle vlastního rozhodnutí dodávat kupujícímu zboží do místa určení podle odst.1 tohoto článku vlast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pravou nebo prostřednictvím dopravce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řebírá-li kupující se zbožím vratné obaly, je povinen je vrátit prodávajícímu ve lhůtě 30 dnů, a to i v případě, že přebír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oží jménem prodávajícího od výrobce. Pokud se tak ve sjednané lhůtě nestane, je kupující povinen zaplatit cenu těch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3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obalů do 14 dnů po obdržení příslušného daňového dokladu. Smluvní strany tímto sjednávají smluvní pokutu ve vý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500,-Kč, kterou je kupující povinen zaplatit prodávajícímu za každý vratný obal nebo paletu, kterou nevrátí prodávající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ouladu s větou první tohoto odstav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      </w:t>
      </w:r>
      <w:r>
        <w:rPr>
          <w:rFonts w:cs="Tahoma Bold" w:ascii="Tahoma Bold" w:hAnsi="Tahoma Bold"/>
          <w:color w:val="000000"/>
          <w:sz w:val="16"/>
          <w:szCs w:val="16"/>
        </w:rPr>
        <w:t>Čl. I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Cena a platební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upující je povinen zaplatit prodávajícímu dohodnutou kupní cenu. Kupní cenou se rozumí doporučená prodejní cena snížená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aň z přidané hodnoty (dále jen DPH) a dále snížená o obchodní srážku (rabat) uvedený v dodatku smlou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akto dohodnutou kupní cenu každé dodávky prodávající fakturuje kupujícímu s připočtením DPH. Fakturu je prodáv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právněn vystavit po převzetí zboží kupujícím od prodávajícího nebo po předání zboží prvnímu dopravci pro přepravu do mí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rčení ve smyslu čl.III. odst.1 této smlouvy. Faktura musí splňovat náležitosti daňového dokladu, předepsané zákonem o 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latném znění. Kupující se zavazuje zaplatit fakturovanou cenu ve lhůtě splatnosti. Dohodnutá lhůta splatnosti faktury je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nů, pokud v dodatku není dohodnuto jinak. V případě prodlení se zaplacením fakturované ceny je kupující povinen zapla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dávajícímu smluvní úrok ve výši 0,1% z dlužné částky za každý den prodl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 </w:t>
      </w:r>
      <w:r>
        <w:rPr>
          <w:rFonts w:cs="Tahoma Bold" w:ascii="Tahoma Bold" w:hAnsi="Tahoma Bold"/>
          <w:color w:val="000000"/>
          <w:sz w:val="16"/>
          <w:szCs w:val="16"/>
        </w:rPr>
        <w:t>Čl. 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Odpovědnost za v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upující je povinen při převzetí dodávky prověřit plnění a zjištěné vady zboží musí reklamovat písemně bez zbytečné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dkladu (nejdéle do 24 hodin). Skryté vady jakosti, tj. vady které při povinné prohlídce zboží kupující nemohl zjistit 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 vynaložení odborné péče je kupující povinen reklamovat u prodávajícího bez prodlení potom, kdy vady zjistil, res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dy mohly být zjištěny při vynaložení odborné péče. Zákonná odpovědnost za vady ve smyslu předcházející věty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délce dvou let od dodání zboží. Vadné výtisky musí být k řádnému uplatnění reklamace předány prodávajícím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V reklamaci je kupující povinen uvést, jak se vada projevuje a zároveň navrhnout způsob vyřízení reklam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V případě oprávněné reklamace poskytne prodávající nové bezvadné plnění. V případě neodstranitelné vady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emožnosti poskytnout nové bezvadné plnění, poskytne prodávající kupujícímu za vadné zboží finanční náhradu ve vý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jednané kupní ce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Čl. V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3858260</wp:posOffset>
                </wp:positionV>
                <wp:extent cx="544830" cy="242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9.1pt;mso-wrap-distance-left:0pt;mso-wrap-distance-right:0pt;mso-wrap-distance-top:0pt;mso-wrap-distance-bottom:0pt;margin-top:303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Důvěrnost informac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rodávající souhlasí se zveřejněním této smlouvy dle zákona č. 106/1999 Sb., o svobodném přístupu k informacím, 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nění pozdějších předpisů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5163185</wp:posOffset>
                </wp:positionV>
                <wp:extent cx="544830" cy="121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9.55pt;mso-wrap-distance-left:0pt;mso-wrap-distance-right:0pt;mso-wrap-distance-top:0pt;mso-wrap-distance-bottom:0pt;margin-top:406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mlouva bude včetně všech jejích dodatků uveřejněna objednatelem v souladu se zákonem č. 340/2015 Sb., o zvláštn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dmínkách účinnosti některých smluv, uveřejňování těchto smluv a o registru smluv (zákon o registru smluv), v regis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mlu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 Bold" w:cs="Tahoma Bold" w:ascii="Tahoma Bold" w:hAnsi="Tahoma Bold"/>
          <w:color w:val="000000"/>
          <w:sz w:val="16"/>
          <w:szCs w:val="16"/>
        </w:rPr>
        <w:t xml:space="preserve">    </w:t>
      </w:r>
      <w:r>
        <w:rPr>
          <w:rFonts w:cs="Tahoma Bold" w:ascii="Tahoma Bold" w:hAnsi="Tahoma Bold"/>
          <w:color w:val="000000"/>
          <w:sz w:val="16"/>
          <w:szCs w:val="16"/>
        </w:rPr>
        <w:t>Čl. V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Závěrečná ujedn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okud není v této smlouvě nebo na dodacích listech výslovně ujednáno jinak, platí obecná ustanovení nové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čanského zákoní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ge">
                  <wp:posOffset>6372860</wp:posOffset>
                </wp:positionV>
                <wp:extent cx="544830" cy="485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8.2pt;mso-wrap-distance-left:0pt;mso-wrap-distance-right:0pt;mso-wrap-distance-top:0pt;mso-wrap-distance-bottom:0pt;margin-top:501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Jakékoliv změny a dodatky této smlouvy jsou platné pouze tehdy, pokud byly sjednány písemn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Tato smlouva se vyhotovuje ve dvou stejnopisech, z nichž každá ze smluvních stran obdrží po jednom vyhotov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Tato smlouva se uzavírá na dobu neurčit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Tuto smlouvu lze vypovědět oboustranně v jednoměsíční výpovědní lhůtě. Výpovědní lhůta počíná běžet ode 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ásledujícího po doručení výpovědi druhé smluvní straně. Smlouva může rovněž skončit písemnou dohodou smluvn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tr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mluvní strany se zavazují finanční závazky z ukončené smlouvy vypořádat nejpozději do 30 dnů od zániku smluvní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ztah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oučasně s podepsanou smlouvou předá kupující prodávajícímu výpis z obchodního rejstříku nebo živnostenský li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kud podniká jako fyzická osob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mlouva nabývá účinnosti dnem jejího podpisu smluvními stranami a smluvní strany podepisují tuto smlouvu na dů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ouhlasu s jejím obsa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V Praze dne: 01.05.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ge">
                  <wp:posOffset>6925310</wp:posOffset>
                </wp:positionV>
                <wp:extent cx="544830" cy="121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9.55pt;mso-wrap-distance-left:0pt;mso-wrap-distance-right:0pt;mso-wrap-distance-top:0pt;mso-wrap-distance-bottom:0pt;margin-top:545.3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ge">
                  <wp:posOffset>7020560</wp:posOffset>
                </wp:positionV>
                <wp:extent cx="544830" cy="121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9.55pt;mso-wrap-distance-left:0pt;mso-wrap-distance-right:0pt;mso-wrap-distance-top:0pt;mso-wrap-distance-bottom:0pt;margin-top:552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0285</wp:posOffset>
                </wp:positionH>
                <wp:positionV relativeFrom="page">
                  <wp:posOffset>7239635</wp:posOffset>
                </wp:positionV>
                <wp:extent cx="544830" cy="1212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9.55pt;mso-wrap-distance-left:0pt;mso-wrap-distance-right:0pt;mso-wrap-distance-top:0pt;mso-wrap-distance-bottom:0pt;margin-top:570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Prodávající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EUROMEDIA GROUP,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V ................. dne .....…………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Kupující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 Bold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VeryPDF</dc:creator>
  <dc:description/>
  <cp:keywords/>
  <dc:language>en-US</dc:language>
  <cp:lastModifiedBy>piryova</cp:lastModifiedBy>
  <dcterms:modified xsi:type="dcterms:W3CDTF">2017-06-06T13:25:00Z</dcterms:modified>
  <cp:revision>3</cp:revision>
  <dc:subject/>
  <dc:title/>
</cp:coreProperties>
</file>